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3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冬春季高发传染病和一氧化碳中毒防控等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落实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继续做好寒假春节期间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审核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下半年学生接送车补贴等事项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做好学校开学前后的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省市平安暗访检查前的自查自纠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开学安全工作大检查、安全隐患大排查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一季度安全工作例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春季传染病防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教育周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清明节防火宣传教育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潘顺新</cp:lastModifiedBy>
  <cp:lastPrinted>2017-09-08T16:28:00Z</cp:lastPrinted>
  <dcterms:modified xsi:type="dcterms:W3CDTF">2018-02-27T03:07:00Z</dcterms:modified>
  <cp:revision>436</cp:revision>
  <dc:subject/>
  <dc:title>计财科2014年5月份工作完成情况和6月份工作安排</dc:title>
</cp:coreProperties>
</file>