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上传资料要求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每月</w:t>
      </w:r>
      <w:r>
        <w:rPr>
          <w:rFonts w:eastAsia="仿宋" w:cs="仿宋" w:ascii="仿宋" w:hAnsi="仿宋"/>
          <w:b/>
          <w:bCs/>
          <w:szCs w:val="21"/>
        </w:rPr>
        <w:t>28</w:t>
      </w:r>
      <w:r>
        <w:rPr>
          <w:rFonts w:ascii="仿宋" w:hAnsi="仿宋" w:cs="仿宋" w:eastAsia="仿宋"/>
          <w:b/>
          <w:bCs/>
          <w:szCs w:val="21"/>
        </w:rPr>
        <w:t>日前将本月总结及下月计划上传至教育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格式参照本份文稿，第一标题：小标宋三号字体，第二标题：黑体四号，正文为仿宋、五号、居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删除文档中多余的空表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月计划按照时间顺序排列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职成教科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1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  <w:gridCol w:w="454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教育发展考核材料输入平台上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二支部党员主题党日活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成技校考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财贵经典学校注销对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钱鸥遂昌职成教板块材料整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成技校绩效工资计算发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成技校账务梳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培训班督查、中职免学费资助抽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党风廉政教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遂昌县教育局关于开展“走进农村文化礼堂，共筑农民幸福花园”活动的通知》发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、全国党员管理信息系统信息输入、丽水时代先锋网活动输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外出学习教育现代化县创建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人双证制材料整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基本现代化县到职成学校督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援疆家属座谈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临时工作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钱鸥遂昌》职成教板块材料整理并刊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报销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雨露计划”职业中专学生信息核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教育培训机构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视台职成教工作板块材料准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工会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春节休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春节休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视台职成教工作板块材料准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第二支部党员活动准备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件材料归档整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7-09-08T17:31:00Z</cp:lastPrinted>
  <dcterms:modified xsi:type="dcterms:W3CDTF">2018-01-30T02:59:00Z</dcterms:modified>
  <cp:revision>465</cp:revision>
  <dc:subject/>
  <dc:title>计财科2014年5月份工作完成情况和6月份工作安排</dc:title>
</cp:coreProperties>
</file>