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cs="宋体;SimSun" w:eastAsia="小标宋;微软雅黑"/>
          <w:b/>
          <w:bCs/>
          <w:sz w:val="30"/>
          <w:szCs w:val="30"/>
        </w:rPr>
        <w:t>计财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1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元旦小长假及食品安全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年终决算及经费统计准备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年终帐务结转及旧系统转老系统账务处理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合完成创现代化专项督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公共机构节能工作考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召开各片区食堂管理工作例会，继续做好学校食堂物品统一招投标采购推进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“美丽寝室”先进学校创建评选和审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基金会业务、局机关本级及学校经费结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召开食堂管理工作会议，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校食堂物品统一招投标采购推进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服务业统计和社保基数填报及财政供养人员报表填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做好学生资助信息报送核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第四轮教育对口支援信息报送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520"/>
        <w:ind w:firstLine="1798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最美食堂评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育经费统计（市）汇总材料准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“美丽寝室”先进学校创建评选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食堂经费结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“美丽寝室”经费结算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育系统公款存放调查信息报送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春节小长假，配合做好值班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集中做好年前经费结报、审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春节假期食品安全教育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新学期学生资助信息上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整理事业统计、经费统计，编制统计汇编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筹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食堂管理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财政结余资金上缴信息报送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整理事业统计、经费统计，编制统计汇编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cp:keywords/>
  <dc:language>en-US</dc:language>
  <cp:lastModifiedBy>hd</cp:lastModifiedBy>
  <cp:lastPrinted>2015-02-05T10:21:00Z</cp:lastPrinted>
  <dcterms:modified xsi:type="dcterms:W3CDTF">2018-01-26T08:33:00Z</dcterms:modified>
  <cp:revision>70</cp:revision>
  <dc:subject/>
  <dc:title>计财科2014年5月份工作完成情况和6月份工作安排</dc:title>
</cp:coreProperties>
</file>