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43" w:hanging="84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00"/>
        <w:ind w:left="320" w:hanging="3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遂教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7]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公布遂昌县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学年第一学期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小学语文学科达标活动结果的通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根据教研室文件精神，举行了小学生各年级语文学科达标活动。现将获奖名单公布如下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小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 xml:space="preserve">舒怿泽 潘宇辰 巫俊杰 傅若菱 马卓乐 毛舒雅 包楠萍 鲍子矜 叶子晨 黄立志 潘婕妤   夏依岚 王菲阳 朱晨毅 郑雨欣 余晨溪 叶逸昕 王语涵 郑安妮 胡锦堃 </w:t>
      </w:r>
      <w:r>
        <w:rPr>
          <w:rFonts w:ascii="宋体;SimSun" w:hAnsi="宋体;SimSun" w:cs="宋体;SimSun"/>
          <w:kern w:val="0"/>
          <w:sz w:val="24"/>
        </w:rPr>
        <w:t>章诗淼 吴小楷   吴思源 李昊宇 刘千亿 黄博鹏 邱宇泽 汪昕阳 傅莉涵 李文凯 陈盛和 李玥萱 叶贝尔   徐  睿 希姜皓 朱雨泽 张宇航 郑博屿 叶舒畅 叶诗琪 吴晨望 周晨逸 耿艺优子 陶奥丹   黄昕晨 彭倩倩 叶俊哲 罗梦琪 潘董奕 蓝  茜 范叶青 阙希彤 潘哲灏 雷语昕 周宇晨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张子墨 吴宗鸿 雷江凯 周  晋 赖鑫蕾 沈昊轩 郑斯诚 高  晨 黄伊诺 吴悦然 </w:t>
      </w:r>
      <w:r>
        <w:rPr>
          <w:rFonts w:ascii="宋体;SimSun" w:hAnsi="宋体;SimSun" w:cs="宋体;SimSun"/>
          <w:kern w:val="0"/>
          <w:sz w:val="24"/>
        </w:rPr>
        <w:t>毛艺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宣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邹郑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曾宇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梓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潘家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轩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翌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奕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金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聂霖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涂亦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扬</w:t>
      </w:r>
      <w:r>
        <w:rPr>
          <w:rFonts w:ascii="宋体;SimSun" w:hAnsi="宋体;SimSun" w:cs="宋体;SimSun"/>
          <w:kern w:val="0"/>
          <w:sz w:val="24"/>
        </w:rPr>
        <w:t xml:space="preserve"> 江米阳 林晨悦 周海威 瞿静远 蓝珍妮 李修洁 曾欣敏 谢璐琳   张晓宇 雷萧阳 应智博 林  楠 廖锦辰 雷周绎 包若妍 朱忻晨 黄宇健 戴晨毅 叶一鸣   项天赐 王雨乐 王雨欢 华紫玉 汪宇昕 祝一贺 吴含宇 汪雨珊 林  佳 蓝晶晶 涂海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璇鉴 林治翰 李瑜霏 紫义策 雷朱安 李  彤 叶心怡 陈  祥 张雯茜 陈俊成 江语臻   吴梦盈 华洋溢 董奕珊 徐佳慧 温雯欣 魏梦彤 徐  昊 吴  彬 钟祎宁 周亦哲 罗欣宇   王羽灿 罗  祺 戴凌云 杨钰潇 曹  越 范馨月 曹玲毓 阙奕飞 张  慧 兰心怡 马志强   梁  策 朱秋宇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可欣 阮煜皓 李梓萱 程  晨 李  响 苏忠泽 周安格 石靖雯 马一菲 钟  皓 谢金霖   徐朝阳 涂岚朵 黄晟峻 刘子沫 郑妍浠 蓝舒静 林佳泽 林雨潼 吴昌朔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二年级课文朗读获奖名单</w:t>
      </w:r>
    </w:p>
    <w:p>
      <w:pPr>
        <w:pStyle w:val="Normal"/>
        <w:rPr>
          <w:sz w:val="24"/>
        </w:rPr>
      </w:pPr>
      <w:r>
        <w:rPr>
          <w:sz w:val="24"/>
        </w:rPr>
        <w:t>一等奖：廖闻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</w:p>
    <w:p>
      <w:pPr>
        <w:pStyle w:val="Normal"/>
        <w:rPr>
          <w:sz w:val="24"/>
        </w:rPr>
      </w:pPr>
      <w:r>
        <w:rPr>
          <w:sz w:val="24"/>
        </w:rPr>
        <w:t>二等奖：涂雨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5</w:t>
      </w:r>
      <w:r>
        <w:rPr>
          <w:sz w:val="24"/>
        </w:rPr>
        <w:t>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40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4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sz w:val="24"/>
        </w:rPr>
        <w:t>405</w:t>
      </w:r>
      <w:r>
        <w:rPr>
          <w:sz w:val="24"/>
        </w:rPr>
        <w:t>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罗雨薇</w:t>
      </w:r>
    </w:p>
    <w:p>
      <w:pPr>
        <w:pStyle w:val="Normal"/>
        <w:rPr>
          <w:sz w:val="24"/>
        </w:rPr>
      </w:pPr>
      <w:r>
        <w:rPr>
          <w:sz w:val="24"/>
        </w:rPr>
        <w:t>二等奖：雷靖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詹卓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王羽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</w:p>
    <w:p>
      <w:pPr>
        <w:pStyle w:val="Normal"/>
        <w:rPr>
          <w:sz w:val="24"/>
        </w:rPr>
      </w:pPr>
      <w:r>
        <w:rPr>
          <w:sz w:val="24"/>
        </w:rPr>
        <w:t>二等奖：黄晨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育才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 xml:space="preserve">刘子格  詹杰睿  吴昀成  朱恒毅 钟乐扬 张左宜  何乐儿  陈乔安  包浩宸  李语晨  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王晗瑾  黄雨馨  叶子一  程思涵 王施琪 石  陶  单若非  张怿扬  潘语晗  孟歆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格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叶涵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徐听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方璐研</w:t>
      </w:r>
      <w:r>
        <w:rPr>
          <w:rFonts w:ascii="宋体;SimSun" w:hAnsi="宋体;SimSun" w:cs="宋体;SimSun"/>
          <w:kern w:val="0"/>
          <w:sz w:val="24"/>
        </w:rPr>
        <w:t xml:space="preserve"> 黄奕涵 </w:t>
      </w:r>
      <w:r>
        <w:rPr>
          <w:rFonts w:ascii="宋体;SimSun" w:hAnsi="宋体;SimSun" w:cs="宋体;SimSun"/>
          <w:kern w:val="0"/>
          <w:sz w:val="24"/>
        </w:rPr>
        <w:t>吴梓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胡桐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叶雨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余彦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郑彦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何佳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唐永凯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钟其乐  谢欣然 曾子瑜 王梓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项晨阳  唐梓萌  刘子彦  余施展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宏丰  徐方融  王静宜  朱宸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语 方语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叶子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黄一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钟茗媛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今</w:t>
      </w:r>
    </w:p>
    <w:p>
      <w:pPr>
        <w:pStyle w:val="Normal"/>
        <w:widowControl/>
        <w:ind w:left="240" w:hanging="240"/>
        <w:jc w:val="left"/>
        <w:rPr/>
      </w:pPr>
      <w:r>
        <w:rPr>
          <w:rFonts w:ascii="宋体;SimSun" w:hAnsi="宋体;SimSun" w:cs="宋体;SimSun"/>
          <w:kern w:val="0"/>
          <w:sz w:val="24"/>
        </w:rPr>
        <w:t>刘晓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悦  苏品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郭彦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笑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朱溢畅  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洁  吴宇杰  蓝朱依依  吴晨悦 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萧雅  </w:t>
      </w:r>
      <w:r>
        <w:rPr>
          <w:rFonts w:ascii="宋体;SimSun" w:hAnsi="宋体;SimSun" w:cs="宋体;SimSun"/>
          <w:kern w:val="0"/>
          <w:sz w:val="24"/>
        </w:rPr>
        <w:t>林子钦 黄梓宸 鲍宜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黄雅婕 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蓝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博  林子睿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尹嘉琪  黄思然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以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邝沐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叶昕沂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谢贝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坷芯  杨纯歌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彤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程周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彭嘉俊 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童琳皓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俊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奕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森 罗赞妍 黄永楠</w:t>
      </w:r>
      <w:r>
        <w:rPr>
          <w:rFonts w:ascii="宋体;SimSun" w:hAnsi="宋体;SimSun" w:cs="宋体;SimSun"/>
          <w:kern w:val="0"/>
          <w:sz w:val="24"/>
        </w:rPr>
        <w:t xml:space="preserve">  詹周涵谦 谢瞻屹 范依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吴欣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沁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方正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余泽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  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翁若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凡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潘奕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吴玥心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吴卓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周  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黄语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信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程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张意朗 吴阗安 江星妍 程瑾瑜 周语晗 王杨逸柳 张婧恬 张浩宇 黄泽轲 余新蕾 王奕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心天 </w:t>
      </w:r>
      <w:r>
        <w:rPr>
          <w:rFonts w:ascii="宋体;SimSun" w:hAnsi="宋体;SimSun" w:cs="宋体;SimSun"/>
          <w:sz w:val="24"/>
        </w:rPr>
        <w:t>张彧晰</w:t>
      </w:r>
      <w:r>
        <w:rPr>
          <w:rFonts w:ascii="宋体;SimSun" w:hAnsi="宋体;SimSun" w:cs="宋体;SimSun"/>
          <w:sz w:val="24"/>
        </w:rPr>
        <w:t xml:space="preserve"> 陈则成 应嘉烨 巫宸恺  余南萱  包鑫朋  刘家贝 陈灵姗 葛芮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美晨 张依昀 沈佳禾 秦皓宇 钟晟恺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肖致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听雨</w:t>
      </w:r>
    </w:p>
    <w:p>
      <w:pPr>
        <w:pStyle w:val="Normal"/>
        <w:snapToGrid w:val="false"/>
        <w:spacing w:lineRule="auto" w:line="300"/>
        <w:ind w:left="1063" w:hanging="1063"/>
        <w:rPr>
          <w:b/>
          <w:b/>
          <w:sz w:val="24"/>
        </w:rPr>
      </w:pPr>
      <w:r>
        <w:rPr>
          <w:sz w:val="24"/>
        </w:rPr>
        <w:t>二等奖：周李铭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二等奖：三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二等奖：四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雷伊宁</w:t>
      </w:r>
    </w:p>
    <w:p>
      <w:pPr>
        <w:pStyle w:val="Normal"/>
        <w:rPr>
          <w:sz w:val="24"/>
        </w:rPr>
      </w:pPr>
      <w:r>
        <w:rPr>
          <w:sz w:val="24"/>
        </w:rPr>
        <w:t>二等奖：罗奕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亦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朱予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语轩</w:t>
      </w:r>
    </w:p>
    <w:p>
      <w:pPr>
        <w:pStyle w:val="Normal"/>
        <w:rPr>
          <w:sz w:val="24"/>
        </w:rPr>
      </w:pPr>
      <w:r>
        <w:rPr>
          <w:sz w:val="24"/>
        </w:rPr>
        <w:t>二等奖：朱志恒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妙高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唐诗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欣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志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彭毅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皓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若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沁晓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晨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镇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安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蔡依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章欣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罗一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翁伊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书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方思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梓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颂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泽莹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缪宇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云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敏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依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宇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余佳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玥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巫湘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巫琳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伊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展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子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浩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轶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邱剑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宇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浩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江羽菲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蓝依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梓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梓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范晓波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梓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姜弋睿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王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语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佳颖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金一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萌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浩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伊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蒋晨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徐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华鑫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华鑫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依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包欣彤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筱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董若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方一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与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一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亚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姜俊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鸥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邵若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罗子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佳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范雨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逸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项佳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云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茜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叶季涵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吴依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毛梓萱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易倩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蓝巧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钟润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章歆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蓝可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包秋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城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凯硕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叶紫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可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瑕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翁千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均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吴静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雷奕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祎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巫择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馗明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张宇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包振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唐潇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朱昌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罗心怡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廖敏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苏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乙淼</w:t>
      </w:r>
    </w:p>
    <w:p>
      <w:pPr>
        <w:pStyle w:val="Normal"/>
        <w:spacing w:lineRule="exact" w:line="400"/>
        <w:rPr/>
      </w:pPr>
      <w:r>
        <w:rPr>
          <w:sz w:val="24"/>
        </w:rPr>
        <w:t>周成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恩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俊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紫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心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时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丽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诗雨</w:t>
      </w:r>
    </w:p>
    <w:p>
      <w:pPr>
        <w:pStyle w:val="Normal"/>
        <w:spacing w:lineRule="exact" w:line="400"/>
        <w:rPr/>
      </w:pPr>
      <w:r>
        <w:rPr>
          <w:sz w:val="24"/>
        </w:rPr>
        <w:t>徐俊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思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彦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振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浩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予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>
          <w:sz w:val="24"/>
        </w:rPr>
      </w:pPr>
      <w:r>
        <w:rPr>
          <w:sz w:val="24"/>
        </w:rPr>
        <w:t>叶盛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芋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鸿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怡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文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俊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冉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子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圩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镒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周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子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昱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知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傅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雨萱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谢婧轩</w:t>
      </w:r>
    </w:p>
    <w:p>
      <w:pPr>
        <w:pStyle w:val="Normal"/>
        <w:rPr>
          <w:sz w:val="24"/>
        </w:rPr>
      </w:pPr>
      <w:r>
        <w:rPr>
          <w:sz w:val="24"/>
        </w:rPr>
        <w:t>二等奖：占佳颖</w:t>
      </w:r>
    </w:p>
    <w:p>
      <w:pPr>
        <w:pStyle w:val="Normal"/>
        <w:rPr>
          <w:sz w:val="24"/>
        </w:rPr>
      </w:pPr>
      <w:r>
        <w:rPr>
          <w:sz w:val="24"/>
        </w:rPr>
        <w:t>三等奖：陈伊璐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三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二等奖：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等奖：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朱凯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子斐</w:t>
      </w:r>
    </w:p>
    <w:p>
      <w:pPr>
        <w:pStyle w:val="Normal"/>
        <w:rPr>
          <w:sz w:val="24"/>
        </w:rPr>
      </w:pPr>
      <w:r>
        <w:rPr>
          <w:sz w:val="24"/>
        </w:rPr>
        <w:t>二等奖：钟庆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毛桌雅</w:t>
      </w:r>
    </w:p>
    <w:p>
      <w:pPr>
        <w:pStyle w:val="Normal"/>
        <w:rPr>
          <w:sz w:val="24"/>
        </w:rPr>
      </w:pPr>
      <w:r>
        <w:rPr>
          <w:sz w:val="24"/>
        </w:rPr>
        <w:t>二等奖：黄萌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三等奖：傅艺伯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溪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静薇 吴羽馨 李可睿 毛宇赫 蓝昊锐 郑  祺 周罗鑫涂 李祺萱 罗语萱 张辰宇 徐 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弋锌 涂嘉禾 储煜城 潘梦阳 翁宇哲 周子晴 张喜悦   王思翰 梁雅轩 翁涵宇 张 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若兮 张适羽 郑  宇 叶永乐 唐皖茹 周欣薇 周可可   周臻明 祝倾国 罗华珍 翁芯雨 项鹤宁 朱梓涵 吴文博 邹  希 邓  铖 黄子毅 余梓君   邱凌薇 宋羽悦  曹 可 高梓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睿 周雨轩 姜奕辰 叶路毅 张开颜 钱佳惠 张慧琳  符皓宇 任宇轩  代 越 赵媛媛黄骏锋 张博涵 罗雨涵 雷家豪 赖俊熙 杨文杰 周依菲   邱砚玲 赖锴彧 朱俊熙 戴司翰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李刘毅 黄梓豪 吴欣蕾 周智文 兰范文博 叶昊然 </w:t>
      </w:r>
      <w:r>
        <w:rPr>
          <w:rFonts w:ascii="宋体;SimSun" w:hAnsi="宋体;SimSun" w:cs="宋体;SimSun"/>
          <w:kern w:val="0"/>
          <w:sz w:val="24"/>
        </w:rPr>
        <w:t>王敏   陈晓诗 阙紫怡 陈欣悦 傅依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奕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石雯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子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若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郭欣妍</w:t>
      </w:r>
      <w:r>
        <w:rPr>
          <w:rFonts w:ascii="宋体;SimSun" w:hAnsi="宋体;SimSun" w:cs="宋体;SimSun"/>
          <w:kern w:val="0"/>
          <w:sz w:val="24"/>
        </w:rPr>
        <w:t xml:space="preserve">  周筱颖 罗雨涵  肖棱钰 雷梦琪 徐有明 周家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雷诗语 叶  莉 李凌寒 季欣晨 </w:t>
      </w:r>
      <w:r>
        <w:rPr>
          <w:rFonts w:ascii="宋体;SimSun" w:hAnsi="宋体;SimSun" w:cs="宋体;SimSun"/>
          <w:kern w:val="0"/>
          <w:sz w:val="24"/>
        </w:rPr>
        <w:t>雷佳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卓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雨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俞勇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佳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亦尊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章智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惠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懿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韩思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洳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樟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锦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依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奕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梦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雨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美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守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小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乐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海霞</w:t>
      </w:r>
    </w:p>
    <w:p>
      <w:pPr>
        <w:pStyle w:val="Normal"/>
        <w:spacing w:lineRule="auto" w:line="360"/>
        <w:rPr/>
      </w:pPr>
      <w:r>
        <w:rPr>
          <w:sz w:val="24"/>
        </w:rPr>
        <w:t>毛晴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舒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艺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嘉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雪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语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璐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朵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谢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哲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雨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梦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晨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沁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章语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紫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包靖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诗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依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靖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均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潘文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佳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鸣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思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罗鑫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依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依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智博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余梓君、林莉姿、徐嘉琪</w:t>
      </w:r>
    </w:p>
    <w:p>
      <w:pPr>
        <w:pStyle w:val="Normal"/>
        <w:rPr>
          <w:sz w:val="24"/>
        </w:rPr>
      </w:pPr>
      <w:r>
        <w:rPr>
          <w:sz w:val="24"/>
        </w:rPr>
        <w:t>二等奖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唏</w:t>
      </w:r>
    </w:p>
    <w:p>
      <w:pPr>
        <w:pStyle w:val="Normal"/>
        <w:rPr>
          <w:sz w:val="24"/>
        </w:rPr>
      </w:pPr>
      <w:r>
        <w:rPr>
          <w:sz w:val="24"/>
        </w:rPr>
        <w:t>三等奖：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赖俊熙、雷家豪、姜佳慧、李宇菲</w:t>
      </w:r>
    </w:p>
    <w:p>
      <w:pPr>
        <w:pStyle w:val="Normal"/>
        <w:rPr>
          <w:sz w:val="24"/>
        </w:rPr>
      </w:pPr>
      <w:r>
        <w:rPr>
          <w:sz w:val="24"/>
        </w:rPr>
        <w:t>二等奖：张开颜、杨明飞、孙鸿宇</w:t>
      </w:r>
    </w:p>
    <w:p>
      <w:pPr>
        <w:pStyle w:val="Normal"/>
        <w:rPr>
          <w:sz w:val="24"/>
        </w:rPr>
      </w:pPr>
      <w:r>
        <w:rPr>
          <w:sz w:val="24"/>
        </w:rPr>
        <w:t>三等奖：蓝益涵、钟尹轩、叶欣怡、朱俊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二等奖：四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三等奖：四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罗优优</w:t>
      </w:r>
    </w:p>
    <w:p>
      <w:pPr>
        <w:pStyle w:val="Normal"/>
        <w:rPr>
          <w:sz w:val="24"/>
        </w:rPr>
      </w:pPr>
      <w:r>
        <w:rPr>
          <w:sz w:val="24"/>
        </w:rPr>
        <w:t>二等奖：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三等奖：林依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rPr>
          <w:sz w:val="24"/>
        </w:rPr>
      </w:pPr>
      <w:r>
        <w:rPr>
          <w:sz w:val="24"/>
        </w:rPr>
        <w:t>二等奖：罗禹涛</w:t>
      </w:r>
    </w:p>
    <w:p>
      <w:pPr>
        <w:pStyle w:val="Normal"/>
        <w:rPr>
          <w:sz w:val="24"/>
        </w:rPr>
      </w:pPr>
      <w:r>
        <w:rPr>
          <w:sz w:val="24"/>
        </w:rPr>
        <w:t>三等奖：周欣宇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新路湾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梓涵 童雨暄 楼佳明 张天麒 叶丽佳 章舒敏 胡弘毅 华景涵 张若筱 吴紫萱 周梓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丹妮 周雨珍 周曦雯 宋咏洁 张玲欣 汪  沛 潘芮涵 胡徐一可 叶荣欣 周欣弋 杨静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星宇 刘雯雅 钟玉蓉 徐欣怡 程  乐 吴迦乐 陈芷涵 阙可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楼佳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天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雨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梓涵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吴晓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语诺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周雨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丹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晓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潘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曦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富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濮存希</w:t>
      </w:r>
    </w:p>
    <w:p>
      <w:pPr>
        <w:pStyle w:val="Normal"/>
        <w:rPr>
          <w:sz w:val="24"/>
        </w:rPr>
      </w:pPr>
      <w:r>
        <w:rPr>
          <w:sz w:val="24"/>
        </w:rPr>
        <w:t>二等奖：吴紫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芯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政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欣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梦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梓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季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</w:t>
      </w:r>
      <w:r>
        <w:rPr>
          <w:sz w:val="24"/>
        </w:rPr>
        <w:t>1</w:t>
      </w:r>
      <w:r>
        <w:rPr>
          <w:sz w:val="24"/>
        </w:rPr>
        <w:t>张玲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永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等奖：四</w:t>
      </w:r>
      <w:r>
        <w:rPr>
          <w:sz w:val="24"/>
        </w:rPr>
        <w:t>2</w:t>
      </w:r>
      <w:r>
        <w:rPr>
          <w:sz w:val="24"/>
        </w:rPr>
        <w:t>胡一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超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晓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清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胡徐一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思雨，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刘雯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欣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067" w:hanging="10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竹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pacing w:lineRule="exact" w:line="520"/>
        <w:rPr/>
      </w:pPr>
      <w:r>
        <w:rPr>
          <w:sz w:val="24"/>
        </w:rPr>
        <w:t>胡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思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灵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可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艺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芷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依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梓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思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铃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昕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昕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静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若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诗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黎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俊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张文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可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雨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伊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静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鑫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淑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雅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欣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敏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炫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昱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/>
      </w:pPr>
      <w:r>
        <w:rPr>
          <w:sz w:val="24"/>
        </w:rPr>
        <w:t>张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雨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可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王宇轩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吴若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静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思琪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等奖：范凯乐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余雨婷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峰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宇辰 林子辰 朱思亭 陆子轩 罗  烨 吴宇煊 宋易安 徐  灿 孟雅熙 郑绍元 宋佳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成超 陈  玉 叶  俊 朱昊宇 潘奕欣 蓝祺祯 张钰雪 阙言茜 陈  雪 濮幸梅 范林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语晨 刘  翔 汪子涵 叶致远 朱胜豪 吴雨娟 余晨希 邵雨辰 叶紫涵 巫靖轩 徐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彦茜 周吉涵 刘妙可 潘艳梅 吴何雨轩 叶雨轩 郑宇馨 朱承志 周雨菲 吴奕尤 潘淑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思远 周佳妮 姜燕菲 马高依 雷卿越 朱  远 黄赛男 刘珊珊 郑善美 周雨淦 阙雨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晨燕 周圣雅 郑悦慧 唐昌彪 周夕月 刘亦东 钟舒帆 盛玲欣 叶菲阳 阙佳妮 叶诗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瑞敏 余  峥 唐俊杰 孔肖喻 王邹灵 余巧英 金思杰 濮浩晨 雷歆睿 周海辉 蓝  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旻 张子豪 吴  颖 张德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轶可 朱雅琪 陈家辉 张  皓 曾子煊 袁雅涵 郭瑾煊 濮晨恩 黄宇哲 王敏慧 朱依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雅兰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宋佳妮</w:t>
      </w:r>
    </w:p>
    <w:p>
      <w:pPr>
        <w:pStyle w:val="Normal"/>
        <w:rPr>
          <w:sz w:val="24"/>
        </w:rPr>
      </w:pPr>
      <w:r>
        <w:rPr>
          <w:sz w:val="24"/>
        </w:rPr>
        <w:t>二等奖：谢佳宏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雷庆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依阳</w:t>
      </w:r>
    </w:p>
    <w:p>
      <w:pPr>
        <w:pStyle w:val="Normal"/>
        <w:rPr>
          <w:sz w:val="24"/>
        </w:rPr>
      </w:pPr>
      <w:r>
        <w:rPr>
          <w:sz w:val="24"/>
        </w:rPr>
        <w:t>二等奖：刘欣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洋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佳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靖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钟思远</w:t>
      </w:r>
    </w:p>
    <w:p>
      <w:pPr>
        <w:pStyle w:val="Normal"/>
        <w:rPr>
          <w:sz w:val="24"/>
        </w:rPr>
      </w:pPr>
      <w:r>
        <w:rPr>
          <w:sz w:val="24"/>
        </w:rPr>
        <w:t>二等奖：潘艳梅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郑善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潘芷萱</w:t>
      </w:r>
    </w:p>
    <w:p>
      <w:pPr>
        <w:pStyle w:val="Normal"/>
        <w:rPr>
          <w:sz w:val="24"/>
        </w:rPr>
      </w:pPr>
      <w:r>
        <w:rPr>
          <w:sz w:val="24"/>
        </w:rPr>
        <w:t>二等奖：金思杰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沙腰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雨馨 黄素萍 郑可欣 黄于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廖梦迎 张哲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罗心妍 高静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巫海婷 刘芯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巫海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王雨馨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媛</w:t>
      </w:r>
    </w:p>
    <w:p>
      <w:pPr>
        <w:pStyle w:val="Normal"/>
        <w:rPr>
          <w:sz w:val="24"/>
        </w:rPr>
      </w:pPr>
      <w:r>
        <w:rPr>
          <w:sz w:val="24"/>
        </w:rPr>
        <w:t>三等奖：黄素萍</w:t>
      </w:r>
    </w:p>
    <w:p>
      <w:pPr>
        <w:pStyle w:val="Normal"/>
        <w:snapToGrid w:val="false"/>
        <w:spacing w:lineRule="auto" w:line="300"/>
        <w:ind w:left="1067" w:hanging="10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黄于珈等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廖梦莹等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巫尚勤等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张哲鑫等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汤晨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高静怡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李佳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巫潇俏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sz w:val="24"/>
        </w:rPr>
        <w:t>大柘小学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慧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臣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意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雨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  菲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涂雁希  蓝孟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茜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雨欣 陈  希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林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佳  华清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阳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睿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文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振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安心 蒋心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语姗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巫欣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钰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建辉  雷叶茜  雷文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珊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皓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  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雅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舒琪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俊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若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乐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若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余邵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依静  王浩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雨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雨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巫  琪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佳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夏  叶  范悦月  程泽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濮  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笑  应晨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凯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思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夏雨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佳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博雅  雷  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嘉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辰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季泓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柴  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尹贝尔 赖俊熙 蓝语馨雷洪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沈  青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毛秋月  邵雨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铭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晓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晓敏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佳祺  雷苏月  翁冬晨  尹学优  程浩楠  赖雨萱  廖可馨  华可妍  贾梦幻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王雅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毛秋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练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任楚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雨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豫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樟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家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婧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语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泓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伊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恩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语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语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可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柳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轶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蓝泽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思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安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舒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杰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欣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宗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欣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上官刘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袁舒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昇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若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星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俊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筱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洪靓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可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欣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可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子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欣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雅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亚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可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菲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程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晓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雨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巧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思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文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知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家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凯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晨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喆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雅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可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姝慧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年级汉语拼音获奖名单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潇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蓝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豫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巫樟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婧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语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思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夏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思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陈杰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云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袁舒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嘉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晨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恩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奇景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四</w:t>
      </w:r>
      <w:r>
        <w:rPr>
          <w:sz w:val="24"/>
        </w:rPr>
        <w:t>1</w:t>
      </w:r>
      <w:r>
        <w:rPr>
          <w:sz w:val="24"/>
        </w:rPr>
        <w:t>班：巫筱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洪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蕾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隆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伍俊哲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2</w:t>
      </w:r>
      <w:r>
        <w:rPr>
          <w:sz w:val="24"/>
        </w:rPr>
        <w:t>班：林可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欣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语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丽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紫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上官维慎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村口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欣怡 方一帆 袁可欣 方  芮 吴家俊 罗桂芬 涂新晨 邹可萱 毛文静 方雨杭 毛琳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曼尔 刘雨涵 刘亦可 戴思艺 吴金文 涂敏君 罗  双 方嘉俊 朱涵蕾 赖悦玲 邱静怡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诗怡 方若怡 邹欣悦 方欣彤 潘雨婷 毛宇凡 周金鑫 毛  慧 吴思羽</w:t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年级汉语拼音获奖名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昊轩 杨淑淇 朱文博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</w:t>
      </w:r>
    </w:p>
    <w:p>
      <w:pPr>
        <w:pStyle w:val="Normal"/>
        <w:rPr>
          <w:sz w:val="24"/>
        </w:rPr>
      </w:pPr>
      <w:r>
        <w:rPr>
          <w:sz w:val="24"/>
        </w:rPr>
        <w:t>三等奖：涂新晨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张文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可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艺涵</w:t>
      </w:r>
    </w:p>
    <w:p>
      <w:pPr>
        <w:pStyle w:val="Normal"/>
        <w:rPr>
          <w:sz w:val="24"/>
        </w:rPr>
      </w:pPr>
      <w:r>
        <w:rPr>
          <w:sz w:val="24"/>
        </w:rPr>
        <w:t>三等奖：毛琳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可欣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二等奖：四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朱涵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方千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三等奖：方欣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如意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界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张依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林文豪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苏臻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一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吴思琪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曹亚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傅婷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谢欣乐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永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</w:p>
    <w:p>
      <w:pPr>
        <w:pStyle w:val="Style16"/>
        <w:ind w:hanging="0"/>
        <w:rPr/>
      </w:pPr>
      <w:r>
        <w:rPr>
          <w:sz w:val="24"/>
          <w:szCs w:val="24"/>
        </w:rPr>
        <w:t>徐瑞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龙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黎罗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林轩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章筱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毕如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刘思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谢思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雷可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傅源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倩雯</w:t>
      </w:r>
    </w:p>
    <w:p>
      <w:pPr>
        <w:pStyle w:val="Style16"/>
        <w:ind w:hanging="0"/>
        <w:rPr/>
      </w:pPr>
      <w:r>
        <w:rPr>
          <w:sz w:val="24"/>
          <w:szCs w:val="24"/>
        </w:rPr>
        <w:t>周心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严子慧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王咏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叶佳琪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张亮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余海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华玉彩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华成昊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年级汉语拼音获奖名单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华雨卉、曾怡宁、张伟烨、毕茗雨、周心怡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王雨辰</w:t>
      </w:r>
    </w:p>
    <w:p>
      <w:pPr>
        <w:pStyle w:val="Normal"/>
        <w:rPr>
          <w:sz w:val="24"/>
        </w:rPr>
      </w:pPr>
      <w:r>
        <w:rPr>
          <w:sz w:val="24"/>
        </w:rPr>
        <w:t>三等奖：毕睿琪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周雷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瑞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悦</w:t>
      </w:r>
    </w:p>
    <w:p>
      <w:pPr>
        <w:pStyle w:val="Normal"/>
        <w:rPr>
          <w:sz w:val="24"/>
        </w:rPr>
      </w:pPr>
      <w:r>
        <w:rPr>
          <w:sz w:val="24"/>
        </w:rPr>
        <w:t>三等奖：苏雨欣、毕雯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雷欣怡、余龙骞、黎罗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等奖：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、刘思悦、刘心怡、魏茗妍、雷钰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雷可锋、刘健、王琳、雷汪洋、谢思施、周燕芳、余睿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雷砾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蓝笑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等奖：华玉彩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山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Style16"/>
        <w:widowControl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皓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朱罗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朱业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朱晓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吴欣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邱鑫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曾 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包俊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朱罗珍</w:t>
      </w:r>
    </w:p>
    <w:p>
      <w:pPr>
        <w:pStyle w:val="Style16"/>
        <w:widowControl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诗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鲁奥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包雪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吴思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陈欣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曾雨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曹宇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华浩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涂怡萱包文利</w:t>
      </w:r>
    </w:p>
    <w:p>
      <w:pPr>
        <w:pStyle w:val="Style16"/>
        <w:widowControl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可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余淑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吴优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濮发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黄喜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谢靓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聪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周晓莉</w:t>
      </w:r>
    </w:p>
    <w:p>
      <w:pPr>
        <w:pStyle w:val="Style16"/>
        <w:widowControl/>
        <w:ind w:hanging="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一年级</w:t>
      </w:r>
      <w:r>
        <w:rPr>
          <w:rFonts w:ascii="宋体;SimSun" w:hAnsi="宋体;SimSun" w:cs="宋体;SimSun"/>
          <w:b/>
          <w:kern w:val="0"/>
          <w:sz w:val="24"/>
          <w:szCs w:val="24"/>
        </w:rPr>
        <w:t>汉语拼音获奖</w:t>
      </w:r>
      <w:r>
        <w:rPr>
          <w:rFonts w:ascii="宋体;SimSun" w:hAnsi="宋体;SimSun" w:cs="宋体;SimSun"/>
          <w:b/>
          <w:kern w:val="0"/>
          <w:sz w:val="24"/>
          <w:szCs w:val="24"/>
        </w:rPr>
        <w:t>名单</w:t>
      </w:r>
    </w:p>
    <w:p>
      <w:pPr>
        <w:pStyle w:val="Style16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巫芷睿、华语含、朱罗辉、梁浩然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梁梦茜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三年级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年级</w:t>
      </w:r>
      <w:r>
        <w:rPr>
          <w:sz w:val="24"/>
        </w:rPr>
        <w:t>2</w:t>
      </w:r>
      <w:r>
        <w:rPr>
          <w:sz w:val="24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陈欣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罗可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罗雯静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坪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rPr>
          <w:sz w:val="24"/>
        </w:rPr>
      </w:pPr>
      <w:r>
        <w:rPr>
          <w:sz w:val="24"/>
        </w:rPr>
        <w:t>程诗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才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心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佳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欣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敏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黄美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宇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艳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艺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心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>
          <w:sz w:val="24"/>
        </w:rPr>
      </w:pPr>
      <w:r>
        <w:rPr>
          <w:sz w:val="24"/>
        </w:rPr>
        <w:t>程诗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课文朗读获奖名单</w:t>
      </w:r>
    </w:p>
    <w:p>
      <w:pPr>
        <w:pStyle w:val="Normal"/>
        <w:rPr>
          <w:sz w:val="24"/>
        </w:rPr>
      </w:pPr>
      <w:r>
        <w:rPr>
          <w:sz w:val="24"/>
        </w:rPr>
        <w:t>林才婷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罗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梓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紫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谢心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罗佳琪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三等奖：黄美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柘岱口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tabs>
          <w:tab w:val="clear" w:pos="420"/>
          <w:tab w:val="left" w:pos="982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敏 叶益波 周俊希 张芯彤 符诗琳 巫妍欣 黄梦琦 廖樟宁 周  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欣雨</w:t>
      </w:r>
    </w:p>
    <w:p>
      <w:pPr>
        <w:pStyle w:val="Normal"/>
        <w:widowControl/>
        <w:snapToGrid w:val="false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二年级课文朗读获奖名单</w:t>
      </w:r>
    </w:p>
    <w:p>
      <w:pPr>
        <w:pStyle w:val="Normal"/>
        <w:rPr>
          <w:sz w:val="24"/>
        </w:rPr>
      </w:pPr>
      <w:r>
        <w:rPr>
          <w:sz w:val="24"/>
        </w:rPr>
        <w:t>二等奖：张彭萱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三等奖：四年级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黄梦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张晓雯</w:t>
      </w:r>
    </w:p>
    <w:p>
      <w:pPr>
        <w:pStyle w:val="Normal"/>
        <w:rPr>
          <w:sz w:val="24"/>
        </w:rPr>
      </w:pPr>
      <w:r>
        <w:rPr>
          <w:sz w:val="24"/>
        </w:rPr>
        <w:t>三等奖：叶子雯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口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家豪  </w:t>
      </w:r>
      <w:r>
        <w:rPr>
          <w:rFonts w:ascii="宋体;SimSun" w:hAnsi="宋体;SimSun" w:cs="宋体;SimSun"/>
          <w:kern w:val="0"/>
          <w:sz w:val="24"/>
        </w:rPr>
        <w:t>赖思宁 李炜艺 周蓥滢 廖逸凡 周小莉</w:t>
      </w:r>
    </w:p>
    <w:p>
      <w:pPr>
        <w:pStyle w:val="Normal"/>
        <w:widowControl/>
        <w:snapToGrid w:val="false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年级汉语拼音获奖名单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家豪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二年级课文朗读获奖名单</w:t>
      </w:r>
    </w:p>
    <w:p>
      <w:pPr>
        <w:pStyle w:val="Normal"/>
        <w:rPr>
          <w:sz w:val="24"/>
        </w:rPr>
      </w:pPr>
      <w:r>
        <w:rPr>
          <w:sz w:val="24"/>
        </w:rPr>
        <w:t>二等奖：范李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李炜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欣琪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范艺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三等奖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周美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仁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rPr/>
      </w:pPr>
      <w:r>
        <w:rPr>
          <w:sz w:val="24"/>
        </w:rPr>
        <w:t>王晨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冬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骏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博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宇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雯欣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吴馨蕾 翁诗婷 廖承鑫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莹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思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凯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敏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旭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永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仙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航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剑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宇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灵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/>
      </w:pPr>
      <w:r>
        <w:rPr>
          <w:sz w:val="24"/>
        </w:rPr>
        <w:t>谢雪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骏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治辉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宋雅琦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翁诗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叶绫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罗朝雯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蓝航翼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村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rPr/>
      </w:pPr>
      <w:r>
        <w:rPr>
          <w:color w:val="000000"/>
          <w:sz w:val="24"/>
        </w:rPr>
        <w:t>曾伟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汪泽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淑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孟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邹余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傅源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雪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雨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雷晗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赖力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静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文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傅馨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舒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郑瑜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傅佳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付纹瑛</w:t>
      </w:r>
    </w:p>
    <w:p>
      <w:pPr>
        <w:pStyle w:val="Normal"/>
        <w:rPr/>
      </w:pPr>
      <w:r>
        <w:rPr>
          <w:color w:val="000000"/>
          <w:sz w:val="24"/>
        </w:rPr>
        <w:t>潘林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胜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钟艳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佳慧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sz w:val="24"/>
        </w:rPr>
      </w:pPr>
      <w:r>
        <w:rPr>
          <w:sz w:val="24"/>
        </w:rPr>
        <w:t>邱国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淑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博文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邹余璇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雷晗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雨欣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傅伊笑、傅思琦、胡梓硕、刘语萱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傅馨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雷灵利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洋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英杰、郑优、李政宇、廖佳蕊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叶英杰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朱鑫哲、吴灵馨、雷昊、郑优、王咏静、巫艳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张若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三等奖：廖佳蕊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b/>
          <w:sz w:val="24"/>
        </w:rPr>
        <w:t>金岸小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周济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思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夏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思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涵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何思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宇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雪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涵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雨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娅琦姜雨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欣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梓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芸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依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雨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奕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亦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毅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嘉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涵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迎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叶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卜语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齐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子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骐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芳萍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炉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明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郭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亦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芳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梦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芮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奕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潘芷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馨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美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罗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梓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耀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珊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德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雨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宜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郑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邱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董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淑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语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素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沛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潇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梦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欣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官文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平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思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韵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乐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思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羽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嘉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雅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俊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敏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雨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爱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思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季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慧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肖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婧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子鑫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李诗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雨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佩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淑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官艺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远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芊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璟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樟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嘉成潘雯萱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吴亦然</w:t>
      </w:r>
    </w:p>
    <w:p>
      <w:pPr>
        <w:pStyle w:val="Normal"/>
        <w:rPr>
          <w:sz w:val="24"/>
        </w:rPr>
      </w:pPr>
      <w:r>
        <w:rPr>
          <w:sz w:val="24"/>
        </w:rPr>
        <w:t>三等奖：黄依玲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sz w:val="24"/>
        </w:rPr>
        <w:t>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4</w:t>
      </w:r>
      <w:r>
        <w:rPr>
          <w:sz w:val="24"/>
        </w:rPr>
        <w:t>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四年级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赖语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三等奖：包沛雯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高依宁</w:t>
      </w:r>
    </w:p>
    <w:p>
      <w:pPr>
        <w:pStyle w:val="Normal"/>
        <w:rPr>
          <w:sz w:val="24"/>
        </w:rPr>
      </w:pPr>
      <w:r>
        <w:rPr>
          <w:sz w:val="24"/>
        </w:rPr>
        <w:t>二等奖：张若萱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马头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淑彤  周晨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巾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若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梦梅  陈科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奕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苏力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若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哲锴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意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馨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玲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卜星洋  陈笑丽  华心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苏馨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颜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朵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曾恺芸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三年级集体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四年级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三等奖：林意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陈笑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楼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widowControl/>
        <w:tabs>
          <w:tab w:val="clear" w:pos="420"/>
          <w:tab w:val="left" w:pos="1736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巧娟  翁骏豪  罗  琳  季铭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奕萱  包丽芳  翁华章  包美仙 范晓青</w:t>
      </w:r>
    </w:p>
    <w:p>
      <w:pPr>
        <w:pStyle w:val="Normal"/>
        <w:snapToGrid w:val="false"/>
        <w:spacing w:lineRule="auto" w:line="300"/>
        <w:ind w:left="1067" w:hanging="10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sz w:val="24"/>
        </w:rPr>
      </w:pPr>
      <w:r>
        <w:rPr>
          <w:sz w:val="24"/>
        </w:rPr>
        <w:t>翁恭羽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吴江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宇诗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雨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三等奖：郑奕萱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罗梦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蔡源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育华 罗敏莎 叶  子 蔡语嫣 吴舒窈 黄筱晴 詹理涵 巫文静</w:t>
      </w:r>
    </w:p>
    <w:p>
      <w:pPr>
        <w:pStyle w:val="Normal"/>
        <w:snapToGrid w:val="false"/>
        <w:spacing w:lineRule="auto" w:line="300"/>
        <w:ind w:left="1067" w:hanging="10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年级汉语拼音比赛名单</w:t>
      </w:r>
    </w:p>
    <w:p>
      <w:pPr>
        <w:pStyle w:val="Normal"/>
        <w:snapToGrid w:val="false"/>
        <w:spacing w:lineRule="auto" w:line="300"/>
        <w:ind w:left="1067" w:hanging="10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黄鸣宇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罗敏莎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、叶子、邵格欣、黄心怡、张佳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黄应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海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三等奖：吴舒窈</w:t>
      </w:r>
      <w:r>
        <w:rPr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三等奖：金韦宇</w:t>
      </w:r>
    </w:p>
    <w:p>
      <w:pPr>
        <w:pStyle w:val="Normal"/>
        <w:snapToGrid w:val="false"/>
        <w:spacing w:lineRule="auto" w:line="300"/>
        <w:ind w:left="1067" w:hanging="10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245" w:hanging="1245"/>
        <w:jc w:val="center"/>
        <w:rPr/>
      </w:pPr>
      <w:r>
        <w:rPr>
          <w:b/>
          <w:sz w:val="28"/>
          <w:szCs w:val="28"/>
        </w:rPr>
        <w:t>梭溪小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至六年级听写比赛优胜名单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谢雨茜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涂寅凯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黄欣怡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唐彦博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蓝子翔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唐雨欣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黄雨露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唐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傲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唐文静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傅依欣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唐</w:t>
      </w:r>
      <w:r>
        <w:rPr>
          <w:rFonts w:ascii="Calibri" w:hAnsi="Calibri" w:cs="Calibri" w:eastAsia="Calibri"/>
          <w:bCs/>
          <w:sz w:val="24"/>
        </w:rPr>
        <w:t xml:space="preserve">  </w:t>
      </w:r>
      <w:r>
        <w:rPr>
          <w:rFonts w:ascii="Calibri" w:hAnsi="Calibri" w:cs="Calibri"/>
          <w:bCs/>
          <w:sz w:val="24"/>
        </w:rPr>
        <w:t>晨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b/>
          <w:b/>
          <w:sz w:val="24"/>
        </w:rPr>
      </w:pPr>
      <w:r>
        <w:rPr>
          <w:rFonts w:ascii="Calibri" w:hAnsi="Calibri" w:cs="Calibri"/>
          <w:bCs/>
          <w:sz w:val="24"/>
        </w:rPr>
        <w:t>方宇浩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涂寅凯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郑宇剑、蓝子翔、黄思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一等奖：黄雨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二等奖：唐文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三等奖：蓝美媛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滩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芯雨  黄  佳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三等奖：黄芯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黄雨嫣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畈小学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三等奖：洪依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三年级团体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叶连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三等奖：五年级团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二等奖：刘思琦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江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4"/>
        </w:rPr>
        <w:t>一至六年级听写比赛优胜名单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color w:val="333333"/>
        </w:rPr>
        <w:t>雷  萧  蓝啸峰  雷梦瑶  吴文乐  张嘉滢  雷梓芊  吕梓含  蓝王凯彬  徐成睿</w:t>
      </w:r>
    </w:p>
    <w:p>
      <w:pPr>
        <w:pStyle w:val="Style17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  <w:t xml:space="preserve">尹雅蕾  雷  峥  雷雨虹  翁雨洁  方嫣云  雷  茜  汪淑萍  蓝一婷    苏  宁 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color w:val="333333"/>
        </w:rPr>
        <w:t xml:space="preserve">苏  琪  潘顾心语 许如珍 孙雅茹  巫明月  汤日良  雷晓鸥  谢佳悦    周天宇 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一年级汉语拼音获奖名单</w:t>
      </w:r>
    </w:p>
    <w:p>
      <w:pPr>
        <w:pStyle w:val="Normal"/>
        <w:snapToGrid w:val="false"/>
        <w:spacing w:lineRule="auto" w:line="300"/>
        <w:ind w:left="1063" w:hanging="1063"/>
        <w:rPr>
          <w:b/>
          <w:b/>
          <w:sz w:val="24"/>
        </w:rPr>
      </w:pPr>
      <w:r>
        <w:rPr>
          <w:rStyle w:val="StrongEmphasis"/>
          <w:b w:val="false"/>
          <w:color w:val="333333"/>
          <w:sz w:val="24"/>
        </w:rPr>
        <w:t>张宇轩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>张嘉滢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>叶娜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>周王涵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>徐少波</w:t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1067" w:hanging="1067"/>
        <w:jc w:val="center"/>
        <w:rPr>
          <w:b/>
          <w:b/>
          <w:sz w:val="24"/>
        </w:rPr>
      </w:pPr>
      <w:r>
        <w:rPr>
          <w:b/>
          <w:sz w:val="24"/>
        </w:rPr>
        <w:t>二年级朗读课文获奖名单</w:t>
      </w:r>
    </w:p>
    <w:p>
      <w:pPr>
        <w:pStyle w:val="Normal"/>
        <w:rPr>
          <w:sz w:val="24"/>
        </w:rPr>
      </w:pPr>
      <w:r>
        <w:rPr>
          <w:sz w:val="24"/>
        </w:rPr>
        <w:t>一等奖：雷诗雨</w:t>
      </w:r>
    </w:p>
    <w:p>
      <w:pPr>
        <w:pStyle w:val="Normal"/>
        <w:rPr>
          <w:sz w:val="24"/>
        </w:rPr>
      </w:pPr>
      <w:r>
        <w:rPr>
          <w:sz w:val="24"/>
        </w:rPr>
        <w:t>二等奖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</w:t>
      </w:r>
    </w:p>
    <w:p>
      <w:pPr>
        <w:pStyle w:val="Normal"/>
        <w:jc w:val="center"/>
        <w:rPr/>
      </w:pPr>
      <w:r>
        <w:rPr>
          <w:b/>
          <w:sz w:val="24"/>
        </w:rPr>
        <w:t>三年级</w:t>
      </w:r>
      <w:r>
        <w:rPr>
          <w:rFonts w:ascii="宋体;SimSun" w:hAnsi="宋体;SimSun" w:cs="宋体;SimSun"/>
          <w:b/>
          <w:kern w:val="0"/>
          <w:sz w:val="24"/>
        </w:rPr>
        <w:t>分角色朗读课文获奖名单</w:t>
      </w:r>
    </w:p>
    <w:p>
      <w:pPr>
        <w:pStyle w:val="Normal"/>
        <w:rPr>
          <w:sz w:val="24"/>
        </w:rPr>
      </w:pPr>
      <w:r>
        <w:rPr>
          <w:sz w:val="24"/>
        </w:rPr>
        <w:t>二等奖：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柯琪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组诗朗诵获奖名单</w:t>
      </w:r>
    </w:p>
    <w:p>
      <w:pPr>
        <w:pStyle w:val="Normal"/>
        <w:rPr>
          <w:sz w:val="24"/>
        </w:rPr>
      </w:pPr>
      <w:r>
        <w:rPr>
          <w:sz w:val="24"/>
        </w:rPr>
        <w:t>二等奖：雷泺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希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讲故事获奖名单</w:t>
      </w:r>
    </w:p>
    <w:p>
      <w:pPr>
        <w:pStyle w:val="Normal"/>
        <w:rPr>
          <w:sz w:val="24"/>
        </w:rPr>
      </w:pPr>
      <w:r>
        <w:rPr>
          <w:sz w:val="24"/>
        </w:rPr>
        <w:t>一等奖：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演讲比赛获奖名单</w:t>
      </w:r>
    </w:p>
    <w:p>
      <w:pPr>
        <w:pStyle w:val="Normal"/>
        <w:rPr>
          <w:sz w:val="24"/>
        </w:rPr>
      </w:pPr>
      <w:r>
        <w:rPr>
          <w:sz w:val="24"/>
        </w:rPr>
        <w:t>一等奖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rPr>
          <w:sz w:val="24"/>
        </w:rPr>
      </w:pPr>
      <w:r>
        <w:rPr>
          <w:sz w:val="24"/>
        </w:rPr>
        <w:t>二等奖：徐成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微软用户</dc:creator>
  <dc:description/>
  <cp:keywords/>
  <dc:language>en-US</dc:language>
  <cp:lastModifiedBy>HD</cp:lastModifiedBy>
  <cp:lastPrinted>2012-06-25T16:10:00Z</cp:lastPrinted>
  <dcterms:modified xsi:type="dcterms:W3CDTF">2018-01-26T01:36:00Z</dcterms:modified>
  <cp:revision>83</cp:revision>
  <dc:subject/>
  <dc:title>遂昌教育局教研室</dc:title>
</cp:coreProperties>
</file>