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843" w:hanging="843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Style w:val="StrongEmphasis"/>
          <w:color w:val="FF0000"/>
          <w:sz w:val="84"/>
        </w:rPr>
        <w:t>遂昌教育局教研室</w:t>
      </w:r>
    </w:p>
    <w:p>
      <w:pPr>
        <w:pStyle w:val="Normal"/>
        <w:snapToGrid w:val="false"/>
        <w:spacing w:lineRule="auto" w:line="276"/>
        <w:jc w:val="center"/>
        <w:rPr>
          <w:sz w:val="28"/>
        </w:rPr>
      </w:pPr>
      <w:r>
        <w:rPr>
          <w:sz w:val="28"/>
        </w:rPr>
        <w:t>遂教研</w:t>
      </w:r>
      <w:r>
        <w:rPr>
          <w:color w:val="000000"/>
          <w:sz w:val="28"/>
        </w:rPr>
        <w:t>【</w:t>
      </w:r>
      <w:r>
        <w:rPr>
          <w:color w:val="000000"/>
          <w:sz w:val="28"/>
        </w:rPr>
        <w:t>2018</w:t>
      </w:r>
      <w:r>
        <w:rPr>
          <w:color w:val="000000"/>
          <w:sz w:val="28"/>
        </w:rPr>
        <w:t>】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关于公布遂昌县</w:t>
      </w:r>
      <w:r>
        <w:rPr>
          <w:rFonts w:eastAsia="黑体;SimHei" w:cs="华文中宋" w:ascii="黑体;SimHei" w:hAnsi="黑体;SimHei"/>
          <w:sz w:val="36"/>
          <w:szCs w:val="36"/>
        </w:rPr>
        <w:t>201</w:t>
      </w:r>
      <w:r>
        <w:rPr>
          <w:rFonts w:eastAsia="黑体;SimHei" w:cs="华文中宋" w:ascii="黑体;SimHei" w:hAnsi="黑体;SimHei"/>
          <w:sz w:val="36"/>
          <w:szCs w:val="36"/>
        </w:rPr>
        <w:t>7</w:t>
      </w:r>
      <w:r>
        <w:rPr>
          <w:rFonts w:ascii="黑体;SimHei" w:hAnsi="黑体;SimHei" w:cs="华文中宋" w:eastAsia="黑体;SimHei"/>
          <w:sz w:val="36"/>
          <w:szCs w:val="36"/>
        </w:rPr>
        <w:t>学年第一学期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小学生科普知识达标结果的通知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27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教研室文件精神，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了</w:t>
      </w:r>
      <w:r>
        <w:rPr>
          <w:sz w:val="28"/>
          <w:szCs w:val="28"/>
        </w:rPr>
        <w:t>3-6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小学生科普知识达标活动。现将获奖者名单公布如下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3686"/>
      </w:tblGrid>
      <w:tr>
        <w:trPr>
          <w:trHeight w:val="53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年级获奖名单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刘振宇  郭思成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罗绮文  郑斯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亦可  范叶青  张子墨  吴运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杜奕辰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刘卓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奕凯  彭倩倩  黄伊诺  李霖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巫艺涵  韦皓洋  董瀚瑜  吴宗鸿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昕晨  耿艺优子</w:t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雨嘉  徐方融  吴兰馨  王张一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若羲  徐弘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兰  茵  王一朵  潘艺嘉  周  瑜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涵露  叶芷妍  叶江南  陆  晨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昀霏  彭梓祺</w:t>
            </w:r>
          </w:p>
        </w:tc>
      </w:tr>
      <w:tr>
        <w:trPr>
          <w:trHeight w:val="8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高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包欣彤  黎益涛  罗琳毅  叶如剑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轩  汪郑羽  周嘉琪  兰叶飘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孟廖博  张宇铭  钟浩文  孙  睿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蒋晨轩  吴苏涵  雷浩敏  姜弋睿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周艳雯  周熠辉  郭潘杰  钟梓诺</w:t>
            </w:r>
          </w:p>
        </w:tc>
      </w:tr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溪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开颜  钱佳惠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  越  王心雨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雨涵  张静怡  邱砚玲  李浩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雷罗奕  李刘毅  吴欣蕾  洪学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潘承泽  邵  萌  毛叶鹏  阙周凯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雨璇  雷家豪  罗宇静  刘欣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凯彬  吴王可  廖欣雨  叶昊然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岸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豪  叶彬玉  周齐昀  黄烁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毛亦轩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唐艺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黄明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李晨嘉  唐利峰  朱游乐  曹骐远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李涵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林思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王郭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谢熙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孟叶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董欣锐</w:t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柘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雨欣  王乐怡  应俊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睿文  林意涵  谢瑞哲  徐心宜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明辉  郑欣怡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兴  周  珑  雷俊鑫  吴  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迎一  黄振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梁  爽  傅子祥  雷语诺  林思瑶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杰希  朱轩逸  陈恩熙  叶云薇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峰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叶致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蓝晶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刘佳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濮玉奇  巫靖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巫晓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汪子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骆斯凯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刘芯艳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潘刘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叶紫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姜嘉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雨娟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浩天  阙周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罗铖  王瑾瑜  华美君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路湾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宇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晨宇  徐欣怡  周雨婷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竹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雨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欣晨  吴晓彤  罗嗣哲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沙腰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于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铭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村口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可欣 刘雨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雨汐  王小悦  李晓优  毛琳峰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村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雨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雪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博千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坪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媛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宇轩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仁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灵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思萍 钟  伟</w:t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垵口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山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馨语  高  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芮  朱诗语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洋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  优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咏静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源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  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畈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晋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妍秀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柘岱口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周俊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芯彤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楼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铭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欣瑶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江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晶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希诚   雷雨虹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梭溪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  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宇晨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头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晓晨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87"/>
        <w:gridCol w:w="3686"/>
      </w:tblGrid>
      <w:tr>
        <w:trPr>
          <w:trHeight w:val="590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年级获奖名单</w:t>
            </w:r>
          </w:p>
        </w:tc>
      </w:tr>
      <w:tr>
        <w:trPr>
          <w:trHeight w:val="35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107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含玥  钟羽珍  戴俊安  雷杨朝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霖熙  潘锌宇  吴桐宇  曾章懿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辞  张晓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吴劲禾  徐铭扬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邹郑鑫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轩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翌阳  雷蕴杭  朱  莹  黄林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歌  肖  炜  毕展晨  茹  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浩莱  王景羲  祝学涛</w:t>
            </w:r>
          </w:p>
        </w:tc>
      </w:tr>
      <w:tr>
        <w:trPr>
          <w:trHeight w:val="6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奕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一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李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唯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子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邵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郑米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知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宇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向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姜轶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思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诗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官熙喆</w:t>
            </w:r>
          </w:p>
        </w:tc>
      </w:tr>
      <w:tr>
        <w:trPr>
          <w:trHeight w:val="10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高小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奥蕾  张筱萱  张一驰  许子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远轲  罗剑霆  项佳文  钟云龙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骆静依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宋宇  蔡俊杰  王欣怡  俞吴子卿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胡予辰  袁嘉婕  陈若萱  潘丽珍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秦琳艳  韩嘉悦  雷茜妍  潘晓婷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叶淮  叶  开</w:t>
            </w:r>
          </w:p>
        </w:tc>
      </w:tr>
      <w:tr>
        <w:trPr>
          <w:trHeight w:val="8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溪小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依灵   陈欣悦   周应隽  袁翊阳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有明   罗雨涵   柴立元  张抒苗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梦岚   张卓越   谢睿阳  黄雅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伊  张泽宇   吴  丹  林奕晨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文泽  石雯静   雷梦琪  徐有亮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昕怡  张怡欣   叶思晨  郑严依含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俊逸  杨  武   黄柏东  何雨霏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钧翔  叶晨子</w:t>
            </w:r>
          </w:p>
        </w:tc>
      </w:tr>
      <w:tr>
        <w:trPr>
          <w:trHeight w:val="5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岸小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洪俊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叶俊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张新颖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余淑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刘灿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钟梦雪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孙可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陈罗伊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张美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黄梦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周志超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周雨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张雨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余昀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吴耀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叶一凡</w:t>
            </w:r>
          </w:p>
        </w:tc>
      </w:tr>
      <w:tr>
        <w:trPr>
          <w:trHeight w:val="7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柘小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梦蕾  范恩乐  上官可欣  黄圣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吉喆  尹铭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珞希  朱科燕  曾宇轩  叶紫珊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雨茜  陈  希  包羽馨  傅佳琪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李珊</w:t>
            </w:r>
          </w:p>
        </w:tc>
      </w:tr>
      <w:tr>
        <w:trPr>
          <w:trHeight w:val="7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练小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伊婷  方  镐  黄奥平  黄宽成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洪靓  陈  明  王飞龙  蓝宇轩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思乐  雷  霆  陈可欣  项丽颖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可馨</w:t>
            </w:r>
          </w:p>
        </w:tc>
      </w:tr>
      <w:tr>
        <w:trPr>
          <w:trHeight w:val="7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学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振  朱圣磊  应晶晶  雷卿越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艳梅  郑柯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雪彤  钟念祖  李语希  雷羽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浩  朱  远  李笑菁  叶雨轩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何雨萱</w:t>
            </w:r>
          </w:p>
        </w:tc>
      </w:tr>
      <w:tr>
        <w:trPr>
          <w:trHeight w:val="4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界小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艳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筱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刘  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曦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心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可锋</w:t>
            </w:r>
          </w:p>
        </w:tc>
      </w:tr>
      <w:tr>
        <w:trPr>
          <w:trHeight w:val="4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路湾小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清云  胡一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沛  章文浩  宋咏洁</w:t>
            </w:r>
          </w:p>
        </w:tc>
      </w:tr>
      <w:tr>
        <w:trPr>
          <w:trHeight w:val="4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竹小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宇杰  贺吴奕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佳轩  罗鑫</w:t>
            </w:r>
          </w:p>
        </w:tc>
      </w:tr>
      <w:tr>
        <w:trPr>
          <w:trHeight w:val="4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沙腰小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哲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丽  巫灵轩</w:t>
            </w:r>
          </w:p>
        </w:tc>
      </w:tr>
      <w:tr>
        <w:trPr>
          <w:trHeight w:val="5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村口小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敏君  项俊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奥飞  吴金文  方嘉俊</w:t>
            </w:r>
          </w:p>
        </w:tc>
      </w:tr>
      <w:tr>
        <w:trPr>
          <w:trHeight w:val="4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村小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欣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傅思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成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丹妮</w:t>
            </w:r>
          </w:p>
        </w:tc>
      </w:tr>
      <w:tr>
        <w:trPr>
          <w:trHeight w:val="4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坪小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晓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星根</w:t>
            </w:r>
          </w:p>
        </w:tc>
      </w:tr>
      <w:tr>
        <w:trPr>
          <w:trHeight w:val="4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仁小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茵 张曦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鸿源  蓝  哲  叶哲韬  叶羽臻</w:t>
            </w:r>
          </w:p>
        </w:tc>
      </w:tr>
      <w:tr>
        <w:trPr>
          <w:trHeight w:val="4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垵口小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艺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山小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雪美  吴俁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琪  包定涛  巫可怡</w:t>
            </w:r>
          </w:p>
        </w:tc>
      </w:tr>
      <w:tr>
        <w:trPr>
          <w:trHeight w:val="4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源小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应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畈小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晋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思思</w:t>
            </w:r>
          </w:p>
        </w:tc>
      </w:tr>
      <w:tr>
        <w:trPr>
          <w:trHeight w:val="4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柘岱口小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英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世苗</w:t>
            </w:r>
          </w:p>
        </w:tc>
      </w:tr>
      <w:tr>
        <w:trPr>
          <w:trHeight w:val="4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楼小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利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江小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雨豪   高亚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雷泺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翁雨洁    周  鑫</w:t>
            </w:r>
          </w:p>
        </w:tc>
      </w:tr>
      <w:tr>
        <w:trPr>
          <w:trHeight w:val="4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梭溪小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砾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傲</w:t>
            </w:r>
          </w:p>
        </w:tc>
      </w:tr>
      <w:tr>
        <w:trPr>
          <w:trHeight w:val="58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头小学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科杰  苏力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奕菲  苏熙雯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685"/>
        <w:gridCol w:w="3686"/>
      </w:tblGrid>
      <w:tr>
        <w:trPr>
          <w:trHeight w:val="863" w:hRule="atLeast"/>
        </w:trPr>
        <w:tc>
          <w:tcPr>
            <w:tcW w:w="8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年级获奖名单</w:t>
            </w:r>
          </w:p>
        </w:tc>
      </w:tr>
      <w:tr>
        <w:trPr>
          <w:trHeight w:val="5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11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昕妍  雷朱安  华飞扬  祝一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  鑫  雷齐昱  朱忻晨  项天赐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  宇  王子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晨皓  张璇鉴  周毅涛  苏宇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愉婷  吴含宇  王婉莹  詹卓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英蕾  俞  菲  叶尔佳  王铭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嘉乐  卜宇程  吴  缺</w:t>
            </w:r>
          </w:p>
        </w:tc>
      </w:tr>
      <w:tr>
        <w:trPr>
          <w:trHeight w:val="93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正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方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芷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以卓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奕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谢瞻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启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贝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周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紫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逸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依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雨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佑喆</w:t>
            </w:r>
          </w:p>
        </w:tc>
      </w:tr>
      <w:tr>
        <w:trPr>
          <w:trHeight w:val="11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高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李帅  薛依夏  程均屹  薛振政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涵驿  章根豪  吴均宇  肖亚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郑昱成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可尔  黄汉铭   林向东  雷叶禹哲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潇语  朱昌珺   陈思慧  罗晨旭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立军  骆剑锋   周子淇  汤思甜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一凡  鲍盛予</w:t>
            </w:r>
          </w:p>
        </w:tc>
      </w:tr>
      <w:tr>
        <w:trPr>
          <w:trHeight w:val="8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溪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科宏   潘冰沁   董铠毅   周婕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黄奕俊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心谚  罗优优   谢佳佳  周毅航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可欣  郑慧婷   唐子博  张宇航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梦轩</w:t>
            </w:r>
          </w:p>
        </w:tc>
      </w:tr>
      <w:tr>
        <w:trPr>
          <w:trHeight w:val="9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岸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黄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郑雨康</w:t>
            </w:r>
            <w:r>
              <w:rPr>
                <w:rFonts w:ascii="宋体;SimSun" w:hAnsi="宋体;SimSun" w:cs="宋体;SimSun"/>
                <w:szCs w:val="21"/>
              </w:rPr>
              <w:t xml:space="preserve">  包沛雯  张志贤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鲍雨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王宇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翁可菲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程郑萱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叶邱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林振宇</w:t>
            </w:r>
            <w:r>
              <w:rPr>
                <w:rFonts w:ascii="宋体;SimSun" w:hAnsi="宋体;SimSun" w:cs="宋体;SimSun"/>
                <w:szCs w:val="21"/>
              </w:rPr>
              <w:t xml:space="preserve">  赖语萱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叶淑敏  徐慧娟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徐依琳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应思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徐政东  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上官文熙</w:t>
            </w:r>
          </w:p>
        </w:tc>
      </w:tr>
      <w:tr>
        <w:trPr>
          <w:trHeight w:val="72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柘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  余邵恩  周智轩  雷欣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王澜静  袁林茂  王雅露  柴  艺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雯欣  魏伟希  钟包凯</w:t>
            </w:r>
          </w:p>
        </w:tc>
      </w:tr>
      <w:tr>
        <w:trPr>
          <w:trHeight w:val="73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成杰  黄诗妍  黄展鸿  罗宇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赖佳骏  汪诗雅  黄逸安  黄柏轩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鹏  季  杰  方泽锴</w:t>
            </w:r>
          </w:p>
        </w:tc>
      </w:tr>
      <w:tr>
        <w:trPr>
          <w:trHeight w:val="8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奕轩  周晨燕  雷佳瑶   郑悦慧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菲阳　周美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健宇  黄瑞杰　雷　思　徐艺凯　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  健　朱圣雅  朱梦瑶  钟舒帆</w:t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郑缘　　　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黄美玲  朱源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子慧  余佳伊  陈哲林  毕涌涛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路湾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潇轩  杨静怡  叶  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雯  蓝建平  毕臻涛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竹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雨西  林文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伊婷  余雨婷  涂明晰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沙腰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海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豪</w:t>
            </w:r>
          </w:p>
        </w:tc>
      </w:tr>
      <w:tr>
        <w:trPr>
          <w:trHeight w:val="60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村口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雨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邹羽青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马俊龙  杨晓楠 陈俊骢 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村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嘉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郑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傅佳丽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坪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俊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鹏 林文涛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仁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敏超  程哲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鑫  王苏杭  朱伟梁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垵口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丽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山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恩奇  彭祝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程朱巧  黎宇阳  濮贝乐  吴  哲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华承希 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洋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锦瑞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源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淳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舒窈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畈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连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祝秀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柘岱口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勋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鹏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楼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潇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诚鑫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江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佳美   苏  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锐    黄嘉乐   黄钟菊</w:t>
            </w:r>
          </w:p>
        </w:tc>
      </w:tr>
      <w:tr>
        <w:trPr>
          <w:trHeight w:val="42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梭溪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文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昽</w:t>
            </w:r>
          </w:p>
        </w:tc>
      </w:tr>
      <w:tr>
        <w:trPr>
          <w:trHeight w:val="4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头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梦莲  吴立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尤尔  朱  桉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3969"/>
      </w:tblGrid>
      <w:tr>
        <w:trPr>
          <w:trHeight w:val="60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年级获奖名单</w:t>
            </w:r>
          </w:p>
        </w:tc>
      </w:tr>
      <w:tr>
        <w:trPr>
          <w:trHeight w:val="4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</w:tr>
      <w:tr>
        <w:trPr>
          <w:trHeight w:val="11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洲月  陈  祥  周亦哲  戴凌云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晓  袁  炜  祝靖轲  宁子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依婷  徐  昊  毛亦芳  叶亦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馨兰  毕海涛  张  陈  郑清和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映潼  周弋涵  毛枷皓  刘亿科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靖妍  董奕珊  叶紫茜  林俊锋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  诚  钟祎宁  陈  浩  方  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烨炀  吕佳琪</w:t>
            </w:r>
          </w:p>
        </w:tc>
      </w:tr>
      <w:tr>
        <w:trPr>
          <w:trHeight w:val="9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蒋筱涵  刘一泽  李姝艺  张可欣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子熙  潘  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潘佳琦  姜  喆  钮雨晶  翁若熙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聂凌超  孙艺丹  涂舒畅  朱建宇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元晟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高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佳慧  骆秋萍  缪雨萱  何  婧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廖敏慧  胡  茜  黄俊涛  李方峰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韦斐琳  朱彦真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雷凯雯  钟璐茜  应雨乔  鲍  薇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晨洁  罗心语  黄振心  郑仕豪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骆铭豪  黄壹鑫  邱泽远  刘  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一帆  潘俊屹  曾逸豪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溪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少蝶  方乙惠  应羽翀  谢庭福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思政  童宇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鲍锦硕  高晓琴  罗梓悦  金  艳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哲靖  吴  强  吴舒敏  张佳皓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梃</w:t>
            </w:r>
          </w:p>
        </w:tc>
      </w:tr>
      <w:tr>
        <w:trPr>
          <w:trHeight w:val="9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岸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雅茜  邹丽艳  陈  露  张华鑫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包季坤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张吉祥  徐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可妮  黄民强  刘佳茹  姜宇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姜金爽  陈姿奕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 xml:space="preserve">郭煜恺  黄欣媚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郑雨欣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雷肖玉  张若萱  张晨茜</w:t>
            </w:r>
          </w:p>
        </w:tc>
      </w:tr>
      <w:tr>
        <w:trPr>
          <w:trHeight w:val="8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柘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叶茜  王玲艳  吴丽雯  周云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博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晨阳  徐建辉  李  娜  夏  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思琪  季佳俊  陈佳怡  谢玲燕</w:t>
            </w:r>
          </w:p>
        </w:tc>
      </w:tr>
      <w:tr>
        <w:trPr>
          <w:trHeight w:val="7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练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笑  朱文茜  黄  鑫  上官维慎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啸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舒晓明  曹  昊  叶宇筝  顾吴悠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婷  黄家乐  张群義  徐  鑫</w:t>
            </w:r>
          </w:p>
        </w:tc>
      </w:tr>
      <w:tr>
        <w:trPr>
          <w:trHeight w:val="8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雨燕  周钰桢  余  峥  王  静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紫逸  朱  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瑞敏  钟浩文  唐俊杰  涂佳琪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  怡  翁严亮  张子豪  蓝亚轩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睿希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界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丰佳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傅雨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潘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宇晨  周雨轩  谢巧娜  潘佳瑶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路湾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俊豪  潘玲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琪悦  周星宇  罗黄鑫  吴佳慧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竹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健 杨宇乐 朱以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  郑  涂雨晴  范  晟  黄鸣康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雅俐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沙腰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贻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峰    刘欣悦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村口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凌杰  方欣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方涵宇  林欣纯  王宇霆  周金鑫  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村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钟米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杨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佳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仕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达宏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坪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译龙  林  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心言  何浩杰  黄美娟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仁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珺  李  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艳  李佳怡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垵口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美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山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  珍  罗舒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雯静  梁宇豪  吴优优  黄喜善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洋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宇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佳蕊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源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贵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理涵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畈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梦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欣雨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柘岱口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子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雯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楼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雅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鑫楠</w:t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江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荣东   朱玮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日良   巫明月   吕  娜    徐成毅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梭溪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头小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笑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新语  程怡茜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4663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〇一八年一月二十二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35:00Z</dcterms:created>
  <dc:creator>User</dc:creator>
  <dc:description/>
  <dc:language>en-US</dc:language>
  <cp:lastModifiedBy>HD</cp:lastModifiedBy>
  <dcterms:modified xsi:type="dcterms:W3CDTF">2018-01-22T06:50:00Z</dcterms:modified>
  <cp:revision>3</cp:revision>
  <dc:subject/>
  <dc:title>学校2016年小学3-6年级小学生科学实验操作竞赛获奖名单</dc:title>
</cp:coreProperties>
</file>