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ind w:firstLine="1265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napToGrid w:val="false"/>
        <w:spacing w:lineRule="auto" w:line="300"/>
        <w:ind w:left="103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035" w:firstLine="22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遂教研【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】第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680</wp:posOffset>
                </wp:positionH>
                <wp:positionV relativeFrom="paragraph">
                  <wp:posOffset>-508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-0.4pt" to="450.35pt,-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一学期小学生素质发展评价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全县各小学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6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根据学期结束工作安排，现将我县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年第一学期学生素质发展评价的有关事项通知如下，请各校遵照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素质评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firstLine="56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各小学要认真组织开展学生素质发展评价工作，学生素质发展评价可结合本校办学特色进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期末笔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420" w:hanging="42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领卷时间：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9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，由各校教导主任到教研室资料室领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测试时间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3335</wp:posOffset>
                </wp:positionV>
                <wp:extent cx="5326380" cy="2328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1"/>
                              <w:gridCol w:w="2097"/>
                              <w:gridCol w:w="414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528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792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30---15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四、五、六年级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---16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五、六年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---16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四年级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日上午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30---1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四、五、六年级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---11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四年级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---11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pacing w:val="-8"/>
                                      <w:kern w:val="0"/>
                                      <w:sz w:val="28"/>
                                      <w:szCs w:val="28"/>
                                    </w:rPr>
                                    <w:t>五、六年级英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83.35pt;mso-wrap-distance-left:0pt;mso-wrap-distance-right:9pt;mso-wrap-distance-top:0pt;mso-wrap-distance-bottom:0pt;margin-top:50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1"/>
                        <w:gridCol w:w="2097"/>
                        <w:gridCol w:w="414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528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792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日下午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30---15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四、五、六年级数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---16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五、六年级科学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---16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四年级英语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日上午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30---10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四、五、六年级语文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---11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四年级科学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---11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spacing w:val="-8"/>
                                <w:kern w:val="0"/>
                                <w:sz w:val="28"/>
                                <w:szCs w:val="28"/>
                              </w:rPr>
                              <w:t>五、六年级英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981" w:hanging="7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各年级音、美、体、品德等学科素质评价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6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前由各校组织进行。一、二、三年级文化学科评价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前由各校组织进行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点设置、考务安排由各小学安排，校长担任主考。六年级必须单人单桌，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人一个试场。其它年级尽量做到单人单桌，不能做到单人单桌可以年级交叉。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六年级监考人员每试场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位教师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要求做到年级回避、本学科回避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加强考前安全教育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落实防范措施</w:t>
      </w:r>
      <w:r>
        <w:rPr>
          <w:rFonts w:cs="宋体;SimSun" w:ascii="宋体;SimSun" w:hAnsi="宋体;SimSun"/>
          <w:bCs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kern w:val="0"/>
          <w:sz w:val="28"/>
          <w:szCs w:val="28"/>
        </w:rPr>
        <w:t>各校要召开考务会议，严肃考风、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279" w:firstLine="7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考纪，确保检测信度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县城及周边学校当天回卷，其它各校于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回卷到教研室资料室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00"/>
        <w:jc w:val="left"/>
        <w:outlineLvl w:val="2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次网阅在各校计算机房进行，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279" w:firstLine="1400"/>
        <w:jc w:val="left"/>
        <w:outlineLvl w:val="2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3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数学、科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00"/>
        <w:ind w:left="279" w:firstLine="1400"/>
        <w:jc w:val="left"/>
        <w:outlineLvl w:val="2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下午至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上午语文、英语。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napToGrid w:val="false"/>
        <w:spacing w:lineRule="auto" w:line="300"/>
        <w:ind w:firstLine="483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2:00Z</dcterms:created>
  <dc:creator>微软用户</dc:creator>
  <dc:description/>
  <cp:keywords/>
  <dc:language>en-US</dc:language>
  <cp:lastModifiedBy>HD</cp:lastModifiedBy>
  <dcterms:modified xsi:type="dcterms:W3CDTF">2018-01-17T06:58:00Z</dcterms:modified>
  <cp:revision>3</cp:revision>
  <dc:subject/>
  <dc:title>遂昌教育局教研室</dc:title>
</cp:coreProperties>
</file>