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843" w:hanging="843"/>
        <w:jc w:val="center"/>
        <w:rPr>
          <w:rFonts w:ascii="宋体;SimSun" w:hAnsi="宋体;SimSun"/>
          <w:sz w:val="32"/>
          <w:szCs w:val="32"/>
        </w:rPr>
      </w:pPr>
      <w:r>
        <w:rPr>
          <w:rStyle w:val="StrongEmphasis"/>
          <w:rFonts w:ascii="宋体;SimSun" w:hAnsi="宋体;SimSun"/>
          <w:color w:val="FF0000"/>
          <w:sz w:val="84"/>
        </w:rPr>
        <w:t>遂昌教育局教研室</w:t>
      </w:r>
    </w:p>
    <w:p>
      <w:pPr>
        <w:pStyle w:val="Normal"/>
        <w:spacing w:lineRule="auto" w:line="264"/>
        <w:ind w:firstLine="3360"/>
        <w:rPr/>
      </w:pPr>
      <w:r>
        <w:rPr>
          <w:rFonts w:ascii="宋体;SimSun" w:hAnsi="宋体;SimSun"/>
          <w:sz w:val="28"/>
        </w:rPr>
        <w:t xml:space="preserve">遂教研 </w:t>
      </w:r>
      <w:r>
        <w:rPr>
          <w:rFonts w:ascii="宋体;SimSun" w:hAnsi="宋体;SimSun"/>
          <w:sz w:val="28"/>
        </w:rPr>
        <w:t xml:space="preserve">[2017] </w:t>
      </w:r>
      <w:r>
        <w:rPr>
          <w:rFonts w:ascii="宋体;SimSun" w:hAnsi="宋体;SimSun"/>
          <w:sz w:val="28"/>
        </w:rPr>
        <w:t xml:space="preserve">第 </w:t>
      </w:r>
      <w:r>
        <w:rPr>
          <w:rFonts w:ascii="宋体;SimSun" w:hAnsi="宋体;SimSun"/>
          <w:sz w:val="28"/>
        </w:rPr>
        <w:t xml:space="preserve">82 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spacing w:lineRule="auto" w:line="26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78.4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36"/>
          <w:szCs w:val="36"/>
        </w:rPr>
        <w:t>关于公布浙江省第五届“《中学生天地》杯”作文赛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遂昌赛区）评比结果的通知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32"/>
        <w:jc w:val="left"/>
        <w:rPr>
          <w:sz w:val="28"/>
          <w:szCs w:val="28"/>
        </w:rPr>
      </w:pPr>
      <w:r>
        <w:rPr>
          <w:sz w:val="28"/>
          <w:szCs w:val="28"/>
        </w:rPr>
        <w:t>全县各中学：</w:t>
      </w:r>
    </w:p>
    <w:p>
      <w:pPr>
        <w:pStyle w:val="Normal"/>
        <w:snapToGrid w:val="false"/>
        <w:spacing w:lineRule="auto" w:line="432"/>
        <w:ind w:firstLine="570"/>
        <w:rPr/>
      </w:pPr>
      <w:r>
        <w:rPr>
          <w:sz w:val="28"/>
          <w:szCs w:val="28"/>
        </w:rPr>
        <w:t>根据浙江教育报刊总社《关于举办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届中国中学生作文大赛（浙江赛区）暨第五届</w:t>
      </w:r>
      <w:r>
        <w:rPr>
          <w:bCs/>
          <w:sz w:val="28"/>
          <w:szCs w:val="28"/>
        </w:rPr>
        <w:t>“〈中学生天地〉杯”作文比赛的通知</w:t>
      </w:r>
      <w:r>
        <w:rPr>
          <w:sz w:val="28"/>
          <w:szCs w:val="28"/>
        </w:rPr>
        <w:t>》及遂昌县教育局的工作要求，本室举办了遂昌</w:t>
      </w:r>
      <w:r>
        <w:rPr>
          <w:bCs/>
          <w:sz w:val="28"/>
          <w:szCs w:val="28"/>
        </w:rPr>
        <w:t>赛区比赛</w:t>
      </w:r>
      <w:r>
        <w:rPr>
          <w:sz w:val="28"/>
          <w:szCs w:val="28"/>
        </w:rPr>
        <w:t>，本次比赛分高中组、初中组，学生参与度广，作品总体质量高。本室组织初、高中评委组对参赛作品进行了认真细致地评比。高中组现评出一等奖</w:t>
      </w:r>
      <w:r>
        <w:rPr>
          <w:sz w:val="28"/>
          <w:szCs w:val="28"/>
        </w:rPr>
        <w:t>15</w:t>
      </w:r>
      <w:r>
        <w:rPr>
          <w:sz w:val="28"/>
          <w:szCs w:val="28"/>
        </w:rPr>
        <w:t>篇（全部送市参评），二等奖</w:t>
      </w:r>
      <w:r>
        <w:rPr>
          <w:sz w:val="28"/>
          <w:szCs w:val="28"/>
        </w:rPr>
        <w:t>17</w:t>
      </w:r>
      <w:r>
        <w:rPr>
          <w:sz w:val="28"/>
          <w:szCs w:val="28"/>
        </w:rPr>
        <w:t>篇，三等奖</w:t>
      </w:r>
      <w:r>
        <w:rPr>
          <w:sz w:val="28"/>
          <w:szCs w:val="28"/>
        </w:rPr>
        <w:t>24</w:t>
      </w:r>
      <w:r>
        <w:rPr>
          <w:sz w:val="28"/>
          <w:szCs w:val="28"/>
        </w:rPr>
        <w:t>篇。初中组现评出一等奖</w:t>
      </w:r>
      <w:r>
        <w:rPr>
          <w:sz w:val="28"/>
          <w:szCs w:val="28"/>
        </w:rPr>
        <w:t>40</w:t>
      </w:r>
      <w:r>
        <w:rPr>
          <w:sz w:val="28"/>
          <w:szCs w:val="28"/>
        </w:rPr>
        <w:t>篇（其中</w:t>
      </w:r>
      <w:r>
        <w:rPr>
          <w:sz w:val="28"/>
          <w:szCs w:val="28"/>
        </w:rPr>
        <w:t>15</w:t>
      </w:r>
      <w:r>
        <w:rPr>
          <w:sz w:val="28"/>
          <w:szCs w:val="28"/>
        </w:rPr>
        <w:t>篇送市参评），二等奖</w:t>
      </w:r>
      <w:r>
        <w:rPr>
          <w:sz w:val="28"/>
          <w:szCs w:val="28"/>
        </w:rPr>
        <w:t>43</w:t>
      </w:r>
      <w:r>
        <w:rPr>
          <w:sz w:val="28"/>
          <w:szCs w:val="28"/>
        </w:rPr>
        <w:t>篇，三等奖</w:t>
      </w:r>
      <w:r>
        <w:rPr>
          <w:sz w:val="28"/>
          <w:szCs w:val="28"/>
        </w:rPr>
        <w:t>33</w:t>
      </w:r>
      <w:r>
        <w:rPr>
          <w:sz w:val="28"/>
          <w:szCs w:val="28"/>
        </w:rPr>
        <w:t>篇。现将评比结果予以公布（见附录）。</w:t>
      </w:r>
    </w:p>
    <w:p>
      <w:pPr>
        <w:pStyle w:val="Normal"/>
        <w:snapToGrid w:val="false"/>
        <w:spacing w:lineRule="auto" w:line="2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264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20"/>
        <w:rPr>
          <w:sz w:val="28"/>
          <w:szCs w:val="28"/>
        </w:rPr>
      </w:pPr>
      <w:r>
        <w:rPr>
          <w:sz w:val="28"/>
          <w:szCs w:val="28"/>
        </w:rPr>
        <w:t>遂昌县教育局教研室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sz w:val="28"/>
          <w:szCs w:val="28"/>
        </w:rPr>
        <w:t>二○一七年十二月二十五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题词：</w:t>
      </w:r>
      <w:r>
        <w:rPr>
          <w:bCs/>
          <w:sz w:val="28"/>
          <w:szCs w:val="28"/>
          <w:u w:val="single"/>
        </w:rPr>
        <w:t>《中学生天地》杯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作文比赛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结果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：</w:t>
      </w:r>
      <w:r>
        <w:rPr>
          <w:sz w:val="28"/>
          <w:szCs w:val="28"/>
          <w:u w:val="single"/>
        </w:rPr>
        <w:t>县教育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：唐红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附录一：</w:t>
      </w:r>
    </w:p>
    <w:p>
      <w:pPr>
        <w:pStyle w:val="Normal"/>
        <w:tabs>
          <w:tab w:val="clear" w:pos="420"/>
          <w:tab w:val="left" w:pos="3105" w:leader="none"/>
          <w:tab w:val="center" w:pos="4819" w:leader="none"/>
        </w:tabs>
        <w:spacing w:lineRule="auto" w:line="28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</w:rPr>
        <w:t>高中组获奖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 xml:space="preserve">一 等 </w:t>
      </w:r>
      <w:r>
        <w:rPr/>
        <w:t>奖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835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父亲是一条永不枯竭的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  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惠芳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冤家也能路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蓝紫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 xml:space="preserve"> 高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慧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谢你盛装莅临我的青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寅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 xml:space="preserve"> 高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月是一条永不枯竭的河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琪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惠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恩食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珂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树与小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叶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勇军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忆是一条永不枯竭的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晓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雅娟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错误的遇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宇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恩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铭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富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永恒的遇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潇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巧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深的遇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源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柳青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寒冷的冬季也有暖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柳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柳青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是一条永不枯竭的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关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恩舞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富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谢你盛装莅临我的青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高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情是一条永不枯竭的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鸿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柳青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 等 奖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694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朴素而至，盛装灵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皎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谢粗糙的你盛装莅临我的青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傅佳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楷体"/>
                <w:sz w:val="24"/>
              </w:rPr>
              <w:t>高二（</w:t>
            </w:r>
            <w:r>
              <w:rPr>
                <w:rFonts w:cs="楷体" w:ascii="宋体;SimSun" w:hAnsi="宋体;SimSun"/>
                <w:sz w:val="24"/>
              </w:rPr>
              <w:t>8</w:t>
            </w:r>
            <w:r>
              <w:rPr>
                <w:rFonts w:ascii="宋体;SimSun" w:hAnsi="宋体;SimSun" w:cs="楷体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慧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美的遇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宇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惠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感谢失败盛装莅临我的青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丽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勇军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史将记住那棵桂花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惠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感谢偏见盛装莅临我的青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艳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惠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光是一条永不枯竭的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千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惠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感恩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羽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惠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寒冷的冬季也有暖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筱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抱感恩之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文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心动的遇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锦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陈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树和小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欣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</w:t>
            </w:r>
            <w:r>
              <w:rPr>
                <w:rFonts w:cs="宋体;SimSun" w:ascii="宋体;SimSun" w:hAnsi="宋体;SimSun"/>
                <w:sz w:val="24"/>
              </w:rPr>
              <w:t>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巧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佳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</w:t>
            </w:r>
            <w:r>
              <w:rPr>
                <w:rFonts w:cs="宋体;SimSun" w:ascii="宋体;SimSun" w:hAnsi="宋体;SimSun"/>
                <w:sz w:val="24"/>
              </w:rPr>
              <w:t>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巧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冬里的温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柳青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谢你们盛装莅临我的青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伟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谢你们盛装莅临我的青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晨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伟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你心者  不负一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静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华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三 等 </w:t>
      </w:r>
      <w:r>
        <w:rPr/>
        <w:t>奖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410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感谢挫折盛装莅临我的青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水良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光是一条永不枯竭的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章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谢倔强盛装莅临我的青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柴雨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楷体"/>
                <w:sz w:val="24"/>
              </w:rPr>
              <w:t>高二（</w:t>
            </w:r>
            <w:r>
              <w:rPr>
                <w:rFonts w:cs="楷体" w:ascii="宋体;SimSun" w:hAnsi="宋体;SimSun"/>
                <w:sz w:val="24"/>
              </w:rPr>
              <w:t>5</w:t>
            </w:r>
            <w:r>
              <w:rPr>
                <w:rFonts w:ascii="宋体;SimSun" w:hAnsi="宋体;SimSun" w:cs="楷体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慧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感谢郑爽盛装莅临我的青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勇军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好你感恩的护照，上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刘日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楷体"/>
                <w:sz w:val="24"/>
              </w:rPr>
              <w:t>高二（</w:t>
            </w:r>
            <w:r>
              <w:rPr>
                <w:rFonts w:cs="楷体" w:ascii="宋体;SimSun" w:hAnsi="宋体;SimSun"/>
                <w:sz w:val="24"/>
              </w:rPr>
              <w:t>8</w:t>
            </w:r>
            <w:r>
              <w:rPr>
                <w:rFonts w:ascii="宋体;SimSun" w:hAnsi="宋体;SimSun" w:cs="楷体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慧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感谢你盛装莅临我的青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力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惠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好你感恩的护照，上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尽“晒”尽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亦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感谢张继科盛装莅临我的青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水良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错误的遇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叶承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二</w:t>
            </w:r>
            <w:r>
              <w:rPr>
                <w:rFonts w:cs="宋体;SimSun" w:ascii="宋体;SimSun" w:hAnsi="宋体;SimSun"/>
                <w:sz w:val="24"/>
              </w:rPr>
              <w:t>(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雅娟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史将记住那红旗飘扬的时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小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勇军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恩文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冉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美丽的遇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晓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陈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恩年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 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陈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是一条永不枯竭的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子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富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是一条永不枯竭的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毅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富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暗夜流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柳青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“美”的遇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伟军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简单的遇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伟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美的遇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梦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寒冷的冬季也有暖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秀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</w:t>
            </w:r>
            <w:r>
              <w:rPr>
                <w:rFonts w:cs="宋体;SimSun" w:ascii="宋体;SimSun" w:hAnsi="宋体;SimSun"/>
                <w:sz w:val="24"/>
              </w:rPr>
              <w:t>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巧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爱就要有理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华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华男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录二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sz w:val="36"/>
          <w:szCs w:val="36"/>
        </w:rPr>
        <w:t>初中组获奖名单</w:t>
      </w:r>
    </w:p>
    <w:p>
      <w:pPr>
        <w:pStyle w:val="Normal"/>
        <w:numPr>
          <w:ilvl w:val="0"/>
          <w:numId w:val="0"/>
        </w:numPr>
        <w:ind w:firstLine="383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奖</w:t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96"/>
        <w:gridCol w:w="1449"/>
        <w:gridCol w:w="1491"/>
        <w:gridCol w:w="945"/>
        <w:gridCol w:w="1276"/>
      </w:tblGrid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写给时光的感谢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（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乐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冬云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五星红旗升起的时候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冬云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;宋体" w:hAnsi="方正黑体;宋体" w:eastAsia="方正黑体;宋体"/>
                <w:sz w:val="24"/>
              </w:rPr>
            </w:pPr>
            <w:r>
              <w:rPr>
                <w:rFonts w:ascii="方正黑体;宋体" w:hAnsi="方正黑体;宋体" w:eastAsia="方正黑体;宋体"/>
                <w:sz w:val="24"/>
              </w:rPr>
              <w:t>摇啊摇，摇到外婆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;宋体" w:hAnsi="方正黑体;宋体" w:eastAsia="方正黑体;宋体"/>
                <w:sz w:val="24"/>
              </w:rPr>
            </w:pPr>
            <w:r>
              <w:rPr>
                <w:rFonts w:ascii="方正黑体;宋体" w:hAnsi="方正黑体;宋体" w:eastAsia="方正黑体;宋体"/>
                <w:sz w:val="24"/>
              </w:rPr>
              <w:t>郑舒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国祥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写给时光的感谢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佳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国祥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的青春摆渡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叶子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国祥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感德相晤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国祥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叛逆者？忏悔者</w:t>
            </w:r>
            <w:r>
              <w:rPr>
                <w:rFonts w:ascii="宋体;SimSun" w:hAnsi="宋体;SimSun"/>
                <w:sz w:val="24"/>
              </w:rPr>
              <w:t xml:space="preserve">!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含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国祥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你，真的很幸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雨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唐昌盛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写给时光的感谢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钟灵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唐昌盛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;宋体" w:hAnsi="方正黑体;宋体" w:eastAsia="方正黑体;宋体"/>
                <w:sz w:val="24"/>
              </w:rPr>
            </w:pPr>
            <w:r>
              <w:rPr>
                <w:rFonts w:ascii="方正黑体;宋体" w:hAnsi="方正黑体;宋体" w:eastAsia="方正黑体;宋体"/>
                <w:sz w:val="24"/>
              </w:rPr>
              <w:t>因为有你，我的青春与世界温暖相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施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步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你，真的很幸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李炜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步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写给时光的感谢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冬梅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遇见你，我的祖国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;宋体" w:hAnsi="方正黑体;宋体" w:eastAsia="方正黑体;宋体"/>
                <w:sz w:val="24"/>
              </w:rPr>
            </w:pPr>
            <w:r>
              <w:rPr>
                <w:rFonts w:ascii="方正黑体;宋体" w:hAnsi="方正黑体;宋体" w:eastAsia="方正黑体;宋体"/>
                <w:sz w:val="24"/>
              </w:rPr>
              <w:t>翁子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冬梅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命里，最美好的遇见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影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巧波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方正黑体;宋体" w:hAnsi="方正黑体;宋体" w:eastAsia="方正黑体;宋体"/>
                <w:sz w:val="24"/>
              </w:rPr>
              <w:t>暖光——家的味道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唐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巧波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的青春摆渡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鲁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伟连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你，真的很幸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（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詹欣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伟连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因为你，我的青春与世界温暖相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 xml:space="preserve">）班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唐雨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春轩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最残忍的季节遇见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潘维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春轩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遇见窗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唐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俊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熟悉的陌生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祝秋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俊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榕树底下的故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潘家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凤萍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废墟上的美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俊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凤萍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的青春摆渡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芝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凤萍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遇见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海红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的青春摆渡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潘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海红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来，遇见奇迹是可能的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海红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的青春摆渡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宇敏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感恩的花，开在心的路上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戴者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常  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我的青春摆渡人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（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华圣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常  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羡慕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丽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一青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的青春摆渡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骆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莉敏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给时光的感谢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青祝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给时光的感谢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西子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花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写给时光的感谢信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芳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孤单的背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佳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树英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你，真的很幸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爱红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因为你，我的青春与温暖相拥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花，开在回家的路上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素梅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面对这碗炒饭，我流泪了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中心学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应福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咏梅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firstLine="24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ind w:firstLine="24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ind w:firstLine="24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ind w:firstLine="366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ind w:firstLine="4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366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3662"/>
        <w:outlineLvl w:val="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等</w:t>
      </w:r>
      <w:r>
        <w:rPr>
          <w:rFonts w:eastAsia="Times New Roman"/>
        </w:rPr>
        <w:t xml:space="preserve">  </w:t>
      </w:r>
      <w:r>
        <w:rPr/>
        <w:t>奖</w:t>
      </w:r>
    </w:p>
    <w:tbl>
      <w:tblPr>
        <w:tblW w:w="899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80"/>
        <w:gridCol w:w="1560"/>
        <w:gridCol w:w="1517"/>
        <w:gridCol w:w="1000"/>
        <w:gridCol w:w="1000"/>
      </w:tblGrid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背影后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（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雷意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写给时光的感谢信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晓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佝偻的背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锦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我的青春摆渡人 </w:t>
            </w:r>
            <w:r>
              <w:rPr>
                <w:rFonts w:ascii="宋体;SimSun" w:hAnsi="宋体;SimSun"/>
                <w:sz w:val="24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秋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因为你，我的青春与世界温暖相拥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叶诗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当五星红旗升起的时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芬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错 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潘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你是我的唯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钟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对五星红旗，我流泪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铭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母亲的生日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浩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你，真的很幸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佳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的青春摆渡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唐观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的青春摆渡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舒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感恩的花，开在成长的路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逸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因为你，我的青春与温暖相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鲍祎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因为你，我的青春与世界温暖相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艺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遇见书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潘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公的背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玲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写给时光的感谢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练涵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雨中的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晨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五星红旗升起的时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亦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的青春摆渡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思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你，真的很幸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欣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青春，遇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你，真的很幸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彬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你，真的很幸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青春摆渡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若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的遇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恺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对他苍老的背影，我流泪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郑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对亲情，我流泪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茜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场银行卡引起的风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俞梦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写给时光的感谢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曹奕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外婆的背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佳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因为你，我的青春与世界温暖相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羿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树的背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欣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bCs/>
                <w:sz w:val="24"/>
              </w:rPr>
              <w:t>写给时光的感谢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6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蓝佳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bookmarkStart w:id="0" w:name="_GoBack"/>
            <w:r>
              <w:rPr>
                <w:rFonts w:cs="宋体;SimSun"/>
                <w:bCs/>
                <w:sz w:val="24"/>
              </w:rPr>
              <w:t>我的青春摆渡人</w:t>
            </w:r>
            <w:bookmarkEnd w:id="0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八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/>
                <w:sz w:val="24"/>
              </w:rPr>
              <w:t>黄欣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因为你，我的青春与温暖相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包梦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青春摆渡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艺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遇•相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芷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你，真的很幸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毕樟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你，真的很幸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学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苏亚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我的青春摆渡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学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成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36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奖</w:t>
      </w:r>
    </w:p>
    <w:tbl>
      <w:tblPr>
        <w:tblW w:w="910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23"/>
        <w:gridCol w:w="1680"/>
        <w:gridCol w:w="1575"/>
        <w:gridCol w:w="1000"/>
        <w:gridCol w:w="1000"/>
      </w:tblGrid>
      <w:tr>
        <w:trPr>
          <w:trHeight w:val="4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青春摆渡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颖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对分数，我流泪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诗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为你，我的青春与世界温暖相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给时光的感谢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独的背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彤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雨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云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给时光的感谢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遇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花，开在青春的路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不断的琴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秋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为你，我的青春与世界温暖相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珍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手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鲜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泪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滕督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父亲的背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唐俊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被误解的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吴明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你，真的很幸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海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归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傅昕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因为你，我的青春与世界温暖相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刘利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母亲的背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八（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黄欣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恩的花，开在重逢的路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因为你，我的青春与世界温暖相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金诗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20202"/>
                <w:kern w:val="0"/>
                <w:sz w:val="24"/>
              </w:rPr>
              <w:t>面对转角，我流泪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雨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我的青春摆渡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项云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因为你，我的青春与世界温暖相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的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幸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有你，真的很幸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七（</w:t>
            </w:r>
            <w:r>
              <w:rPr>
                <w:rFonts w:eastAsia="华文楷体" w:cs="华文楷体" w:ascii="华文楷体" w:hAnsi="华文楷体"/>
                <w:sz w:val="24"/>
              </w:rPr>
              <w:t>14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吴雨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不起，我爱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为你，我的青春与世界温暖相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班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珍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恒之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邱梦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面对这种伟大的力量，我流泪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佳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生只有一个爸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班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真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给时光的感谢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中心学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郑伊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我的青春摆渡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中心学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苏茵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野百合盛开在青春沿途上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中心学校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林姣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00:00Z</dcterms:created>
  <dc:creator>tcl</dc:creator>
  <dc:description/>
  <cp:keywords/>
  <dc:language>en-US</dc:language>
  <cp:lastModifiedBy>HD</cp:lastModifiedBy>
  <cp:lastPrinted>2017-12-27T11:59:00Z</cp:lastPrinted>
  <dcterms:modified xsi:type="dcterms:W3CDTF">2018-01-09T03:38:00Z</dcterms:modified>
  <cp:revision>3</cp:revision>
  <dc:subject/>
  <dc:title>遂昌教育局教研室</dc:title>
</cp:coreProperties>
</file>