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7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12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世界互联网大会期间的维稳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四季度党风廉政分析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未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迎接县纪委党风廉政建设考核台账和相关报告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展后江小学财务收支审计</w:t>
            </w:r>
            <w:r>
              <w:rPr>
                <w:rFonts w:eastAsia="仿宋_GB2312" w:cs="仿宋;Arial Unicode MS" w:ascii="仿宋_GB2312" w:hAnsi="仿宋_GB2312"/>
                <w:szCs w:val="21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日常信访件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党支部书记培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某校某教师违纪案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工作年度总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第四季度党风廉政分析会因有关人员工作冲突调整至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上旬召开。</w:t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仿宋;Arial Unicode MS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四季度党风廉政分析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迎接市纪委对我县党风廉政建设考核抽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日常信访件处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创建教育基本现代化县工作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8-01-02T00:53:00Z</dcterms:modified>
  <cp:revision>419</cp:revision>
  <dc:subject/>
  <dc:title>计财科2014年5月份工作完成情况和6月份工作安排</dc:title>
</cp:coreProperties>
</file>