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10101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101010"/>
          <w:kern w:val="0"/>
          <w:sz w:val="44"/>
          <w:szCs w:val="44"/>
        </w:rPr>
        <w:t>遂昌县教育局关于学校医务保健室专项检查的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10101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101010"/>
          <w:kern w:val="0"/>
          <w:sz w:val="44"/>
          <w:szCs w:val="44"/>
        </w:rPr>
        <w:t>通    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学校医务室管理，建立健全学校医务室内部管理制度，加强医务室的日常管理和财务管理，保障学校师生权益，提高学校医务室工作服务水平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教育局联合市场监督管局开展了学校医务保健室管理情况专项检查，现将检查情况通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检查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次检查主要针对医务保健室药品的日常管理，资金收支的规范核算、药品进出库管理等情况，对遂昌中学、职业中专、妙高小学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学校的医务保健室进行了专项检查，从检查的情况来看多数学校都能配备基本的医疗使用器械，配备专业的药品管理人员以及常规的药品，所有药品全部从符合国家规定资质的医药公司购入，其中育才中学、妙高小学、实验小学工作场所较整洁干净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二、存在的问题 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共性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台账记录不完整，如消毒记录、医疗废弃物处置等，特别是药品验收记录不全（验收药品应当做好验收记录，包括药品的通用名称、剂型、规格、批准文号、批号、生产日期、有效期、生产厂商、供货单位、到货数量、到货日期、验收合格数量、验收结果、验收人等内容），药品的进出库管理还有待加强，多数学校未做药品进出库台账，并定期盘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寒暑假期间的温湿度监控还需要进一步加强，破解人员不足的难题。部分需要</w:t>
      </w:r>
      <w:r>
        <w:rPr>
          <w:rFonts w:eastAsia="仿宋_GB2312" w:ascii="仿宋_GB2312" w:hAnsi="仿宋_GB2312"/>
          <w:sz w:val="32"/>
          <w:szCs w:val="32"/>
        </w:rPr>
        <w:t>20℃</w:t>
      </w:r>
      <w:r>
        <w:rPr>
          <w:rFonts w:ascii="仿宋_GB2312" w:hAnsi="仿宋_GB2312" w:eastAsia="仿宋_GB2312"/>
          <w:sz w:val="32"/>
          <w:szCs w:val="32"/>
        </w:rPr>
        <w:t>以下保存的药品没有达到储存要求，未配备冷藏设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器材使用率不高，器材添置不及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校未遵循公益性原则，药品收取虽低于市场价，但未按成本收取。少数学校缴款按学期缴纳，跨度较长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具体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民族中学：台账管理欠规范，温湿度、养护台账未记录，拆零的药品有过期的药品，供货方资质材料中的质保协议未签名，药品储存空间未配备空调导致温湿度的基本要求不能达到规定标准，部分物品摆放不整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育才中学：</w:t>
      </w:r>
      <w:r>
        <w:rPr>
          <w:rFonts w:ascii="仿宋_GB2312" w:hAnsi="仿宋_GB2312" w:cs="宋体;SimSun" w:eastAsia="仿宋_GB2312"/>
          <w:sz w:val="32"/>
          <w:szCs w:val="32"/>
        </w:rPr>
        <w:t>温湿度记录不及时，检查日发现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一天、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早上未做记录。养护记录填写不规范，有部分近效期药品未记录</w:t>
      </w:r>
      <w:r>
        <w:rPr>
          <w:rFonts w:ascii="仿宋_GB2312" w:hAnsi="仿宋_GB2312" w:eastAsia="仿宋_GB2312"/>
          <w:sz w:val="32"/>
          <w:szCs w:val="32"/>
        </w:rPr>
        <w:t>，配备的</w:t>
      </w:r>
      <w:r>
        <w:rPr>
          <w:rFonts w:ascii="仿宋_GB2312" w:hAnsi="仿宋_GB2312" w:cs="宋体;SimSun" w:eastAsia="仿宋_GB2312"/>
          <w:sz w:val="32"/>
          <w:szCs w:val="32"/>
        </w:rPr>
        <w:t>医用冰箱有私人物品存放，药品储存空间未配备空调，温湿度的基本要求不能达到规定标准。未与供货方签署质保协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遂昌中学：</w:t>
      </w:r>
      <w:r>
        <w:rPr>
          <w:rFonts w:ascii="仿宋_GB2312" w:hAnsi="仿宋_GB2312" w:cs="宋体;SimSun" w:eastAsia="仿宋_GB2312"/>
          <w:sz w:val="32"/>
          <w:szCs w:val="32"/>
        </w:rPr>
        <w:t>存储药品未按规定离地十五公分，离墙十公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职业中专：</w:t>
      </w:r>
      <w:r>
        <w:rPr>
          <w:rFonts w:ascii="仿宋_GB2312" w:hAnsi="仿宋_GB2312" w:cs="宋体;SimSun" w:eastAsia="仿宋_GB2312"/>
          <w:sz w:val="32"/>
          <w:szCs w:val="32"/>
        </w:rPr>
        <w:t>温湿度记录不及时，检查日发现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早上未记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养护记录填写不规范，有部分近效期药品未记录，制度上墙简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妙高小学：</w:t>
      </w:r>
      <w:r>
        <w:rPr>
          <w:rFonts w:ascii="仿宋_GB2312" w:hAnsi="仿宋_GB2312" w:cs="宋体;SimSun" w:eastAsia="仿宋_GB2312"/>
          <w:sz w:val="32"/>
          <w:szCs w:val="32"/>
        </w:rPr>
        <w:t>养护记录台账未登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资质材料中的质保协议未签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梅溪小学：虽已配备基本的医疗器械，但未配备专业的医务保健人员，未配备基本常备药品，医疗器械也未正常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育才小学：虽已配备基本的医疗器械，但未配备基本常备药品，医疗器械也未正常使用，医务室有其他学校物品存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遂昌三中：</w:t>
      </w:r>
      <w:r>
        <w:rPr>
          <w:rFonts w:ascii="仿宋_GB2312" w:hAnsi="仿宋_GB2312" w:cs="宋体;SimSun" w:eastAsia="仿宋_GB2312"/>
          <w:sz w:val="32"/>
          <w:szCs w:val="32"/>
        </w:rPr>
        <w:t>发现有过期的医用胶带，药品存放环境杂乱，墙面有渗漏，湿度较大，未配备因药品保存需要的冷藏设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实验小学：</w:t>
      </w:r>
      <w:r>
        <w:rPr>
          <w:rFonts w:ascii="仿宋_GB2312" w:hAnsi="仿宋_GB2312" w:cs="宋体;SimSun" w:eastAsia="仿宋_GB2312"/>
          <w:sz w:val="32"/>
          <w:szCs w:val="32"/>
        </w:rPr>
        <w:t>发现有过期的清凉油和过期的医用棉签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养护记录不规范，有部分近效期药品未记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示范幼儿园：保健工作室面积较小，物品摆放空间不足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整改建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校要加强医务保健室的环境建设，保证工作场所的卫生整洁，各项物品要摆放整齐，其他物品不得放置在医务保健室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校要加强医务保健室的财务管理工作，医务保健室收取的药品费用要及时缴纳学校财务室，存缴时间不得超出财务管理有关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校要加强医务保健室的投入，按需配备常规药品以及强化医疗器具的使用，以免成为摆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校医务保健室要加强各项台账记录，药品的进出库管理、验收管理，定期盘点，及时报损过期和不能使用的药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校医务保健室要加强药品的保存管理，做好温湿度监控及记录，做好药品的养护及记录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各校医务保健室要加强档案管理工作，严格按要求将健康档案分类归档，以便查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被检查学校要高度重视问题整改工作，举一反三，针对存在的共性问题和具体问题立即进行整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将整改情况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书面报教育局计财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遂昌县教育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4:00Z</dcterms:created>
  <dc:creator>USER-</dc:creator>
  <dc:description/>
  <cp:keywords/>
  <dc:language>en-US</dc:language>
  <cp:lastModifiedBy>HD</cp:lastModifiedBy>
  <dcterms:modified xsi:type="dcterms:W3CDTF">2017-12-28T06:42:00Z</dcterms:modified>
  <cp:revision>20</cp:revision>
  <dc:subject/>
  <dc:title>2017年12月26日早上</dc:title>
</cp:coreProperties>
</file>