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教研室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月工作完成情况和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月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bCs/>
          <w:kern w:val="0"/>
          <w:sz w:val="32"/>
          <w:szCs w:val="32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5200"/>
        <w:gridCol w:w="1540"/>
        <w:gridCol w:w="920"/>
      </w:tblGrid>
      <w:tr>
        <w:trPr>
          <w:trHeight w:val="49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工作完成情况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工作项目内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月 计划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年教学质量奖考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拓展性课程开设情况统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二届“钱瓯名师”评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第二次校际联盟考试与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九年级学能抽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优质课评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班化教学年会筹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组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增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、指导遂昌三中小组合作制改革九年级成果展示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党建月月查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教育厅教研室中小学科技教育现状调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小学、大柘小学、育才中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英语优质课评比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下校育才小学听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节（选拔好课对抗赛选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 清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人 教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十九大命题竞赛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中学生十九大知识竞赛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延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名师班研修活动（在育才中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县“整本书阅读”专题教研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座：做走起来的那个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课：《朝花夕拾》导读课一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赴外地学习“整本书阅读”课程开发、实施等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命题培训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“《中学生天地》杯”作文赛评审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年级新教材及作业本自我研修学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：作业本使用情况课堂调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初中数学优质课评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教师参加金丽温三地市联合教研活动（温州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初中数学七年级几何入门教学研讨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准教学研讨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科学课堂教学竞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后的教学分析比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我研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学命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节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 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调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题讲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怎样做才能精准教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质课第二阶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校联考阅卷、分析等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能考试及阅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县九年级教学诊断研讨会（云峰中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校词汇教学及后续巩固环节调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三中小组合作成果展示活动观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中学九年级备课组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县名师送教下乡活动（继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命题、阅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科竞赛命题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小学数学优质课评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.12.20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科竞赛阅卷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遂昌县科学技术协会第七次代表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向县科协提交遂昌县教育学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工作总结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工作思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小学生科普竞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中医药与健康》教材培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竞赛命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科学优质课评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校进行科学教学调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中学体育优质课评比（三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-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市体质健康督查（莲都、缙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-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县小学体育优质课评比（实验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-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市中职优质课评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优质课第一轮微课评比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 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大设计时代中国创课教育论坛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12.8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波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美术课堂精准教学展示交流活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3-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宁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职高朱剑老师磨课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县小学美术优质课评比活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育才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县初中美术优质课评比活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三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市职业高中美术优质课评比活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职高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下午育才中学听李一平上课，磨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-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丽水市初中信息技术优质课评比（育才中学李一平参加评选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-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浙江省信息技术疑难问题解决专题研训活动（义乌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九年级月考成绩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九年级、五年级学能检测条码打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九年级学能检测扫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县小学品德学科优质课评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县小学信息技术学科优质课评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县中学信息技术优质课评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-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五年级学能检测扫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-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网阅及成绩分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级课题成果评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在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职工疗休养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互济会会员大病、生活困难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在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指导课题、心理健康、班主任德育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在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上党组织、党员信息填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4-12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游戏视频评比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6__12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园本课程研讨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微课视频评比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练幼儿园教研研讨、磨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幼儿园教研研讨、磨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7—12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诸暨结对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9—12.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优质课评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“幼儿园游戏与游戏化教学”研讨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工作计划安排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全室  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教育局基础教育工作三项督导检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创建教育基本现代化县系列报道之课程改革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振兴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命题与考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命题与考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班化教学年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个人 教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年级社会、思品命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“《中学生天地》杯”作文赛评审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后团队《语文命题技术指导》阅读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后团队“整本书阅读指导用书”阅读分享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，八，九年级期末复习研讨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数学教师微课评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科学教学能力提升培训活动（五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题讲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漫谈科学复习教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命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节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  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年教师培训活动（六）核心素养下的英语课堂教学学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命题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年级期末复习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、下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班化语文课堂教学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 清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年级期末检测命题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班化教育年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凤标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年级期末检测命题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年级期末复习指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研员年度工作考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期结束安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听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美术教师基本功比赛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县自然小班化推进会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8-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西畈小学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中小学美术优质课后续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书协写春联送春联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进遂昌总支会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成绩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考试条码打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考试扫描网阅及成绩分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期末考试文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级课题优秀成果评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指导课题、心理健康、班主任德育工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准备党建工作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迎接省心理健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示范校的复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会活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幼儿园调研听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讨“课程园本化”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2:00Z</dcterms:created>
  <dc:creator>hd</dc:creator>
  <dc:description/>
  <cp:keywords/>
  <dc:language>en-US</dc:language>
  <cp:lastModifiedBy>hd</cp:lastModifiedBy>
  <cp:lastPrinted>2015-02-05T10:21:00Z</cp:lastPrinted>
  <dcterms:modified xsi:type="dcterms:W3CDTF">2017-12-28T06:51:00Z</dcterms:modified>
  <cp:revision>5</cp:revision>
  <dc:subject/>
  <dc:title>计财科2014年5月份工作完成情况和6月份工作安排</dc:title>
</cp:coreProperties>
</file>