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上传资料要求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月</w:t>
      </w:r>
      <w:r>
        <w:rPr>
          <w:rFonts w:eastAsia="仿宋" w:cs="仿宋" w:ascii="仿宋" w:hAnsi="仿宋"/>
          <w:b/>
          <w:bCs/>
          <w:szCs w:val="21"/>
        </w:rPr>
        <w:t>28</w:t>
      </w:r>
      <w:r>
        <w:rPr>
          <w:rFonts w:ascii="仿宋" w:hAnsi="仿宋" w:cs="仿宋" w:eastAsia="仿宋"/>
          <w:b/>
          <w:bCs/>
          <w:szCs w:val="21"/>
        </w:rPr>
        <w:t>日前将本月总结及下月计划上传至教育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格式参照本份文稿，第一标题：小标宋三号字体，第二标题：黑体四号，正文为仿宋、五号、居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删除文档中多余的空表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月计划按照时间顺序排列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职成教科</w:t>
      </w:r>
      <w:r>
        <w:rPr>
          <w:rFonts w:eastAsia="小标宋" w:ascii="小标宋" w:hAnsi="小标宋"/>
          <w:b/>
          <w:bCs/>
          <w:sz w:val="32"/>
          <w:szCs w:val="32"/>
        </w:rPr>
        <w:t>2017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12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教育工作业绩考核材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练成校一张发票作废走相关程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学分银行平台输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教育专项督查自查报告交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送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老年教育考核目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人双证制考试及阅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知识、十九大精神学习培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教育发展考核材料准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第二支部党员活动组织（大柘民主评议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成教事业发展统计交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育才高中筹办相关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教育规划座谈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生实事工作总结报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教育培训机构年检及监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成技校考核文件发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市教育局来调研职成教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随机一公开走访培训机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临时工作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职业教育发展考核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二支部党员主题党日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成技校考核前材料整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教育发展考核材料输入平台上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成技校考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成技校考核后材料整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成技校考核后绩效工资计算及发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成技校账务梳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职业教育发展考核材料准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第二支部党员活动后续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工作总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件材料归档整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7-09-08T17:31:00Z</cp:lastPrinted>
  <dcterms:modified xsi:type="dcterms:W3CDTF">2017-12-28T06:20:00Z</dcterms:modified>
  <cp:revision>459</cp:revision>
  <dc:subject/>
  <dc:title>计财科2014年5月份工作完成情况和6月份工作安排</dc:title>
</cp:coreProperties>
</file>