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241046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20"/>
                                <w:w w:val="7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70"/>
                                <w:sz w:val="78"/>
                                <w:szCs w:val="78"/>
                              </w:rPr>
                              <w:t>遂昌县“两学一做”学习教育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大标宋简体"/>
                                <w:spacing w:val="-20"/>
                                <w:w w:val="7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 w:ascii="方正小标宋简体" w:hAnsi="方正小标宋简体"/>
                                <w:spacing w:val="-20"/>
                                <w:w w:val="70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89.8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pacing w:val="-20"/>
                          <w:w w:val="7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70"/>
                          <w:sz w:val="78"/>
                          <w:szCs w:val="78"/>
                        </w:rPr>
                        <w:t>遂昌县“两学一做”学习教育办公室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大标宋简体"/>
                          <w:spacing w:val="-20"/>
                          <w:w w:val="70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" w:ascii="方正小标宋简体" w:hAnsi="方正小标宋简体"/>
                          <w:spacing w:val="-20"/>
                          <w:w w:val="70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630805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遂学习教育办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37.1pt;mso-wrap-distance-left:9.05pt;mso-wrap-distance-right:9.05pt;mso-wrap-distance-top:0pt;mso-wrap-distance-bottom:0pt;margin-top:14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遂学习教育办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"/>
          <w:b/>
          <w:b/>
          <w:color w:val="FF0000"/>
          <w:sz w:val="20"/>
          <w:lang w:val="en-US" w:eastAsia="en-US"/>
        </w:rPr>
      </w:pPr>
      <w:r>
        <w:rPr>
          <w:rFonts w:cs="宋体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在“两学一做”学习教育中开展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践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十九大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圆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微心愿”征集认领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、街道党工委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县属各单位党组织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九大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进“两学一做”学习教育常态化制度化，进一步深化党内关爱和密切党群关系，全力打造基层服务型党组织，计划在全县各基层党组织广泛开展“微心愿”征集认领活动。现就征集认领“微心愿”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征集对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为空巢老人、留守儿童、优抚对象、困难残疾人、困难党员、困难职工、困难学生及其他需要帮助的群体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征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推进“两学一做”学习教育常态化制度化为契机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践行十九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微心愿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为主题，以农村、社区为重点，本着立足实际、力所能及的原则，从群众身边的小事入手，广大党员干部通过义务劳动、自愿捐助、购赠实物、传授技能、提供信息、心理援助等多种方式，帮助生活确有困难的群众特别是留守儿童、贫困学生、空巢老人、低保对象、残障人士等</w:t>
      </w:r>
      <w:r>
        <w:rPr>
          <w:rFonts w:ascii="仿宋_GB2312" w:hAnsi="仿宋_GB2312" w:eastAsia="仿宋_GB2312"/>
          <w:sz w:val="32"/>
          <w:szCs w:val="32"/>
          <w:lang w:eastAsia="zh-CN"/>
        </w:rPr>
        <w:t>圆梦</w:t>
      </w:r>
      <w:r>
        <w:rPr>
          <w:rFonts w:ascii="仿宋_GB2312" w:hAnsi="仿宋_GB2312" w:eastAsia="仿宋_GB2312"/>
          <w:sz w:val="32"/>
          <w:szCs w:val="32"/>
        </w:rPr>
        <w:t>“微心愿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业单位重点面向共建社区、结对联系乡镇村的困难群众和特殊人群；学校重点面向本校的困难学生群体等；有专业特长的单位可结合开展党员志愿服务。各基层党组织也可结合“支部主题党日”开展“微心愿”活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征集方式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组织结合“走村不漏户、户户见干部”、“联系不漏户、党群心贴心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结对帮扶”</w:t>
      </w:r>
      <w:r>
        <w:rPr>
          <w:rFonts w:ascii="仿宋_GB2312" w:hAnsi="仿宋_GB2312" w:eastAsia="仿宋_GB2312"/>
          <w:sz w:val="32"/>
          <w:szCs w:val="32"/>
        </w:rPr>
        <w:t>等活动面向重点对象开展征集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完成微心愿征集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认领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，本单位（乡镇、街道）组织有认领能力的党员认领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将《“微心愿”汇总表》报送至县“两学一做”协调小组，</w:t>
      </w:r>
      <w:r>
        <w:rPr>
          <w:rFonts w:ascii="仿宋_GB2312" w:hAnsi="仿宋_GB2312" w:eastAsia="仿宋_GB2312"/>
          <w:sz w:val="32"/>
          <w:szCs w:val="32"/>
        </w:rPr>
        <w:t>联系人：徐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5846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微心愿”征集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微心愿”认领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微心愿”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昌县“两学一做”学习教育协调小组</w:t>
      </w:r>
    </w:p>
    <w:p>
      <w:pPr>
        <w:pStyle w:val="Normal"/>
        <w:spacing w:lineRule="exact" w:line="560"/>
        <w:ind w:firstLine="3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51435</wp:posOffset>
                </wp:positionV>
                <wp:extent cx="5579745" cy="0"/>
                <wp:effectExtent l="0" t="4445" r="635" b="444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05pt" to="439.9pt,4.05pt" ID="直线 1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paragraph">
                  <wp:posOffset>480060</wp:posOffset>
                </wp:positionV>
                <wp:extent cx="5579745" cy="0"/>
                <wp:effectExtent l="0" t="4445" r="635" b="4445"/>
                <wp:wrapTopAndBottom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.8pt" to="439.95pt,37.8pt" ID="直线 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遂</w:t>
      </w:r>
      <w:r>
        <w:rPr>
          <w:rFonts w:ascii="仿宋_GB2312" w:hAnsi="仿宋_GB2312" w:eastAsia="仿宋_GB2312"/>
          <w:bCs/>
          <w:spacing w:val="-6"/>
          <w:sz w:val="28"/>
          <w:szCs w:val="28"/>
          <w:lang w:val="en-US" w:eastAsia="en-US"/>
        </w:rPr>
        <w:t>昌县“两学一做”学习教育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Cs/>
          <w:spacing w:val="-6"/>
          <w:sz w:val="28"/>
          <w:szCs w:val="28"/>
          <w:lang w:val="en-US" w:eastAsia="en-US"/>
        </w:rPr>
        <w:t>201</w:t>
      </w:r>
      <w:r>
        <w:rPr>
          <w:rFonts w:eastAsia="仿宋_GB2312" w:ascii="仿宋_GB2312" w:hAnsi="仿宋_GB2312"/>
          <w:bCs/>
          <w:spacing w:val="-6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pacing w:val="-6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bCs/>
          <w:spacing w:val="-6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bCs/>
          <w:spacing w:val="-6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bCs/>
          <w:spacing w:val="-6"/>
          <w:sz w:val="28"/>
          <w:szCs w:val="28"/>
          <w:lang w:val="en-US" w:eastAsia="en-US"/>
        </w:rPr>
        <w:t>2</w:t>
      </w:r>
      <w:r>
        <w:rPr>
          <w:rFonts w:eastAsia="仿宋_GB2312" w:ascii="仿宋_GB2312" w:hAnsi="仿宋_GB2312"/>
          <w:bCs/>
          <w:spacing w:val="-6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pacing w:val="-6"/>
          <w:sz w:val="28"/>
          <w:szCs w:val="28"/>
          <w:lang w:val="en-US" w:eastAsia="en-US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auto" w:line="576"/>
      <w:jc w:val="center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7:00Z</dcterms:created>
  <dc:creator>微软用户</dc:creator>
  <dc:description/>
  <dc:language>en-US</dc:language>
  <cp:lastModifiedBy>Administrator</cp:lastModifiedBy>
  <cp:lastPrinted>2017-11-23T15:34:00Z</cp:lastPrinted>
  <dcterms:modified xsi:type="dcterms:W3CDTF">2017-12-01T00:53:02Z</dcterms:modified>
  <cp:revision>8</cp:revision>
  <dc:subject/>
  <dc:title>关于成立“两学一做”学习教育讲师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