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】第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74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二届遂昌县义务教育精品课程评选结果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2E2E2E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县各中小学：</w:t>
      </w:r>
    </w:p>
    <w:p>
      <w:pPr>
        <w:pStyle w:val="Normal"/>
        <w:widowControl/>
        <w:snapToGrid w:val="false"/>
        <w:spacing w:lineRule="auto" w:line="300"/>
        <w:ind w:left="141"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推进义务教育课程建设，丰富学校课程资源，增强教育选择性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份开展了第二届遂昌县义务教育精品课程征集活动，共征集到全县各校推荐精品课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门。经评审评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门课程为首届“遂昌县义务教育精品课程”。现公布如下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141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第二届“遂昌县义务教育精品课程“名单</w:t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遂昌县教育局教研室</w:t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〇一七年十二月一日</w:t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right="840" w:firstLine="4881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" w:cs="宋体;SimSun"/>
          <w:color w:val="000000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</w:p>
    <w:p>
      <w:pPr>
        <w:pStyle w:val="Normal"/>
        <w:widowControl/>
        <w:snapToGrid w:val="false"/>
        <w:spacing w:lineRule="auto" w:line="300"/>
        <w:ind w:firstLine="1680"/>
        <w:jc w:val="left"/>
        <w:rPr/>
      </w:pPr>
      <w:r>
        <w:rPr/>
        <w:t>第二届“遂昌县义务教育精品课程“名单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346"/>
        <w:gridCol w:w="1588"/>
        <w:gridCol w:w="3299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写人员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我是白马少年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黄小萍   林金娥   江淑贞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人间仙境南尖岩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王村口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杨秋林   黄美静   朱文军                 唐学敏   朱  丹   黄  莉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红梅花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梅花诗词三十首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梅溪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李秀谊   王思林   罗益芳     蓝绘鹰   王巧燕   唐玲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儿童消防知识普及课程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妙高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雷松根   蓝伟俊   鲍珠英   程瑞文   吴丽媛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我们的节日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新路湾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存根   戴  莹   黄应其</w:t>
            </w:r>
          </w:p>
          <w:p>
            <w:pPr>
              <w:pStyle w:val="Normal"/>
              <w:widowControl/>
              <w:ind w:left="482" w:hanging="48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洪  琳   叶晓娟   叶晓露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刻纸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唐英宗   郑凤娟   江  迎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武十番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湖山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江  迎   唐英宗   郑凤娟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童心绽放，个性飞扬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石练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张  进   陈存洪   叶  靖   赖海泉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数学学能培优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育才中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谢永剑   王嫣红   黄焕建</w:t>
            </w:r>
          </w:p>
          <w:p>
            <w:pPr>
              <w:pStyle w:val="Normal"/>
              <w:widowControl/>
              <w:ind w:left="482" w:hanging="48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陆  松   滕元生   张传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9:00Z</dcterms:created>
  <dc:creator>joker</dc:creator>
  <dc:description/>
  <cp:keywords/>
  <dc:language>en-US</dc:language>
  <cp:lastModifiedBy>HD</cp:lastModifiedBy>
  <dcterms:modified xsi:type="dcterms:W3CDTF">2017-12-01T06:33:00Z</dcterms:modified>
  <cp:revision>8</cp:revision>
  <dc:subject/>
  <dc:title>关于公布2016年遂昌县义务教育首届精品课程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