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宋体;SimSun"/>
          <w:b/>
          <w:b/>
          <w:bCs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教研室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月工作完成情况和</w:t>
      </w:r>
      <w:r>
        <w:rPr>
          <w:rFonts w:eastAsia="小标宋;Arial Unicode MS" w:cs="宋体;SimSun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月</w:t>
      </w: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工作安排</w:t>
      </w:r>
    </w:p>
    <w:tbl>
      <w:tblPr>
        <w:tblW w:w="8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5122"/>
        <w:gridCol w:w="1276"/>
        <w:gridCol w:w="992"/>
      </w:tblGrid>
      <w:tr>
        <w:trPr>
          <w:trHeight w:val="495" w:hRule="atLeast"/>
        </w:trPr>
        <w:tc>
          <w:tcPr>
            <w:tcW w:w="88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月工作完成情况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主要工作项目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完成情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月 计划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年义务教育学校教学质量奖考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义务教育学校拓展性课程实施督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进行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育才中学学能抽测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第二次校际联盟命题指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优质课评选之微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初中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优质课评选（微课评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新增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现代化县创建材料整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制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义务教育课程改革经费支出计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-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市教研院赵老师、杨老师来遂调研精准教学、小班化教学情况。到实验、妙高、育才、应村小学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课堂教学展示活动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和电教馆老师到育才中学录播教室听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5-11.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集全县优质课名单，帐号分配等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7-11.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县运动会裁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个人 教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省优质课评比，并参与教研员上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完成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命题技术讲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完成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社会思品青年教师携手行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-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师徒同上一堂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完成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年教师优质课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完成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“名著导读”课堂教学评比参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名著阅读”拓展性课程开发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后团队研修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育才中学拓展性课程开发联系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阅读：《书册阅读教学现场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年级新教材自我研修学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：作业本使用情况课堂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唐红辉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初中数学命题能力提升研修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中七年级数学备课组常规工作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中八年级数学备课组几何教学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提升逻辑推理素养策略研讨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顺利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题讲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准教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中学科学课堂教学的一点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准教学研讨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科学教学能力提升培训活动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课改片区教研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云峰中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族中学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中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我研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: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学命题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;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新课程改革，拓展课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省中学科学难疑问题解决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中学科学命题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中学科学实验检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月考阅卷组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节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  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中九年级四校联考分析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民中课题指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全县英语教师口语大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年教师培训活动（五）深入了解互联网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+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课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各校词汇教学及后续巩固环节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优质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初中英语命题能力提升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校联考命题指导磨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下校 育才小学辅导苏慧娟评市学科带头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拟发小学语文各年级学科达标活动通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县名师送教下乡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阅读《绿山墙的安妮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雷 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省义务教育阶段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STEM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育专题研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小学科学名师高级研修班第二次研修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小学科学骨干教师教学风采展示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小学生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科普竞赛命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校进行科学教学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妙高小学磨课（叶春辉市比赛）每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第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届中小学生田径运动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-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中学磨课（潘华瑛市比赛）每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中小学体育与健康课堂教学评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-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小学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培训班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，在民族中学帮谢依军磨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，在育才中学开展初中美术教研暨学科中心组成员会议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5-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赴绍兴参加省拓展性课程疑难问题解决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7-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加班备课准备市学科带头人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赴丽水市外国语学校参加学科带头人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参加全体教研员会议学习十九大讲话精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准备县中小学美术优质课评比的前期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市教研院廖瑛来室商讨职业中专美术教学研讨会事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7-11.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浙江省初中信息技术优质课观摩（平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年级、七年级新生名单录入测评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上午打印九年级第二次月考条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老师参加市小学优质课评比备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持开展遂昌县中小学信息技术教学研讨活动（石练小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4-2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集九年级学能检测名单，收集五年级学能检测名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6-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丽水市小学信息技术优质课评比活动（庆元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导入九年级学能检测名单及阅卷教师名单、任课教师统计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浙江省教育科学规划研究课题申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审遂昌县级课题成果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未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收审心理健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证材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职工体检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职工疗休养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安排在下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指导课题、心理健康、班主任德育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落实浙江省中小学心理健康教育督导师资格申请人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数学微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在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网上党组织、党员信息填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正在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王村口半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.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洋幼儿园调研并提出整改意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贝茵半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古院半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高坪一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部片区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石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设计教研研讨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黄沙腰半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评省二级园王村口一日活动研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17--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运动会宣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梦翔研磨集体教学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应村幼儿园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.27-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二级评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8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0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工作计划安排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工作内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完成时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全室   工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推进小组合作制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准教学试点学校制定实验方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义务教育学校拓展性课程实施督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任室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优质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第二次校际联盟考试与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九年级学能抽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期末复习指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市学能考试阅卷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优质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班化教学年会筹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ascii="方正黑体_GBK;宋体" w:hAnsi="方正黑体_GBK;宋体" w:cs="宋体;SimSun" w:eastAsia="方正黑体_GBK;宋体"/>
                <w:color w:val="000000"/>
                <w:kern w:val="0"/>
                <w:szCs w:val="21"/>
              </w:rPr>
              <w:t>个人 教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十九大命题竞赛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中学生十九大知识竞赛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名师班研修活动（在育才中学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荣槐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县“整本书阅读”专题教研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参加市命题培训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组织“《中学生天地》杯”作文赛（送省参评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八年级新教材及作业本自我研修学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：作业本使用情况课堂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红辉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初中数学优质课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顺利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部分教师参加金丽温三地市联合教研活动（温州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顺利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精准教学研讨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科学课堂教学竞赛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主题教研活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学科学课堂教学竞赛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专题讲座另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指导课改、片区教研另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听课节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.  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自我研修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另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翁志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优质课第二阶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青萍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青年教师培训活动（六）核心素养下的英语课堂教学学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下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校联考阅卷、成绩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能考试、阅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青萍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县名师送教下乡活动（继续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  清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教育学会小学科学教学分会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学术年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-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级小学生科普竞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上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《中医药与健康》教材培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竞赛命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中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小学科学优质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到校进行科学教学调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蓝智俊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遂昌县小学体育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培训班第二阶段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-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中小学学生体质健康抽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听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迎春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优质课第一轮微课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美术课堂精准教学展示交流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县中小学美术优质课评比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大设计时代中国创课教育论坛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中小学美术教师基本功比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香梅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4-.12.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丽水市初中信息技术优质课评比（龙泉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省信息技术疑难问题解决专题研讨活动（义乌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1-12.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考成绩分发、统计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九年级学能检测、县五年级学能检测条码打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九年级学能检测、五年级学能检测条形码打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6-12.1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学能检测扫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8-12.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信息技术学科、品德学科优质课评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6-12.2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扫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6-12.2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网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6-12.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五年级学能检测成绩分发及统计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丽媛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级课题成果评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职工疗休养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互济会会员大病、生活困难补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下校指导课题、心理健康、班主任德育工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时长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每周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所幼儿园调研听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6—12.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市园本课程研讨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1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课程游戏化教研活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灵艳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宋体" w:hAnsi="方正黑体_GBK;宋体" w:eastAsia="方正黑体_GBK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宋体" w:hAnsi="方正黑体_GBK;宋体" w:eastAsia="方正黑体_GBK;宋体" w:cs="宋体;SimSun"/>
                <w:color w:val="000000"/>
                <w:kern w:val="0"/>
                <w:szCs w:val="21"/>
              </w:rPr>
            </w:pPr>
            <w:r>
              <w:rPr>
                <w:rFonts w:eastAsia="方正黑体_GBK;宋体" w:cs="宋体;SimSun" w:ascii="方正黑体_GBK;宋体" w:hAnsi="方正黑体_GBK;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5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.2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县优质评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灵艳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4:00Z</dcterms:created>
  <dc:creator>hd</dc:creator>
  <dc:description/>
  <cp:keywords/>
  <dc:language>en-US</dc:language>
  <cp:lastModifiedBy>hd</cp:lastModifiedBy>
  <cp:lastPrinted>2015-02-05T10:21:00Z</cp:lastPrinted>
  <dcterms:modified xsi:type="dcterms:W3CDTF">2017-11-29T07:03:00Z</dcterms:modified>
  <cp:revision>3</cp:revision>
  <dc:subject/>
  <dc:title>计财科2014年5月份工作完成情况和6月份工作安排</dc:title>
</cp:coreProperties>
</file>