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134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政策调整舆情分析掌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职院校招生职业技能操作考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考点管理办法实践与思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录取方案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电子测试总结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质量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三溪口征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省关于进一步深化高考改革若干意见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考报名工作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高职院校职业技能考试部分安排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份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高校招生录取方案拟在月底出台；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普通高校招生艺术类考试报名确认全省统一安排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－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因省市未完成等政策明朗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及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职院校招生职业技能操作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浙江省单独考试招生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毕业生办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一步推进高考改革若干意见解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浙江省单独考试招生报名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ab/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考试报名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、中考电力保障基础调研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、潘丽英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三溪口征迁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工作思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7-11-29T00:51:00Z</dcterms:modified>
  <cp:revision>482</cp:revision>
  <dc:subject/>
  <dc:title>计财科2014年5月份工作完成情况和6月份工作安排</dc:title>
</cp:coreProperties>
</file>