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本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人事科填报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幼儿园持证情况统计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全市幼儿园教师专业素质及技能提升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创二级园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创教育现代化县台帐”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基础教育综合督导检查”材料准备工作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县级先进乡镇中心园及优秀园长”评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基础教育综合督导检查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7-09-26T11:06:00Z</cp:lastPrinted>
  <dcterms:modified xsi:type="dcterms:W3CDTF">2017-11-28T07:58:00Z</dcterms:modified>
  <cp:revision>443</cp:revision>
  <dc:subject/>
  <dc:title>计财科2014年5月份工作完成情况和6月份工作安排</dc:title>
</cp:coreProperties>
</file>