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2"/>
          <w:szCs w:val="32"/>
        </w:rPr>
        <w:t>计财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参加省营养餐菜谱设计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育事业统计信息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辉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公共机构能耗统计系统录入系统基础数据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本预算编制和项目预算编制汇总协调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育事业统计信息核查和教育现代化县创建数据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学生营养餐、教育券、中职和普高国家助学金申报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推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最美学校食堂评选工作和“小手拉大手”食品安全县创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经费追加对接工作，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秋季学期缺编、民族教育券等经费下达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往来款清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098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推进“小手拉大手”食品安全县创建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医务室财务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学校食堂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意度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财务人员年度考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教育督导专项检查和内部审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食堂家长开放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食堂大宗物品采购招标工作，规范各校食堂采购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教师绩效工资结算和教育教学质量奖励分配发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各片区食堂管理工作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食堂管理情况分析，做好年终总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正常财务结报截止工作，开展年终账务处理及转新系统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7-11-28T06:20:00Z</dcterms:modified>
  <cp:revision>43</cp:revision>
  <dc:subject/>
  <dc:title>计财科2014年5月份工作完成情况和6月份工作安排</dc:title>
</cp:coreProperties>
</file>