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   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操作指南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登陆实名制系统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陆平台：浙江省机构编制综合业务平台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172.28.96.43/login.do</w:t>
        </w:r>
      </w:hyperlink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1604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数据维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3573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点击“实名制”图标进入实名制系统数据维护界面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逐项核对实名制管理系统信息，包括机构信息、内设机构、编制情况、职数情况、实有人员等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核对、完善机构信息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左边单位树选择不同机构，分别点击“机构情况”</w:t>
      </w:r>
    </w:p>
    <w:p>
      <w:pPr>
        <w:pStyle w:val="Normal"/>
        <w:spacing w:lineRule="exact" w:line="50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核对所有机构相关信息，发现有错漏，请及时联系编办修改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单位需要维护的信息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统一社会信用代码为必填项，若无则填“无”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单位通讯地址、邮政编码、单位人事处联系人、台账日常维护人、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等信息若发生变动，及时修改。</w:t>
      </w:r>
    </w:p>
    <w:p>
      <w:pPr>
        <w:pStyle w:val="Normal"/>
        <w:spacing w:lineRule="exact" w:line="50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核对、完善人员信息（如有修改请提供相关依据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左边单位树选择主管部门、下属事业单位或派出机构，分别点击“实有人员”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核对实有数及实有人员是否正确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分别选中每一位工作人员，点击“修改”，核实人员信息的每一项内容，同时完善人员信息，具体为照片、入党团时间、在职教育信息、</w:t>
      </w:r>
      <w:r>
        <w:rPr>
          <w:rFonts w:ascii="仿宋_GB2312" w:hAnsi="仿宋_GB2312" w:eastAsia="仿宋_GB2312"/>
          <w:b/>
          <w:sz w:val="30"/>
          <w:szCs w:val="30"/>
        </w:rPr>
        <w:t>上年年度考核情况</w:t>
      </w:r>
      <w:r>
        <w:rPr>
          <w:rFonts w:ascii="仿宋_GB2312" w:hAnsi="仿宋_GB2312" w:eastAsia="仿宋_GB2312"/>
          <w:sz w:val="30"/>
          <w:szCs w:val="30"/>
        </w:rPr>
        <w:t>等，并对人员进行排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新增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完善行政职务、职务层次、人员分类、任职文件上传、任职时间。填写领导干部行政职务须上传相对应的任职文件，任职时间也与文件相符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行政职务与编制的所在单位一致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职务如实填写，选择相应的“人员分类”、“领导职务层次”，上传任职文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行政职务与编制的所在单位不一致（包含行政到行政、行政到事业、事业到行政、事业到事业的任职或兼职），要求进行“双录入”，即编制所在单位、职务所在单位均录入人员信息</w:t>
      </w:r>
      <w:r>
        <w:rPr>
          <w:rFonts w:ascii="仿宋_GB2312" w:hAnsi="仿宋_GB2312" w:eastAsia="仿宋_GB2312"/>
          <w:b/>
          <w:sz w:val="30"/>
          <w:szCs w:val="30"/>
        </w:rPr>
        <w:t>（本次“双录入”工作统一由编制部门根据单位报送的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及任职文件在系统中进行维护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人员信息的修改后“保存”，并点击“出入编审核”确认修改内容。</w:t>
      </w:r>
      <w:r>
        <w:rPr>
          <w:rFonts w:ascii="仿宋_GB2312" w:hAnsi="仿宋_GB2312" w:eastAsia="仿宋_GB2312"/>
          <w:b/>
          <w:sz w:val="30"/>
          <w:szCs w:val="30"/>
        </w:rPr>
        <w:t>人员信息的修改需编办审核通过后才修改成功，</w:t>
      </w:r>
      <w:r>
        <w:rPr>
          <w:rFonts w:ascii="仿宋_GB2312" w:hAnsi="仿宋_GB2312" w:eastAsia="仿宋_GB2312"/>
          <w:sz w:val="30"/>
          <w:szCs w:val="30"/>
        </w:rPr>
        <w:t>出现在“出入编审核”则代表已经上报至编办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实有人员部分指标解释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姓名：指与身份证信息一致的名字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所在处室（部门）：选择型指标，指人员所在的内设机构的全称，不能对应到具体内设机构的，则选择机构的全称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人员分类、领导职务层次：选择型指标，以</w:t>
      </w:r>
      <w:r>
        <w:rPr>
          <w:rFonts w:ascii="仿宋_GB2312" w:hAnsi="仿宋_GB2312" w:eastAsia="仿宋_GB2312"/>
          <w:b/>
          <w:sz w:val="30"/>
          <w:szCs w:val="30"/>
        </w:rPr>
        <w:t>编制所在单位行政职务</w:t>
      </w:r>
      <w:r>
        <w:rPr>
          <w:rFonts w:ascii="仿宋_GB2312" w:hAnsi="仿宋_GB2312" w:eastAsia="仿宋_GB2312"/>
          <w:sz w:val="30"/>
          <w:szCs w:val="30"/>
        </w:rPr>
        <w:t>为依据，领导与非领导均需填写。有行政职务，无论有没有非领导职务，“人员分类”、“领导职务层次”均按行政职务层次填写，无行政职务，“人员分类”为“非领导人员，”“领导职务层次”为“未定级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无行政职务，但有副主任科员，“人员分类”为“非领导人员”，“领导职务层次”为“未定级”，而</w:t>
      </w:r>
      <w:r>
        <w:rPr>
          <w:rFonts w:ascii="仿宋_GB2312" w:hAnsi="仿宋_GB2312" w:eastAsia="仿宋_GB2312"/>
          <w:b/>
          <w:sz w:val="30"/>
          <w:szCs w:val="30"/>
        </w:rPr>
        <w:t>非</w:t>
      </w:r>
      <w:r>
        <w:rPr>
          <w:rFonts w:ascii="仿宋_GB2312" w:hAnsi="仿宋_GB2312" w:eastAsia="仿宋_GB2312"/>
          <w:sz w:val="30"/>
          <w:szCs w:val="30"/>
        </w:rPr>
        <w:t>乡科级副职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行政职务：即领导职务名称，指人员担任的职务。为选择型指标，选择类别中未出现的可在“其他”对话框内直接填写，确定即可。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非领导职务：选择型指标。除纯事业单位之外均需填写，无论非领导职务层次高于或低于行政职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是否参照管理登记（事业）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单位性质为参照公务员法管理的事业单位，人员身份按照实际情况选择，其他事业单位，该选项一律选择“否”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之前主管部门汇总报送电子版资料：①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；②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；③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对应的</w:t>
      </w:r>
      <w:r>
        <w:rPr>
          <w:rFonts w:ascii="仿宋_GB2312" w:hAnsi="仿宋_GB2312" w:eastAsia="仿宋_GB2312"/>
          <w:b/>
          <w:sz w:val="30"/>
          <w:szCs w:val="30"/>
        </w:rPr>
        <w:t>任职文件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前，编办、单位维护校核实名制系统信息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，主管部门汇总报送纸质版资料：①科级及股级领导干部专项统计表（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；②编外用工统计表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；③经审核无误的编制部门返还数据表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报送地址：南街地税大楼</w:t>
      </w:r>
      <w:r>
        <w:rPr>
          <w:rFonts w:eastAsia="仿宋_GB2312" w:ascii="仿宋_GB2312" w:hAnsi="仿宋_GB2312"/>
          <w:sz w:val="30"/>
          <w:szCs w:val="30"/>
        </w:rPr>
        <w:t>702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eastAsia="仿宋_GB2312" w:ascii="仿宋_GB2312" w:hAnsi="仿宋_GB2312"/>
          <w:sz w:val="30"/>
          <w:szCs w:val="30"/>
        </w:rPr>
        <w:t>8513184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5918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514323</w:t>
      </w:r>
      <w:r>
        <w:rPr>
          <w:rFonts w:ascii="仿宋_GB2312" w:hAnsi="仿宋_GB2312" w:eastAsia="仿宋_GB2312"/>
          <w:sz w:val="30"/>
          <w:szCs w:val="30"/>
        </w:rPr>
        <w:t>）叶建琴</w:t>
      </w:r>
    </w:p>
    <w:p>
      <w:pPr>
        <w:pStyle w:val="Normal"/>
        <w:spacing w:lineRule="exact" w:line="500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527102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5710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75592</w:t>
      </w:r>
      <w:r>
        <w:rPr>
          <w:rFonts w:ascii="仿宋_GB2312" w:hAnsi="仿宋_GB2312" w:eastAsia="仿宋_GB2312"/>
          <w:sz w:val="30"/>
          <w:szCs w:val="30"/>
        </w:rPr>
        <w:t>）程  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8.96.43/login.d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4:00Z</dcterms:created>
  <dc:creator>程蓉</dc:creator>
  <dc:description/>
  <cp:keywords/>
  <dc:language>en-US</dc:language>
  <cp:lastModifiedBy>微软用户</cp:lastModifiedBy>
  <cp:lastPrinted>2015-01-07T09:51:00Z</cp:lastPrinted>
  <dcterms:modified xsi:type="dcterms:W3CDTF">2017-11-23T08:53:00Z</dcterms:modified>
  <cp:revision>27</cp:revision>
  <dc:subject/>
  <dc:title>附件4     2014年度机构编制统计工作指南</dc:title>
</cp:coreProperties>
</file>