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方正小标宋简体;Arial Unicode MS" w:hAnsi="方正小标宋简体;Arial Unicode MS" w:cs="华文中宋" w:eastAsia="方正小标宋简体;Arial Unicode MS"/>
          <w:b/>
          <w:color w:val="000000"/>
          <w:sz w:val="44"/>
          <w:szCs w:val="44"/>
        </w:rPr>
        <w:t>丽水市中小学实验教学督查评分细则</w:t>
      </w:r>
    </w:p>
    <w:p>
      <w:pPr>
        <w:pStyle w:val="Normal"/>
        <w:spacing w:lineRule="exact" w:line="560"/>
        <w:ind w:firstLine="480"/>
        <w:rPr/>
      </w:pPr>
      <w:r>
        <w:rPr>
          <w:rFonts w:eastAsia="仿宋_GB2312" w:cs="华文中宋" w:ascii="仿宋_GB2312" w:hAnsi="仿宋_GB2312"/>
          <w:color w:val="000000"/>
          <w:sz w:val="24"/>
        </w:rPr>
        <w:t xml:space="preserve"> </w:t>
      </w:r>
      <w:r>
        <w:rPr/>
        <w:t xml:space="preserve">学校名称：       评估人：         记录时间：   年   月   </w:t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7397"/>
        <w:gridCol w:w="591"/>
        <w:gridCol w:w="909"/>
      </w:tblGrid>
      <w:tr>
        <w:trPr>
          <w:tblHeader w:val="true"/>
          <w:trHeight w:val="769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仿宋"/>
                <w:bCs/>
                <w:color w:val="000000"/>
                <w:sz w:val="24"/>
              </w:rPr>
            </w:pPr>
            <w:r>
              <w:rPr>
                <w:rFonts w:ascii="黑体;SimHei" w:hAnsi="黑体;SimHei" w:cs="仿宋" w:eastAsia="黑体;SimHei"/>
                <w:bCs/>
                <w:color w:val="000000"/>
                <w:sz w:val="24"/>
              </w:rPr>
              <w:t>项目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仿宋"/>
                <w:bCs/>
                <w:color w:val="000000"/>
                <w:sz w:val="24"/>
              </w:rPr>
            </w:pPr>
            <w:r>
              <w:rPr>
                <w:rFonts w:ascii="黑体;SimHei" w:hAnsi="黑体;SimHei" w:cs="仿宋" w:eastAsia="黑体;SimHei"/>
                <w:bCs/>
                <w:color w:val="000000"/>
                <w:sz w:val="24"/>
              </w:rPr>
              <w:t>督 查 内 容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仿宋"/>
                <w:bCs/>
                <w:color w:val="000000"/>
                <w:sz w:val="24"/>
              </w:rPr>
            </w:pPr>
            <w:r>
              <w:rPr>
                <w:rFonts w:ascii="黑体;SimHei" w:hAnsi="黑体;SimHei" w:cs="仿宋" w:eastAsia="黑体;SimHei"/>
                <w:bCs/>
                <w:color w:val="000000"/>
                <w:sz w:val="24"/>
              </w:rPr>
              <w:t>分值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仿宋"/>
                <w:bCs/>
                <w:color w:val="000000"/>
                <w:sz w:val="24"/>
              </w:rPr>
            </w:pPr>
            <w:r>
              <w:rPr>
                <w:rFonts w:ascii="黑体;SimHei" w:hAnsi="黑体;SimHei" w:cs="仿宋" w:eastAsia="黑体;SimHei"/>
                <w:bCs/>
                <w:color w:val="000000"/>
                <w:sz w:val="24"/>
              </w:rPr>
              <w:t>大项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仿宋"/>
                <w:bCs/>
                <w:color w:val="000000"/>
                <w:sz w:val="24"/>
              </w:rPr>
            </w:pPr>
            <w:r>
              <w:rPr>
                <w:rFonts w:ascii="黑体;SimHei" w:hAnsi="黑体;SimHei" w:cs="仿宋" w:eastAsia="黑体;SimHei"/>
                <w:bCs/>
                <w:color w:val="000000"/>
                <w:sz w:val="24"/>
              </w:rPr>
              <w:t>评价</w:t>
            </w:r>
          </w:p>
        </w:tc>
      </w:tr>
      <w:tr>
        <w:trPr>
          <w:trHeight w:val="607" w:hRule="atLeast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实验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室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设与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管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35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分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每年有一定经费用于实验教学仪器设备添置、更新。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实验室管理制度规范、齐全（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分），更新及时（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0.5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分），装框上墙（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0.5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分）。（特别是消防制度）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2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实验室布置规范、整洁（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分），有科学文化氛围（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分）。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</w:rPr>
              <w:t>2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验室面积、仪器标本室面积达标。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仪器室布置规范、整洁（安装窗帘，有消防器材、防盗设施等）。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</w:rPr>
              <w:t>1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实验室安装有多媒体设备（有一个得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分）。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</w:rPr>
              <w:t>1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实验室配备防护用品救护箱（有救护箱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分，药品合格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分）。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</w:rPr>
              <w:t>2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实验室有网络接口。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</w:rPr>
              <w:t>1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各科实验室有特殊要求的要符合规定（如化学实验室应有应急冲洗水嘴、排气通风装置等）。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</w:rPr>
              <w:t>2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学校在实验教学管理中使用教育装备管理软件进行管理（仪器设备药品等录入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分，开展实验预约管理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分）。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</w:rPr>
              <w:t>4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891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实验室仪器、药品账目完整，登记规范（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分）；及时清点，账物相符（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分）。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</w:rPr>
              <w:t>2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仪器设备、药品分类有编号（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分），且编号规范、统一（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分）。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仪器设备每年清点，损坏有登记。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仪器存放橱柜挂</w:t>
            </w: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贴</w:t>
            </w: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有仪器编号、名称、数量的卡片或清单。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仪器、药品等说明书分类妥善保存（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分），装订成册（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分）。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1386" w:hRule="atLeast"/>
          <w:cantSplit w:val="true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易燃、易爆、剧毒等危险品存放符合规定，两人保管（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分）；使用登记表填写规范（注明用途、数量及残物处理情况，由使用人和实验人员二人共同签名）（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分）。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1389" w:hRule="atLeast"/>
          <w:cantSplit w:val="true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仪器、药品等实验器材分类入橱，定位存放，防潮、防虫、通风、整洁（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分）；摆放安全、规范（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分）；仪器维护保养良好，保持仪器设备完好率在</w:t>
            </w: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95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％以上（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分）。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1387" w:hRule="atLeast"/>
          <w:cantSplit w:val="true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师资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建设（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分）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近三年科学教师或实验员在市级以上刊物发表或获奖文章、完成县级以上课题情况（市县级刊物发表或获奖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篇得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0.5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，省级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篇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分；县级课题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个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0.5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分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市级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个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分，省级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个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分。满分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分）。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近三年积极开展自制教具用于科学实验教学（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分），自制教具县级以上比赛获奖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(1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分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。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积极开展对科学教师及实验人员的继续教育。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实验教学人员在调资、晋级、待遇上与教学人员平等对待。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2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科学课教师、专职实验教师配备充足（所有科学教师都是专职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分，少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人扣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0.5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分，基本分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分；配有专职实验员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分，兼职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分，无实验员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0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分）。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5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科学教师、实验员学历为专科及以上（每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人不合格扣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0.5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分）。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2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实验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教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工作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(25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分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积极组织学生开展各类科学实验比赛或科技活动。（每学年）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3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验室有备课组制订的学期实验教学计划。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立《实验通知单》制度，演示实验于一天前预约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分），学生分组实验预约于三天前交实验室管理部门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分）。（</w:t>
            </w:r>
            <w:r>
              <w:rPr>
                <w:rFonts w:ascii="仿宋_GB2312" w:hAnsi="仿宋_GB2312" w:eastAsia="仿宋_GB2312"/>
                <w:i/>
                <w:sz w:val="24"/>
              </w:rPr>
              <w:t>小学可以由任课教师自己完成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立“实验室日志”，记录每次实验的名称、日期、班级、人数、授课教师、实验效果、存在问题和实验仪器等基本情况。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初中：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教师指导学生完成学生实验报告册中的项目（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分）（回答讨论问题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分、有进一步研究的内容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分），教师对学生实验报告册有较细的分题批改（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分）、时间记载（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0.5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分）和简单评语（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0.5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分）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小学：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教师指导学生完成探究实验活动（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分），教师对作业本有较细的分题批改（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分）和简单评语（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分）。</w:t>
            </w:r>
            <w:r>
              <w:rPr>
                <w:rFonts w:ascii="仿宋_GB2312" w:hAnsi="仿宋_GB2312" w:cs="宋体;SimSun" w:eastAsia="仿宋_GB2312"/>
                <w:bCs/>
                <w:i/>
                <w:color w:val="000000"/>
                <w:sz w:val="24"/>
              </w:rPr>
              <w:t>也可自制实验报告册！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初中：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学生实验报告册上的学生分组实验（或探究）完成规定数量（按教学进度），与实验室记载相符合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小学：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学生作业本上的活动记录与教学进度相符合。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实验开出登记与学生实验报告册（学生作业本）记录相符，且达到规定数量要求。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学校根据上学期实验教学情况进行一次实验开出率统计。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备课笔记能按照课程标准和教材要求，结合学校实际，精心设计实验的教学方案（有反思），做好实验准备，且实验或活动数量与教学进度相符合。（备课笔记中</w:t>
            </w:r>
            <w:r>
              <w:rPr>
                <w:rFonts w:ascii="仿宋_GB2312" w:hAnsi="仿宋_GB2312" w:eastAsia="仿宋_GB2312"/>
                <w:sz w:val="24"/>
              </w:rPr>
              <w:t>演示实验或活动及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学生的分组实验方案要</w:t>
            </w:r>
            <w:r>
              <w:rPr>
                <w:rFonts w:ascii="仿宋_GB2312" w:hAnsi="仿宋_GB2312" w:eastAsia="仿宋_GB2312"/>
                <w:sz w:val="24"/>
              </w:rPr>
              <w:t>有具体过程：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实验目的、原理、方法和操作步骤</w:t>
            </w:r>
            <w:r>
              <w:rPr>
                <w:rFonts w:ascii="仿宋_GB2312" w:hAnsi="仿宋_GB2312" w:eastAsia="仿宋_GB2312"/>
                <w:sz w:val="24"/>
              </w:rPr>
              <w:t>、器材（或图示的记载）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分），备课本条理清楚、过程详细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分）。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1287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学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实验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操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能力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40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分）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从督查学校相关年级各随机抽取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人，分组实验进行考查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4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60"/>
        <w:ind w:firstLine="720"/>
        <w:rPr/>
      </w:pPr>
      <w:r>
        <w:rPr>
          <w:rFonts w:ascii="仿宋_GB2312" w:hAnsi="仿宋_GB2312" w:eastAsia="仿宋_GB2312"/>
          <w:sz w:val="32"/>
          <w:szCs w:val="32"/>
        </w:rPr>
        <w:t>注：满分</w:t>
      </w:r>
      <w:r>
        <w:rPr>
          <w:rFonts w:eastAsia="仿宋_GB2312" w:ascii="仿宋_GB2312" w:hAnsi="仿宋_GB2312"/>
          <w:sz w:val="32"/>
          <w:szCs w:val="32"/>
        </w:rPr>
        <w:t>120</w:t>
      </w:r>
      <w:r>
        <w:rPr>
          <w:rFonts w:ascii="仿宋_GB2312" w:hAnsi="仿宋_GB2312" w:eastAsia="仿宋_GB2312"/>
          <w:sz w:val="32"/>
          <w:szCs w:val="32"/>
        </w:rPr>
        <w:t>分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8:05:00Z</dcterms:created>
  <dc:creator>周倩</dc:creator>
  <dc:description/>
  <cp:keywords/>
  <dc:language>en-US</dc:language>
  <cp:lastModifiedBy>Administrator</cp:lastModifiedBy>
  <cp:lastPrinted>2013-11-28T09:34:00Z</cp:lastPrinted>
  <dcterms:modified xsi:type="dcterms:W3CDTF">2017-09-28T09:17:00Z</dcterms:modified>
  <cp:revision>11</cp:revision>
  <dc:subject/>
  <dc:title>附件：</dc:title>
</cp:coreProperties>
</file>