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七</w:t>
      </w:r>
      <w:r>
        <w:rPr>
          <w:b/>
          <w:bCs/>
          <w:sz w:val="30"/>
        </w:rPr>
        <w:t>届新教师第二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33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日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健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素娟</w:t>
            </w:r>
          </w:p>
        </w:tc>
      </w:tr>
      <w:tr>
        <w:trPr>
          <w:trHeight w:val="46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班主任导师面对面（分中学、小学中高段、小学低段、幼儿四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宇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顾梅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艳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邱永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小芳</w:t>
            </w:r>
          </w:p>
        </w:tc>
      </w:tr>
      <w:tr>
        <w:trPr>
          <w:trHeight w:val="146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学校作息时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员研讨课（中学组：三中，小学语文英语组：妙高，小学数学科学组：实验，幼儿组：示幼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媛、陈俊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</w:p>
        </w:tc>
      </w:tr>
      <w:tr>
        <w:trPr>
          <w:trHeight w:val="158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学校作息时间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示范课（中学组：三中，小学语文英语组：妙高，小学数学科学组：实验）幼儿组：讲座《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小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媛、陈俊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朝红</w:t>
            </w:r>
          </w:p>
        </w:tc>
      </w:tr>
      <w:tr>
        <w:trPr>
          <w:trHeight w:val="178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周二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救知识培训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十字会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后勤及技术服务：周昌明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上课时间：上午：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上课地点：遂昌妙高小学五楼会议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二○一七</w:t>
      </w:r>
      <w:r>
        <w:rPr>
          <w:sz w:val="28"/>
        </w:rPr>
        <w:t>年十一月十三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7-10-23T11:28:00Z</cp:lastPrinted>
  <dcterms:modified xsi:type="dcterms:W3CDTF">2017-11-13T03:36:00Z</dcterms:modified>
  <cp:revision>38</cp:revision>
  <dc:subject/>
  <dc:title>遂昌县二00二届小学新教师第三次集中培训日程表</dc:title>
</cp:coreProperties>
</file>