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3"/>
        <w:gridCol w:w="785"/>
        <w:gridCol w:w="9491"/>
        <w:gridCol w:w="714"/>
        <w:gridCol w:w="987"/>
      </w:tblGrid>
      <w:tr>
        <w:trPr>
          <w:trHeight w:val="420" w:hRule="atLeast"/>
        </w:trPr>
        <w:tc>
          <w:tcPr>
            <w:tcW w:w="141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遂昌县学校保安门卫值班室建设标准</w:t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和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自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复核</w:t>
            </w:r>
          </w:p>
        </w:tc>
      </w:tr>
      <w:tr>
        <w:trPr>
          <w:trHeight w:val="6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A1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建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1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部环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安室设立于校门口；②外观整洁，与校园整体建筑协调一致；③校园警务标识规范完好；④校门口周边环境良好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安室为固定建筑，视线良好，面积不小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方米。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注：示范需同时满足达标条件，下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]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2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部环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必要的办公桌椅、储物柜等办公设施；②张贴栏规范美观，张贴有关制度、保安员职责、照片、保安员上岗证复印件等；③物件合理有序摆放、不随地堆放杂物，不使用大功率生活电器；④不私拉乱接电线，墙面、窗户、地面整洁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配置有空调；⑥值班、生活用房适当分开，接待等候区域设置合理；⑦保安室内设有卧室供夜间执勤休息使用；⑧保安室内设有独立卫生间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A2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制度建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3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制度及落实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安员管理制度、门卫值班制度、巡逻检查制度、访客登记检查制度等健全；②警校联动机制健全；③管理规范，各项制度执行到位，确保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时值班执勤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A3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防建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4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质及配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要求足额配备保安人员；②保安聘用符合相关要求，背景审查合格；③建立日常绩效考核机制，按要求发放考核奖；④按规定取得上岗证，并按时参加培训；⑤能基本确保校园安保设施维护、更新等日常经费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5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仪容仪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规定配备保安制服，保安制服除洗涤外不得私自外带；②按规定着装，上岗时间必须穿着佩戴整齐，并佩戴上岗证，立岗时持规定物防设备；③形象良好，态度端正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6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能力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格执行门卫检查制度，严格落实来访人员和车辆、学生离校、值班巡逻等登记且记录准确、规范、完整；②按时在学校及周边开展治安巡逻、安全检查、巡查和重点部位检查；③熟练使用防卫器械、消防器材和各项技防设施，具备一定的现场救援和突发事件应急处置能力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A4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防建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7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防暴头盔、防割手套、橡胶警棍、强光电筒、自卫喷雾剂等人均一套，防护盾牌、防刺背心等执勤人员人均一套；②按消防标准配备灭火器；③安防器械摆放整齐，方便取用；④安全钢叉盾牌等其他器材根据需要配备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配备有灭火毯、急救包、对讲机、金属探测仪等；⑤配备有器材存放柜。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A5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防建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B8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值班电话为固定座机并带有来电显示功能；②安装有与公安机关联网的一键式紧急报警装置；③安装有技防监控屏幕，监控设备运转正常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装备有访客登记查验管理系统，并接入公安机关情报平台；⑤配备有监控操作台和监控大屏幕墙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申报单位（盖章）：</w:t>
      </w:r>
      <w:r>
        <w:rPr>
          <w:rFonts w:eastAsia="Times New Roman"/>
        </w:rPr>
        <w:t xml:space="preserve">                    </w:t>
      </w:r>
      <w:r>
        <w:rPr/>
        <w:t>申报等级：</w:t>
      </w:r>
      <w:r>
        <w:rPr>
          <w:rFonts w:eastAsia="Times New Roman"/>
        </w:rPr>
        <w:t xml:space="preserve">                 </w:t>
      </w:r>
      <w:r>
        <w:rPr/>
        <w:t>申报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12:00Z</dcterms:created>
  <dc:creator>潘顺新</dc:creator>
  <dc:description/>
  <cp:keywords/>
  <dc:language>en-US</dc:language>
  <cp:lastModifiedBy>潘顺新</cp:lastModifiedBy>
  <dcterms:modified xsi:type="dcterms:W3CDTF">2017-11-12T11:30:00Z</dcterms:modified>
  <cp:revision>2</cp:revision>
  <dc:subject/>
  <dc:title>遂昌县学校保安门卫值班室建设标准</dc:title>
</cp:coreProperties>
</file>