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偿献血教师名单统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24"/>
        <w:gridCol w:w="1705"/>
        <w:gridCol w:w="1705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献血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统计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3:00Z</dcterms:created>
  <dc:creator>jyj</dc:creator>
  <dc:description/>
  <cp:keywords/>
  <dc:language>en-US</dc:language>
  <cp:lastModifiedBy>jyj</cp:lastModifiedBy>
  <dcterms:modified xsi:type="dcterms:W3CDTF">2015-12-11T07:22:00Z</dcterms:modified>
  <cp:revision>2</cp:revision>
  <dc:subject/>
  <dc:title>无偿献血教师名单统计</dc:title>
</cp:coreProperties>
</file>