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0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质量提升工程项目申报网上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夜学（培训机构监管及新民促发条例学习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四季度双证制教材征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生实事完成情况报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学籍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成技校教师开展老年教育多媒体课件评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扫盲、办班培训检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全民终身学习活动周文件出台及启动仪式筹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相关科室对两个培训机构实地查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政服务培训调研材料交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支部党员活动、材料整理、参加区域中心成技校党支部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市教育局领导调研成教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监管（上南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号两次暗访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绿谷学习之星报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老年教育多媒体课件交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基本现代化县会议、材料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上半年成技校财务发票与财政局之间的核账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招生月报上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县职业教育助力电子商务发展会议发言稿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寿之乡摄影作品交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县全民终身学习活动周活动及启动仪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浙江省社区教育规划课题申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温岭教育局职成教领导来我县交流学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学习交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学考选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2-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文化礼堂管理员工作会议筹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扫盲、办班培训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全民终身学习活动周启动仪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二支部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区教育论文评比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民办培训机构重新摸底调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省全民终身学习活动周启动仪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全县运动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市全民终身学习活动周启动仪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材料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全民终身学习活动周活动总结并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银龄在线学习之星评选组织银龄在线学习之星评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.2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教育发展考核相关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职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7-10-27T08:49:00Z</dcterms:modified>
  <cp:revision>437</cp:revision>
  <dc:subject/>
  <dc:title>计财科2014年5月份工作完成情况和6月份工作安排</dc:title>
</cp:coreProperties>
</file>