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2"/>
          <w:szCs w:val="32"/>
        </w:rPr>
        <w:t>计财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食品安全宣传月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美丽寝室”工程建设中介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启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最美学校食堂评选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特种设备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学校校长、会计调动交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育事业统计及教育现代化县创建指标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辉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全县教师名册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食堂采购工作例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落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供应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评价机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统计系统妇女儿童信息报送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配合做好部分学校内部审计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学校饮用水自查信息汇总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20"/>
        <w:ind w:firstLine="1098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育事业统计信息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张 辉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回访遂昌中学、育才小学食堂问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整改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医务室财务专项检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食堂工作人员参加省营养餐菜谱设计比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学生营养餐、教育券、中职和普高国家助学金申报审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育事业统计信息核查和教育现代化县创建数据报送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本预算编制和项目预算编制汇总协调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食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管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现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推进</w:t>
            </w:r>
            <w:r>
              <w:rPr>
                <w:rFonts w:ascii="仿宋" w:hAnsi="仿宋" w:cs="仿宋" w:eastAsia="仿宋"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食堂</w:t>
            </w:r>
            <w:r>
              <w:rPr>
                <w:rFonts w:ascii="仿宋" w:hAnsi="仿宋" w:cs="仿宋" w:eastAsia="仿宋"/>
                <w:szCs w:val="21"/>
              </w:rPr>
              <w:t>“五</w:t>
            </w:r>
            <w:r>
              <w:rPr>
                <w:rFonts w:ascii="仿宋" w:hAnsi="仿宋" w:cs="仿宋" w:eastAsia="仿宋"/>
                <w:szCs w:val="21"/>
              </w:rPr>
              <w:t>常</w:t>
            </w:r>
            <w:r>
              <w:rPr>
                <w:rFonts w:ascii="仿宋" w:hAnsi="仿宋" w:cs="仿宋" w:eastAsia="仿宋"/>
                <w:szCs w:val="21"/>
              </w:rPr>
              <w:t>管理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、完善教育会计核算中心管理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吴祝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推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最美学校食堂评选工作和“小手拉大手”食品安全县创建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中小学生体育运动会后勤服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公共机构能耗统计系统录入系统基础数据核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经费追加对接工作，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秋季学期缺编、民族教育券等经费下达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 锐</w:t>
            </w:r>
          </w:p>
        </w:tc>
      </w:tr>
      <w:tr>
        <w:trPr>
          <w:trHeight w:val="16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食堂学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满意度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学校食堂家长开放日活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朱富明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7-10-27T08:41:00Z</dcterms:modified>
  <cp:revision>36</cp:revision>
  <dc:subject/>
  <dc:title>计财科2014年5月份工作完成情况和6月份工作安排</dc:title>
</cp:coreProperties>
</file>