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cs="宋体;SimSun" w:eastAsia="小标宋;微软雅黑"/>
          <w:b/>
          <w:bCs/>
          <w:sz w:val="32"/>
          <w:szCs w:val="32"/>
        </w:rPr>
        <w:t>安全科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7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9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0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一、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2017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b/>
          <w:bCs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b/>
          <w:bCs/>
          <w:sz w:val="32"/>
          <w:szCs w:val="32"/>
        </w:rPr>
        <w:t>月份工作</w:t>
      </w: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2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主要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完成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本月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安排教育局机关学校安全工作联络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开展秋季开学学校安全工作大检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迎接县政府安全生产大检查第一阶段督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部署开展“登革热”疫情防控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继续深入开展防溺水专题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深入开展安全生产大检查隐患排查整治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上报市教育局第三季度安全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联合相关部门开展校车安全营运、路面情况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发布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Cs w:val="21"/>
              </w:rPr>
              <w:t>8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Cs w:val="21"/>
              </w:rPr>
              <w:t>号预警，部署国庆节假日安全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新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“护航十九大”校园安全工作督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召开全县教育系统决胜十九大安保工作推进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12"/>
              <w:jc w:val="center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440"/>
        <w:rPr>
          <w:rFonts w:ascii="仿宋_GB2312" w:hAnsi="仿宋_GB2312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  <w:szCs w:val="32"/>
        </w:rPr>
      </w:pPr>
      <w:r>
        <w:rPr>
          <w:rFonts w:eastAsia="仿宋;微软雅黑" w:cs="仿宋;微软雅黑" w:ascii="仿宋;微软雅黑" w:hAnsi="仿宋;微软雅黑"/>
          <w:b/>
          <w:sz w:val="24"/>
          <w:szCs w:val="32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二、</w:t>
      </w:r>
      <w:r>
        <w:rPr>
          <w:rFonts w:eastAsia="黑体;SimHei" w:ascii="黑体;SimHei" w:hAnsi="黑体;SimHei"/>
          <w:b/>
          <w:bCs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计划安排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560"/>
      </w:tblGrid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时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责任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全力做好护航十九大安保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继续开展安全生产大检查第二阶段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1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继续开展防溺水专题教育，并做好防溺水工作总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2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发布消防安全职责告知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交通安全专项检查和教育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3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开展食品卫生安全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5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翁清林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组织学校安全管理干部业务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1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月</w:t>
            </w: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  <w:t>30</w:t>
            </w: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ascii="仿宋;微软雅黑" w:hAnsi="仿宋;微软雅黑" w:cs="宋体;SimSun" w:eastAsia="仿宋;微软雅黑"/>
                <w:kern w:val="0"/>
                <w:szCs w:val="21"/>
              </w:rPr>
              <w:t>杨  炜</w:t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kern w:val="0"/>
                <w:szCs w:val="21"/>
              </w:rPr>
            </w:pPr>
            <w:r>
              <w:rPr>
                <w:rFonts w:eastAsia="仿宋;微软雅黑" w:cs="宋体;SimSun" w:ascii="仿宋;微软雅黑" w:hAnsi="仿宋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潘顺新</cp:lastModifiedBy>
  <cp:lastPrinted>2017-09-08T16:28:00Z</cp:lastPrinted>
  <dcterms:modified xsi:type="dcterms:W3CDTF">2017-09-28T07:58:00Z</dcterms:modified>
  <cp:revision>428</cp:revision>
  <dc:subject/>
  <dc:title>计财科2014年5月份工作完成情况和6月份工作安排</dc:title>
</cp:coreProperties>
</file>