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督导室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419"/>
        <w:gridCol w:w="1260"/>
        <w:gridCol w:w="103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季开学工作情况自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统计布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省教育基本现代化县创建工作培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联系学校开展开学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法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展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年报数据检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邀请专家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责任督学深入学校指导创建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法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全县省教育基本现代化县创建工作动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遂昌县创建省教育基本现代化县工作推进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有关人员赴外县学习、考察（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创建工作督查组深入各校督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督查组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第一期创建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新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现代化发展水平监测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法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2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由于工作部署和时间节点原因，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项工作需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份进行。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7"/>
        <w:gridCol w:w="1257"/>
        <w:gridCol w:w="1077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工作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完成时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责任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发创建省教育基本现代化县学校任务清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学校签订创建省教育基本现代化县责任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法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文教育局创建现代化县领导小组及工作机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文关于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基础教育综合督导检查的通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邀请专家对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年报数据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全县省教育基本现代化县创建工作动员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有关人员赴外县学习、考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责任督学深入学校指导创建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法</w:t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创建工作督查组深入各校督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督查组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草拟自查自评报告，完善指标档案材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昀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第二期创建工作简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芳琳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exact" w:line="5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ab/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廖观雄</cp:lastModifiedBy>
  <cp:lastPrinted>2015-02-05T10:21:00Z</cp:lastPrinted>
  <dcterms:modified xsi:type="dcterms:W3CDTF">2017-09-28T07:34:00Z</dcterms:modified>
  <cp:revision>392</cp:revision>
  <dc:subject/>
  <dc:title>计财科2014年5月份工作完成情况和6月份工作安排</dc:title>
</cp:coreProperties>
</file>