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134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科室经费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、杨、潘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下半年全国英语等级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普通高校录取库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高校招生职业技能考试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初中学业考试游泳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下半年学考选考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考生档案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公共英语等级考试一级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自考毕业生证书领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县级指挥平台操作操作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英语听力考试工作总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县政府三溪口房屋情况三组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庆祝国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、职业技能考试数据统计上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初中毕业生去向抽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自学考试通知单打印及发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前培训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试场安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高考相关工作处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部门联席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前考务工作安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打印、发放学考选考准考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-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务材料送达遂昌中学考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领卷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室考试政策和落实情况宣传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7-09-26T01:41:00Z</dcterms:modified>
  <cp:revision>440</cp:revision>
  <dc:subject/>
  <dc:title>计财科2014年5月份工作完成情况和6月份工作安排</dc:title>
</cp:coreProperties>
</file>