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遂教研</w:t>
      </w:r>
      <w:r>
        <w:rPr>
          <w:sz w:val="28"/>
        </w:rPr>
        <w:t>[20</w:t>
      </w:r>
      <w:r>
        <w:rPr>
          <w:sz w:val="28"/>
        </w:rPr>
        <w:t>17</w:t>
      </w:r>
      <w:r>
        <w:rPr>
          <w:sz w:val="28"/>
        </w:rPr>
        <w:t>]</w:t>
      </w:r>
      <w:r>
        <w:rPr>
          <w:sz w:val="28"/>
        </w:rPr>
        <w:t>第</w:t>
      </w:r>
      <w:r>
        <w:rPr>
          <w:sz w:val="28"/>
        </w:rPr>
        <w:t>54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24701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9.45pt" to="440.5pt,-19.4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关于公布中小学、学前教育各科论文评选结果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</w:rPr>
        <w:t>全县各中小学、幼儿园：</w:t>
      </w:r>
    </w:p>
    <w:p>
      <w:pPr>
        <w:pStyle w:val="Normal"/>
        <w:snapToGrid w:val="false"/>
        <w:spacing w:lineRule="auto" w:line="300"/>
        <w:ind w:firstLine="566"/>
        <w:rPr/>
      </w:pPr>
      <w:r>
        <w:rPr>
          <w:sz w:val="28"/>
        </w:rPr>
        <w:t>根据县教研室</w:t>
      </w:r>
      <w:r>
        <w:rPr>
          <w:sz w:val="28"/>
        </w:rPr>
        <w:t>2017</w:t>
      </w:r>
      <w:r>
        <w:rPr>
          <w:sz w:val="28"/>
        </w:rPr>
        <w:t>年工作计划安排，中小学各科、学前教育开展了教学论文评选活动，</w:t>
      </w:r>
      <w:r>
        <w:rPr>
          <w:sz w:val="28"/>
        </w:rPr>
        <w:t>各学科组织评委对各校报送的论文进行了认真评审，现将评比结果予以公布。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ind w:firstLine="570"/>
        <w:rPr/>
      </w:pPr>
      <w:r>
        <w:rPr>
          <w:sz w:val="28"/>
        </w:rPr>
        <w:t>附件：中小学、学前教育论文评比结果名单</w:t>
      </w:r>
    </w:p>
    <w:p>
      <w:pPr>
        <w:pStyle w:val="Normal"/>
        <w:snapToGrid w:val="false"/>
        <w:spacing w:lineRule="auto" w:line="30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七年六月三十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napToGrid w:val="false"/>
        <w:spacing w:lineRule="auto" w:line="300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小学、学前教育论文评比结果名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中语文</w:t>
      </w:r>
    </w:p>
    <w:p>
      <w:pPr>
        <w:pStyle w:val="Normal"/>
        <w:widowControl/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送市参评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析微课在古诗词教学中的应用                             华林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——</w:t>
      </w:r>
      <w:r>
        <w:rPr>
          <w:rFonts w:ascii="宋体;SimSun" w:hAnsi="宋体;SimSun" w:cs="宋体;SimSun"/>
          <w:kern w:val="0"/>
          <w:sz w:val="24"/>
        </w:rPr>
        <w:t>以微课《题破山寺后禅院》为例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基于文体特征教学科普文章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  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协同机制”构建语文高效课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海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落实阅读策略的教学                                   王  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——</w:t>
      </w:r>
      <w:r>
        <w:rPr>
          <w:rFonts w:ascii="宋体;SimSun" w:hAnsi="宋体;SimSun" w:cs="宋体;SimSun"/>
          <w:kern w:val="0"/>
          <w:sz w:val="24"/>
        </w:rPr>
        <w:t>以《太空一日》课堂中浏览策略的教学为例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让“学的活动”成为高效课堂的基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江青祝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遂昌三中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212" w:leader="none"/>
          <w:tab w:val="left" w:pos="1043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kern w:val="0"/>
          <w:sz w:val="24"/>
        </w:rPr>
        <w:t>实用文阅读教学的新路径                            钟柳昱  陈  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</w:t>
      </w:r>
    </w:p>
    <w:p>
      <w:pPr>
        <w:pStyle w:val="Normal"/>
        <w:widowControl/>
        <w:tabs>
          <w:tab w:val="clear" w:pos="420"/>
          <w:tab w:val="left" w:pos="8212" w:leader="none"/>
          <w:tab w:val="left" w:pos="10432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一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初中语文教学提高学生口头表达能力有效对策的实践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范立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言语教学如何体现语文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肖丽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行知小组合作制”语文课堂导学案教学的实践研究         徐国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——</w:t>
      </w:r>
      <w:r>
        <w:rPr>
          <w:rFonts w:ascii="宋体;SimSun" w:hAnsi="宋体;SimSun" w:cs="宋体;SimSun"/>
          <w:kern w:val="0"/>
          <w:sz w:val="24"/>
        </w:rPr>
        <w:t>以《秋天的怀念》为例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浅谈中考前文言语段阅读复习“由言入文”题型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凤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让德育之花在语文课堂美丽绽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巧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《未选择的路》寓意解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根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民族中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新行知小组合作制”语文课堂导学案教学的实践研究         程  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——</w:t>
      </w:r>
      <w:r>
        <w:rPr>
          <w:rFonts w:ascii="宋体;SimSun" w:hAnsi="宋体;SimSun" w:cs="宋体;SimSun"/>
          <w:kern w:val="0"/>
          <w:sz w:val="24"/>
        </w:rPr>
        <w:t>以《最后一课》为例</w:t>
      </w:r>
      <w:r>
        <w:rPr>
          <w:rFonts w:cs="宋体;SimSun" w:ascii="宋体;SimSun" w:hAnsi="宋体;SimSun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浅谈小说的阅读与教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亚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初中语文教材助读系统的价值与意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陈依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212" w:leader="none"/>
          <w:tab w:val="left" w:pos="10432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怎样提问，阅读教学才真正有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莫  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遂昌三中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中数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送市参评：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具体感知抽象思维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浅谈初中学生几何直观意识和推理能力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教学中如何运用题组训练法进行数学思维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凤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析初中复习课中的变式拓展教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  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题多解微探列方程（组）解应用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永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抓住数学本质，灵活运用变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丽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特殊化方法巧解数学选择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立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向中学 </w:t>
      </w:r>
    </w:p>
    <w:p>
      <w:pPr>
        <w:pStyle w:val="Normal"/>
        <w:widowControl/>
        <w:tabs>
          <w:tab w:val="clear" w:pos="420"/>
          <w:tab w:val="left" w:pos="6487" w:leader="none"/>
          <w:tab w:val="left" w:pos="8046" w:leader="none"/>
        </w:tabs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核心素养下例题变式教学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春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当“点”拨，“点”石成金                               廖吉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487" w:leader="none"/>
          <w:tab w:val="left" w:pos="8046" w:leader="none"/>
        </w:tabs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记一道习题中相关点的求法的剖析过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细节成就精彩课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焕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487" w:leader="none"/>
          <w:tab w:val="left" w:pos="8046" w:leader="none"/>
        </w:tabs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运用化归思想培养数学素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志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初中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引领学习探究浅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启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万向中学 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数学活动拓展思维，培养学生核心素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海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数学核心素养如何“落地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令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487" w:leader="none"/>
          <w:tab w:val="left" w:pos="8046" w:leader="none"/>
        </w:tabs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四问”教学 ——提升课堂教学效率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初中数学小组合作制课堂组织形式对课堂效益的影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建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852" w:leader="none"/>
          <w:tab w:val="left" w:pos="8046" w:leader="none"/>
        </w:tabs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例谈解题教学中的一题多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巧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初中科学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送市参评：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优化课堂结构，使科学教学行之有效                          刘小玲   育才中学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用“水流”类比“电流”引起的负迁移及应对策略              程素娟   民族中学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对《熔化与凝固》学生分组实验的改进                        杨丽霞   育才中学</w:t>
      </w:r>
    </w:p>
    <w:p>
      <w:pPr>
        <w:pStyle w:val="Normal"/>
        <w:spacing w:lineRule="auto" w:line="300"/>
        <w:rPr/>
      </w:pPr>
      <w:r>
        <w:rPr>
          <w:rFonts w:ascii="宋体;SimSun" w:hAnsi="宋体;SimSun"/>
          <w:sz w:val="24"/>
        </w:rPr>
        <w:t>从中考科学命题看初中科学课堂教学                          章  威   育才中学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初中生物教学中学生创新思维培养策略                        廖  飞   育才中学</w:t>
      </w:r>
    </w:p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小组合作学习的实效性研究                                  范春明   遂昌三中</w:t>
      </w:r>
    </w:p>
    <w:p>
      <w:pPr>
        <w:pStyle w:val="Normal"/>
        <w:spacing w:lineRule="auto" w:line="36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初中英语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640"/>
        <w:gridCol w:w="1060"/>
        <w:gridCol w:w="1346"/>
      </w:tblGrid>
      <w:tr>
        <w:trPr>
          <w:trHeight w:val="312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送市参评：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让学生为我们的英语拓展阅读点赞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蓝丽君   育才中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推敲“英语兴趣” 感悟衔接可贵                            王  瑛   育才中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巧问引思，精思入辨                                       林  萍   民族中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量身定制读后活动 精准指向思维发展                        潘欣欣   民族中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书面表达 想说爱你也容易                                  叶建威   遂昌三中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初中英语考试命题的几点思考                           王  悦   万向中学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一等奖：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生结对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.0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线经验新总结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贻飞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育才中学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拓展性阅读的实践与探究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倩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中学</w:t>
            </w:r>
          </w:p>
        </w:tc>
      </w:tr>
      <w:tr>
        <w:trPr>
          <w:trHeight w:val="312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悉心耕耘  静待花开</w:t>
            </w:r>
          </w:p>
        </w:tc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丽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二等奖：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教学与阅读教学间的“小秘密”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霞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英语教学衔接之我见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巧丽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三等奖：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学困生如何参与小组合作学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“学”为中心的课堂教学在初中英语各课型教学中的应用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潇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昌三中</w:t>
            </w:r>
          </w:p>
        </w:tc>
      </w:tr>
      <w:tr>
        <w:trPr>
          <w:trHeight w:val="312" w:hRule="atLeast"/>
        </w:trPr>
        <w:tc>
          <w:tcPr>
            <w:tcW w:w="6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如何提高初中英语词汇教学的有效性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巫慧娟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向中学</w:t>
            </w:r>
          </w:p>
        </w:tc>
      </w:tr>
    </w:tbl>
    <w:p>
      <w:pPr>
        <w:pStyle w:val="Normal"/>
        <w:spacing w:lineRule="exact" w:line="500" w:before="0" w:after="156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</w:rPr>
        <w:t xml:space="preserve">                             </w:t>
      </w:r>
    </w:p>
    <w:p>
      <w:pPr>
        <w:pStyle w:val="Normal"/>
        <w:spacing w:lineRule="exact" w:line="500" w:before="0" w:after="156"/>
        <w:ind w:firstLine="4062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初中历史与社会</w:t>
      </w:r>
    </w:p>
    <w:p>
      <w:pPr>
        <w:pStyle w:val="Normal"/>
        <w:tabs>
          <w:tab w:val="clear" w:pos="420"/>
          <w:tab w:val="left" w:pos="4265" w:leader="none"/>
          <w:tab w:val="left" w:pos="5550" w:leader="none"/>
        </w:tabs>
        <w:spacing w:lineRule="auto" w:line="300"/>
        <w:ind w:left="-1584" w:firstLine="1566"/>
        <w:jc w:val="left"/>
        <w:rPr/>
      </w:pPr>
      <w:r>
        <w:rPr>
          <w:rFonts w:ascii="宋体;SimSun" w:hAnsi="宋体;SimSun"/>
          <w:b/>
          <w:sz w:val="24"/>
        </w:rPr>
        <w:t>送市参评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900" w:leader="none"/>
        </w:tabs>
        <w:spacing w:lineRule="auto" w:line="300"/>
        <w:ind w:left="-1584" w:firstLine="1560"/>
        <w:jc w:val="left"/>
        <w:rPr/>
      </w:pPr>
      <w:r>
        <w:rPr>
          <w:sz w:val="24"/>
        </w:rPr>
        <w:t>基于历史教学主题的课堂活动设计</w:t>
      </w:r>
      <w:r>
        <w:rPr>
          <w:sz w:val="24"/>
        </w:rPr>
        <w:tab/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tabs>
          <w:tab w:val="clear" w:pos="420"/>
          <w:tab w:val="left" w:pos="4265" w:leader="none"/>
          <w:tab w:val="left" w:pos="6876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谈图示法在初中历史与社会课中的有效运用</w:t>
      </w:r>
      <w:r>
        <w:rPr>
          <w:sz w:val="24"/>
        </w:rPr>
        <w:tab/>
      </w:r>
      <w:r>
        <w:rPr>
          <w:sz w:val="24"/>
        </w:rPr>
        <w:t>刘慧萍</w:t>
      </w:r>
      <w:r>
        <w:rPr>
          <w:sz w:val="24"/>
        </w:rPr>
        <w:tab/>
      </w:r>
      <w:r>
        <w:rPr>
          <w:sz w:val="24"/>
        </w:rPr>
        <w:t>育才中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关于初中历史课堂导入方法的探讨</w:t>
      </w:r>
    </w:p>
    <w:p>
      <w:pPr>
        <w:pStyle w:val="Normal"/>
        <w:tabs>
          <w:tab w:val="clear" w:pos="420"/>
          <w:tab w:val="left" w:pos="6900" w:leader="none"/>
        </w:tabs>
        <w:spacing w:lineRule="auto" w:line="300"/>
        <w:ind w:left="-1584" w:firstLine="16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“文艺复兴运动”教学为例</w:t>
      </w:r>
      <w:r>
        <w:rPr>
          <w:sz w:val="24"/>
        </w:rPr>
        <w:tab/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ab/>
      </w:r>
      <w:r>
        <w:rPr>
          <w:sz w:val="24"/>
        </w:rPr>
        <w:t>万向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着眼“空间感知”素养，例谈“区域地理”教学</w:t>
      </w:r>
      <w:r>
        <w:rPr>
          <w:sz w:val="24"/>
        </w:rPr>
        <w:tab/>
        <w:t xml:space="preserve">            </w:t>
      </w:r>
      <w:r>
        <w:rPr>
          <w:sz w:val="24"/>
        </w:rPr>
        <w:t>王金平</w:t>
      </w:r>
      <w:r>
        <w:rPr>
          <w:sz w:val="24"/>
        </w:rPr>
        <w:tab/>
      </w:r>
      <w:r>
        <w:rPr>
          <w:sz w:val="24"/>
        </w:rPr>
        <w:t>万向中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4265" w:leader="none"/>
          <w:tab w:val="left" w:pos="5550" w:leader="none"/>
        </w:tabs>
        <w:spacing w:lineRule="auto" w:line="300"/>
        <w:ind w:left="-1584" w:firstLine="1581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b/>
        </w:rPr>
        <w:t>县一等奖：</w:t>
      </w:r>
      <w:r>
        <w:rPr>
          <w:rFonts w:eastAsia="楷体_GB2312;Arial Unicode MS" w:cs="宋体;SimSun" w:ascii="楷体_GB2312;Arial Unicode MS" w:hAnsi="楷体_GB2312;Arial Unicode MS"/>
          <w:b/>
          <w:kern w:val="0"/>
          <w:sz w:val="30"/>
          <w:szCs w:val="30"/>
        </w:rPr>
        <w:tab/>
      </w:r>
      <w:r>
        <w:rPr>
          <w:rFonts w:eastAsia="仿宋_GB2312;Arial Unicode MS" w:ascii="仿宋_GB2312;Arial Unicode MS" w:hAnsi="仿宋_GB2312;Arial Unicode MS"/>
          <w:sz w:val="24"/>
        </w:rPr>
        <w:tab/>
      </w:r>
    </w:p>
    <w:p>
      <w:pPr>
        <w:pStyle w:val="Normal"/>
        <w:tabs>
          <w:tab w:val="clear" w:pos="420"/>
          <w:tab w:val="left" w:pos="6900" w:leader="none"/>
        </w:tabs>
        <w:spacing w:lineRule="auto" w:line="300"/>
        <w:jc w:val="left"/>
        <w:rPr>
          <w:sz w:val="24"/>
        </w:rPr>
      </w:pPr>
      <w:r>
        <w:rPr>
          <w:sz w:val="24"/>
        </w:rPr>
        <w:t>巧设任务情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构建简约课堂</w:t>
      </w:r>
      <w:r>
        <w:rPr>
          <w:sz w:val="24"/>
        </w:rPr>
        <w:tab/>
      </w:r>
      <w:r>
        <w:rPr>
          <w:sz w:val="24"/>
        </w:rPr>
        <w:t>周翠芳</w:t>
      </w:r>
      <w:r>
        <w:rPr>
          <w:sz w:val="24"/>
        </w:rPr>
        <w:tab/>
      </w:r>
      <w:r>
        <w:rPr>
          <w:sz w:val="24"/>
        </w:rPr>
        <w:t>育才中学</w:t>
      </w:r>
    </w:p>
    <w:p>
      <w:pPr>
        <w:pStyle w:val="Normal"/>
        <w:tabs>
          <w:tab w:val="clear" w:pos="420"/>
          <w:tab w:val="left" w:pos="6900" w:leader="none"/>
        </w:tabs>
        <w:spacing w:lineRule="auto" w:line="300"/>
        <w:ind w:left="-1584" w:firstLine="1560"/>
        <w:jc w:val="left"/>
        <w:rPr>
          <w:sz w:val="24"/>
        </w:rPr>
      </w:pPr>
      <w:r>
        <w:rPr>
          <w:sz w:val="24"/>
        </w:rPr>
        <w:t>历史教学“四步曲”助力历史理解</w:t>
      </w:r>
      <w:r>
        <w:rPr>
          <w:sz w:val="24"/>
        </w:rPr>
        <w:tab/>
      </w:r>
      <w:r>
        <w:rPr>
          <w:sz w:val="24"/>
        </w:rPr>
        <w:t>黄优丽</w:t>
      </w:r>
      <w:r>
        <w:rPr>
          <w:sz w:val="24"/>
        </w:rPr>
        <w:tab/>
      </w:r>
      <w:r>
        <w:rPr>
          <w:sz w:val="24"/>
        </w:rPr>
        <w:t>育才中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围绕核心目标，打造高效课堂</w:t>
      </w:r>
    </w:p>
    <w:p>
      <w:pPr>
        <w:pStyle w:val="Normal"/>
        <w:tabs>
          <w:tab w:val="clear" w:pos="420"/>
          <w:tab w:val="left" w:pos="4265" w:leader="none"/>
          <w:tab w:val="left" w:pos="6876" w:leader="none"/>
        </w:tabs>
        <w:spacing w:lineRule="auto" w:line="300"/>
        <w:ind w:left="-1584" w:firstLine="1680"/>
        <w:jc w:val="left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sz w:val="24"/>
        </w:rPr>
        <w:t>谈历史与社会课堂教学中的问题设计</w:t>
      </w:r>
      <w:r>
        <w:rPr>
          <w:sz w:val="24"/>
        </w:rPr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sz w:val="24"/>
        </w:rPr>
        <w:tab/>
      </w:r>
      <w:r>
        <w:rPr>
          <w:sz w:val="24"/>
        </w:rPr>
        <w:t>育才中学</w:t>
      </w:r>
    </w:p>
    <w:p>
      <w:pPr>
        <w:pStyle w:val="Normal"/>
        <w:spacing w:lineRule="auto" w:line="300"/>
        <w:rPr>
          <w:sz w:val="24"/>
        </w:rPr>
      </w:pPr>
      <w:r>
        <w:rPr>
          <w:b/>
        </w:rPr>
        <w:t>县二等奖：</w:t>
      </w:r>
    </w:p>
    <w:p>
      <w:pPr>
        <w:pStyle w:val="Normal"/>
        <w:tabs>
          <w:tab w:val="clear" w:pos="420"/>
          <w:tab w:val="left" w:pos="6900" w:leader="none"/>
        </w:tabs>
        <w:spacing w:lineRule="auto" w:line="300"/>
        <w:ind w:left="-1584" w:firstLine="1560"/>
        <w:jc w:val="left"/>
        <w:rPr>
          <w:sz w:val="24"/>
        </w:rPr>
      </w:pPr>
      <w:r>
        <w:rPr>
          <w:sz w:val="24"/>
        </w:rPr>
        <w:t>社会思品学科学生应考能力培养策略</w:t>
      </w:r>
      <w:r>
        <w:rPr>
          <w:sz w:val="24"/>
        </w:rPr>
        <w:tab/>
      </w:r>
      <w:r>
        <w:rPr>
          <w:sz w:val="24"/>
        </w:rPr>
        <w:t>周晓莉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让历史课堂教学返璞归真</w:t>
      </w:r>
    </w:p>
    <w:p>
      <w:pPr>
        <w:pStyle w:val="Normal"/>
        <w:tabs>
          <w:tab w:val="clear" w:pos="420"/>
          <w:tab w:val="left" w:pos="4265" w:leader="none"/>
          <w:tab w:val="left" w:pos="6876" w:leader="none"/>
        </w:tabs>
        <w:spacing w:lineRule="auto" w:line="300"/>
        <w:ind w:left="-1584" w:firstLine="1560"/>
        <w:jc w:val="left"/>
        <w:rPr>
          <w:sz w:val="24"/>
        </w:rPr>
      </w:pPr>
      <w:r>
        <w:rPr>
          <w:sz w:val="24"/>
        </w:rPr>
        <w:t>以“八上历史社会课例”为例浅谈简约式课堂教学</w:t>
      </w:r>
      <w:r>
        <w:rPr>
          <w:sz w:val="24"/>
        </w:rPr>
        <w:tab/>
      </w:r>
      <w:r>
        <w:rPr>
          <w:sz w:val="24"/>
        </w:rPr>
        <w:t>李妙娟</w:t>
      </w:r>
      <w:r>
        <w:rPr>
          <w:sz w:val="24"/>
        </w:rPr>
        <w:tab/>
      </w:r>
      <w:r>
        <w:rPr>
          <w:sz w:val="24"/>
        </w:rPr>
        <w:t>遂昌三中</w:t>
      </w:r>
    </w:p>
    <w:p>
      <w:pPr>
        <w:pStyle w:val="Normal"/>
        <w:tabs>
          <w:tab w:val="clear" w:pos="420"/>
          <w:tab w:val="left" w:pos="4265" w:leader="none"/>
          <w:tab w:val="left" w:pos="5550" w:leader="none"/>
        </w:tabs>
        <w:spacing w:lineRule="auto" w:line="300"/>
        <w:ind w:left="-1584" w:firstLine="1560"/>
        <w:jc w:val="left"/>
        <w:rPr/>
      </w:pPr>
      <w:r>
        <w:rPr>
          <w:sz w:val="24"/>
        </w:rPr>
        <w:t>以时事热点为背景，巧设问题，提高复习课教学的有效性</w:t>
      </w:r>
      <w:r>
        <w:rPr>
          <w:sz w:val="24"/>
        </w:rPr>
        <w:tab/>
        <w:t xml:space="preserve">     </w:t>
      </w:r>
      <w:r>
        <w:rPr>
          <w:sz w:val="24"/>
        </w:rPr>
        <w:t>濮曦瑾</w:t>
      </w:r>
      <w:r>
        <w:rPr>
          <w:sz w:val="24"/>
        </w:rPr>
        <w:tab/>
      </w:r>
      <w:r>
        <w:rPr>
          <w:sz w:val="24"/>
        </w:rPr>
        <w:t>育才中学</w:t>
      </w:r>
    </w:p>
    <w:p>
      <w:pPr>
        <w:pStyle w:val="Normal"/>
        <w:spacing w:lineRule="auto" w:line="300"/>
        <w:rPr>
          <w:sz w:val="24"/>
        </w:rPr>
      </w:pPr>
      <w:r>
        <w:rPr>
          <w:b/>
        </w:rPr>
        <w:t>县三等奖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形亡而意存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雷文明</w:t>
      </w:r>
      <w:r>
        <w:rPr>
          <w:sz w:val="24"/>
        </w:rPr>
        <w:tab/>
      </w:r>
      <w:r>
        <w:rPr>
          <w:sz w:val="24"/>
        </w:rPr>
        <w:t>万向中学</w:t>
      </w:r>
    </w:p>
    <w:p>
      <w:pPr>
        <w:pStyle w:val="Normal"/>
        <w:tabs>
          <w:tab w:val="clear" w:pos="420"/>
          <w:tab w:val="left" w:pos="4265" w:leader="none"/>
          <w:tab w:val="left" w:pos="5550" w:leader="none"/>
        </w:tabs>
        <w:spacing w:lineRule="auto" w:line="300"/>
        <w:ind w:left="-1584" w:firstLine="16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洋务运动为例浅谈初中历史教学中的历史评价问题</w:t>
      </w:r>
      <w:r>
        <w:rPr>
          <w:sz w:val="24"/>
        </w:rPr>
        <w:tab/>
        <w:t xml:space="preserve">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教学生动</w:t>
      </w:r>
      <w:r>
        <w:rPr>
          <w:sz w:val="24"/>
        </w:rPr>
        <w:t>,</w:t>
      </w:r>
      <w:r>
        <w:rPr>
          <w:sz w:val="24"/>
        </w:rPr>
        <w:t>才能“生”动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黄凤英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tabs>
          <w:tab w:val="clear" w:pos="420"/>
          <w:tab w:val="left" w:pos="5550" w:leader="none"/>
        </w:tabs>
        <w:spacing w:lineRule="auto" w:line="300"/>
        <w:ind w:left="-1584" w:firstLine="16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浅谈如何让历史教学更加生动有趣</w:t>
      </w:r>
      <w:r>
        <w:rPr>
          <w:sz w:val="24"/>
        </w:rPr>
        <w:tab/>
        <w:t xml:space="preserve">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情境教学中培养爱国主义情感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翁奕振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tabs>
          <w:tab w:val="clear" w:pos="420"/>
          <w:tab w:val="left" w:pos="4265" w:leader="none"/>
          <w:tab w:val="left" w:pos="5550" w:leader="none"/>
        </w:tabs>
        <w:spacing w:lineRule="auto" w:line="300"/>
        <w:ind w:left="-1584" w:firstLine="168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八年级历史与社会下册第八单元为例</w:t>
      </w:r>
      <w:r>
        <w:rPr>
          <w:sz w:val="24"/>
        </w:rPr>
        <w:tab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初中思想品德</w:t>
      </w:r>
    </w:p>
    <w:p>
      <w:pPr>
        <w:pStyle w:val="Normal"/>
        <w:tabs>
          <w:tab w:val="clear" w:pos="420"/>
          <w:tab w:val="left" w:pos="4559" w:leader="none"/>
          <w:tab w:val="left" w:pos="5821" w:leader="none"/>
        </w:tabs>
        <w:snapToGrid w:val="false"/>
        <w:spacing w:lineRule="auto" w:line="300"/>
        <w:ind w:left="-1780" w:firstLine="1807"/>
        <w:jc w:val="left"/>
        <w:rPr/>
      </w:pPr>
      <w:r>
        <w:rPr>
          <w:rFonts w:ascii="宋体;SimSun" w:hAnsi="宋体;SimSun"/>
          <w:b/>
          <w:sz w:val="24"/>
        </w:rPr>
        <w:t>送市参评：</w:t>
      </w:r>
      <w:r>
        <w:rPr>
          <w:rFonts w:ascii="宋体;SimSun" w:hAnsi="宋体;SimSun"/>
          <w:b/>
          <w:sz w:val="24"/>
        </w:rPr>
        <w:tab/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5821" w:leader="none"/>
        </w:tabs>
        <w:snapToGrid w:val="false"/>
        <w:spacing w:lineRule="auto" w:line="300"/>
        <w:ind w:left="-1780" w:firstLine="1800"/>
        <w:jc w:val="left"/>
        <w:rPr/>
      </w:pPr>
      <w:r>
        <w:rPr>
          <w:sz w:val="24"/>
        </w:rPr>
        <w:t>巧用案例说理</w:t>
      </w:r>
      <w:r>
        <w:rPr>
          <w:sz w:val="24"/>
        </w:rPr>
        <w:t>，</w:t>
      </w:r>
      <w:r>
        <w:rPr>
          <w:sz w:val="24"/>
        </w:rPr>
        <w:t>让思品课堂真实灵动起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         </w:t>
      </w:r>
      <w:r>
        <w:rPr>
          <w:sz w:val="24"/>
        </w:rPr>
        <w:t>张建宏</w:t>
      </w:r>
      <w:r>
        <w:rPr>
          <w:sz w:val="24"/>
        </w:rPr>
        <w:tab/>
      </w:r>
      <w:r>
        <w:rPr>
          <w:sz w:val="24"/>
        </w:rPr>
        <w:t>民族中学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6840" w:leader="none"/>
          <w:tab w:val="left" w:pos="6900" w:leader="none"/>
        </w:tabs>
        <w:snapToGrid w:val="false"/>
        <w:spacing w:lineRule="auto" w:line="300"/>
        <w:ind w:left="-1780" w:firstLine="1800"/>
        <w:jc w:val="left"/>
        <w:rPr/>
      </w:pPr>
      <w:r>
        <w:rPr>
          <w:sz w:val="24"/>
        </w:rPr>
        <w:t>基于</w:t>
      </w:r>
      <w:r>
        <w:rPr>
          <w:sz w:val="24"/>
        </w:rPr>
        <w:t>学科</w:t>
      </w:r>
      <w:r>
        <w:rPr>
          <w:sz w:val="24"/>
        </w:rPr>
        <w:t>核心素养</w:t>
      </w:r>
      <w:r>
        <w:rPr>
          <w:sz w:val="24"/>
        </w:rPr>
        <w:t>，浅谈</w:t>
      </w:r>
      <w:r>
        <w:rPr>
          <w:sz w:val="24"/>
        </w:rPr>
        <w:t>道德与法治教学</w:t>
      </w:r>
      <w:r>
        <w:rPr>
          <w:sz w:val="24"/>
        </w:rPr>
        <w:tab/>
      </w:r>
      <w:r>
        <w:rPr>
          <w:sz w:val="24"/>
        </w:rPr>
        <w:t>王金平</w:t>
      </w:r>
      <w:r>
        <w:rPr>
          <w:sz w:val="24"/>
        </w:rPr>
        <w:tab/>
      </w:r>
      <w:r>
        <w:rPr>
          <w:sz w:val="24"/>
        </w:rPr>
        <w:t>万向中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浅淡简约式教学在思品教学中的运用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雷菊香</w:t>
      </w:r>
      <w:r>
        <w:rPr>
          <w:sz w:val="24"/>
        </w:rPr>
        <w:tab/>
      </w:r>
      <w:r>
        <w:rPr>
          <w:sz w:val="24"/>
        </w:rPr>
        <w:t>万向中学</w:t>
      </w:r>
    </w:p>
    <w:p>
      <w:pPr>
        <w:pStyle w:val="Normal"/>
        <w:tabs>
          <w:tab w:val="clear" w:pos="420"/>
          <w:tab w:val="left" w:pos="4680" w:leader="none"/>
          <w:tab w:val="left" w:pos="5821" w:leader="none"/>
        </w:tabs>
        <w:snapToGrid w:val="false"/>
        <w:spacing w:lineRule="auto" w:line="300"/>
        <w:ind w:left="-1780" w:firstLine="1440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sz w:val="24"/>
        </w:rPr>
        <w:t>以</w:t>
      </w:r>
      <w:r>
        <w:rPr>
          <w:sz w:val="24"/>
        </w:rPr>
        <w:t>&lt;&lt;</w:t>
      </w:r>
      <w:r>
        <w:rPr>
          <w:sz w:val="24"/>
        </w:rPr>
        <w:t>财产留给谁</w:t>
      </w:r>
      <w:r>
        <w:rPr>
          <w:sz w:val="24"/>
        </w:rPr>
        <w:t>&gt;&gt;</w:t>
      </w:r>
      <w:r>
        <w:rPr>
          <w:sz w:val="24"/>
        </w:rPr>
        <w:t>为例</w:t>
      </w:r>
      <w:r>
        <w:rPr>
          <w:sz w:val="24"/>
        </w:rPr>
        <w:tab/>
      </w:r>
      <w:r>
        <w:rPr>
          <w:sz w:val="24"/>
        </w:rPr>
        <w:t xml:space="preserve">   </w:t>
      </w:r>
    </w:p>
    <w:p>
      <w:pPr>
        <w:pStyle w:val="Normal"/>
        <w:tabs>
          <w:tab w:val="clear" w:pos="420"/>
          <w:tab w:val="left" w:pos="4559" w:leader="none"/>
          <w:tab w:val="left" w:pos="5821" w:leader="none"/>
        </w:tabs>
        <w:snapToGrid w:val="false"/>
        <w:spacing w:lineRule="auto" w:line="300"/>
        <w:ind w:left="-1780" w:firstLine="1792"/>
        <w:jc w:val="left"/>
        <w:rPr/>
      </w:pPr>
      <w:r>
        <w:rPr>
          <w:b/>
        </w:rPr>
        <w:t>县一等奖：</w:t>
      </w:r>
      <w:r>
        <w:rPr>
          <w:rFonts w:eastAsia="仿宋_GB2312;Arial Unicode MS" w:ascii="仿宋_GB2312;Arial Unicode MS" w:hAnsi="仿宋_GB2312;Arial Unicode MS"/>
          <w:sz w:val="24"/>
        </w:rPr>
        <w:tab/>
        <w:tab/>
      </w:r>
    </w:p>
    <w:p>
      <w:pPr>
        <w:pStyle w:val="Normal"/>
        <w:tabs>
          <w:tab w:val="clear" w:pos="420"/>
          <w:tab w:val="left" w:pos="4559" w:leader="none"/>
          <w:tab w:val="left" w:pos="5821" w:leader="none"/>
        </w:tabs>
        <w:snapToGrid w:val="false"/>
        <w:spacing w:lineRule="auto" w:line="300"/>
        <w:ind w:left="-1780" w:firstLine="1800"/>
        <w:jc w:val="left"/>
        <w:rPr/>
      </w:pPr>
      <w:r>
        <w:rPr>
          <w:sz w:val="24"/>
        </w:rPr>
        <w:t>浅谈图示法在初中思品复习课教学中的运用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ab/>
        <w:t xml:space="preserve"> </w:t>
      </w:r>
      <w:r>
        <w:rPr>
          <w:sz w:val="24"/>
        </w:rPr>
        <w:t>章辛音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</w:rPr>
        <w:t>县二等奖：</w:t>
      </w:r>
    </w:p>
    <w:p>
      <w:pPr>
        <w:pStyle w:val="Normal"/>
        <w:snapToGrid w:val="false"/>
        <w:spacing w:lineRule="auto" w:line="300"/>
        <w:rPr/>
      </w:pPr>
      <w:r>
        <w:rPr>
          <w:sz w:val="24"/>
        </w:rPr>
        <w:t>让课外活动激活思想品德课上的“舞台”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吴常玉</w:t>
      </w:r>
      <w:r>
        <w:rPr>
          <w:sz w:val="24"/>
        </w:rPr>
        <w:tab/>
      </w:r>
      <w:r>
        <w:rPr>
          <w:sz w:val="24"/>
        </w:rPr>
        <w:t>民族中学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以“辩论赛”为例</w:t>
      </w:r>
    </w:p>
    <w:p>
      <w:pPr>
        <w:pStyle w:val="Normal"/>
        <w:tabs>
          <w:tab w:val="clear" w:pos="420"/>
          <w:tab w:val="left" w:pos="4559" w:leader="none"/>
          <w:tab w:val="left" w:pos="5821" w:leader="none"/>
        </w:tabs>
        <w:snapToGrid w:val="false"/>
        <w:spacing w:lineRule="auto" w:line="300"/>
        <w:ind w:left="-178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ab/>
      </w:r>
      <w:r>
        <w:rPr>
          <w:rFonts w:ascii="黑体;SimHei" w:hAnsi="黑体;SimHei" w:eastAsia="黑体;SimHei"/>
          <w:sz w:val="28"/>
          <w:szCs w:val="28"/>
        </w:rPr>
        <w:t>中小学美术</w:t>
      </w:r>
    </w:p>
    <w:p>
      <w:pPr>
        <w:pStyle w:val="Normal"/>
        <w:widowControl/>
        <w:tabs>
          <w:tab w:val="clear" w:pos="420"/>
          <w:tab w:val="left" w:pos="6912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送市参评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基于学科核心素养本位的美术鉴赏教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芸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遂昌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如何引导学生热爱藏书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郑  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低段创意美术教育的实践与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程丽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妙高小学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核心素养为中心浅议农村小学美术教育的提升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畈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美术课堂中视频应用的实效性剖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维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后江小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现与感受——创作表现的基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声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重小学生美术亲和力的培育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伟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邀笔尖跳舞，请思维跃动，求创造迸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  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穿越千年，带你领略不一样的集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  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北界小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魅力美术课堂教学材料创新之我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慧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阳光总在风雨后——走出美术课堂教学的误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夏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版画教学——黑白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意纸浆画教学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晓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剪刀剪出美丽世界——浅谈小学生剪纸兴趣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秦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农村中小学美术教育现状及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  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小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拥有一对“火眼金睛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北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放飞思想，点燃艺术火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沈豪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培养学生欣赏美术作品能力的教学情境创设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  薇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提高农村小学生对美术课学习兴趣的有效途径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  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中国剪纸艺术在农村美术课堂中尽显辉煌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玲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写生，助力孩子幸福人生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文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段美术课堂的开放式教育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垵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学校美术教学的几点思考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南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梭溪小学</w:t>
      </w:r>
    </w:p>
    <w:p>
      <w:pPr>
        <w:pStyle w:val="Normal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音乐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送市参评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浅谈初中音乐教学中的律动教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周思思    育才中学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心歌唱    放飞梦想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吴  洁    云峰中心学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动的节奏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欣赏教学中音乐实践活动的感性补充                     郑晓莹    梅溪小学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浅谈农村小学音乐欣赏教学有效性的策略                     巫亚萍    三仁小学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孩子们，动起来！                                         朱萍艳    北界小学 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县一等奖</w:t>
      </w:r>
    </w:p>
    <w:p>
      <w:pPr>
        <w:pStyle w:val="Normal"/>
        <w:spacing w:lineRule="auto" w:line="360"/>
        <w:rPr/>
      </w:pPr>
      <w:r>
        <w:rPr>
          <w:rFonts w:ascii="宋体;SimSun" w:hAnsi="宋体;SimSun" w:cs="黑体;SimHei"/>
          <w:bCs/>
          <w:sz w:val="24"/>
        </w:rPr>
        <w:t>让“习惯”在音乐课堂中绽放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</w:t>
      </w:r>
      <w:r>
        <w:rPr>
          <w:rFonts w:ascii="宋体;SimSun" w:hAnsi="宋体;SimSun" w:cs="楷体"/>
          <w:bCs/>
          <w:sz w:val="24"/>
        </w:rPr>
        <w:t xml:space="preserve">俞  芳    北界小学  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音乐教学中学生的座位模式</w:t>
      </w:r>
      <w:r>
        <w:rPr>
          <w:rFonts w:ascii="宋体;SimSun" w:hAnsi="宋体;SimSun" w:cs="宋体;SimSun"/>
          <w:sz w:val="24"/>
          <w:lang w:val="zh-CN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吴  洁    云峰中心学校</w:t>
      </w:r>
    </w:p>
    <w:p>
      <w:pPr>
        <w:pStyle w:val="P0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谈歌唱中情感的表达                                       雷美军    大柘小学 </w:t>
      </w:r>
    </w:p>
    <w:p>
      <w:pPr>
        <w:pStyle w:val="Normal"/>
        <w:rPr>
          <w:sz w:val="24"/>
        </w:rPr>
      </w:pPr>
      <w:r>
        <w:rPr>
          <w:sz w:val="24"/>
        </w:rPr>
        <w:t>浅析少儿舞蹈的创编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林依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坪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县二等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从节奏开始的音乐教学有效性                           陈丽娟     金岸小学</w:t>
      </w:r>
    </w:p>
    <w:p>
      <w:pPr>
        <w:pStyle w:val="P0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跳跃的音符  灵动的节奏                                   </w:t>
      </w:r>
      <w:r>
        <w:rPr>
          <w:sz w:val="24"/>
          <w:szCs w:val="24"/>
        </w:rPr>
        <w:t>尹雪萍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焦滩小学</w:t>
      </w:r>
    </w:p>
    <w:p>
      <w:pPr>
        <w:pStyle w:val="P0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农村学校低段音乐课中的节奏训练</w:t>
      </w: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P0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学音乐欣赏教学方式探究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朱忆楠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实验小学</w:t>
      </w:r>
    </w:p>
    <w:p>
      <w:pPr>
        <w:pStyle w:val="P0"/>
        <w:numPr>
          <w:ilvl w:val="0"/>
          <w:numId w:val="0"/>
        </w:numPr>
        <w:spacing w:lineRule="exact" w:line="400"/>
        <w:outlineLvl w:val="0"/>
        <w:rPr>
          <w:sz w:val="24"/>
          <w:szCs w:val="24"/>
        </w:rPr>
      </w:pPr>
      <w:r>
        <w:rPr>
          <w:sz w:val="24"/>
          <w:szCs w:val="24"/>
        </w:rPr>
        <w:t>浅谈偏远山区学生在音乐课堂上的不足与改进办法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兰慧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黄沙腰小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半音阶口琴在农村学校一年级学生的教学实践中存在的问题 </w:t>
      </w:r>
      <w:r>
        <w:rPr>
          <w:sz w:val="24"/>
        </w:rPr>
        <w:t>吕永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大柘小学</w:t>
      </w:r>
    </w:p>
    <w:p>
      <w:pPr>
        <w:pStyle w:val="P0"/>
        <w:spacing w:lineRule="exact" w: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在小学音乐课堂中如何打造高效课堂</w:t>
      </w:r>
      <w:r>
        <w:rPr>
          <w:rFonts w:ascii="宋体;SimSun" w:hAnsi="宋体;SimSun" w:cs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周  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蔡源小学 </w:t>
      </w:r>
    </w:p>
    <w:p>
      <w:pPr>
        <w:pStyle w:val="Normal"/>
        <w:snapToGrid w:val="false"/>
        <w:spacing w:lineRule="exact" w:line="420"/>
        <w:rPr>
          <w:b/>
          <w:b/>
          <w:sz w:val="24"/>
        </w:rPr>
      </w:pPr>
      <w:r>
        <w:rPr>
          <w:b/>
          <w:sz w:val="24"/>
        </w:rPr>
        <w:t>县三等奖</w:t>
      </w:r>
      <w:r>
        <w:rPr>
          <w:rFonts w:eastAsia="Times New Roman"/>
          <w:b/>
          <w:sz w:val="24"/>
        </w:rPr>
        <w:t xml:space="preserve"> </w:t>
      </w:r>
    </w:p>
    <w:p>
      <w:pPr>
        <w:pStyle w:val="P0"/>
        <w:snapToGrid w:val="false"/>
        <w:spacing w:lineRule="auto" w:line="3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浅</w:t>
      </w:r>
      <w:r>
        <w:rPr>
          <w:sz w:val="24"/>
          <w:szCs w:val="24"/>
        </w:rPr>
        <w:t>浅谈小学音乐课</w:t>
      </w: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傅淑芳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古楼小学</w:t>
      </w:r>
    </w:p>
    <w:p>
      <w:pPr>
        <w:pStyle w:val="P0"/>
        <w:snapToGrid w:val="false"/>
        <w:spacing w:lineRule="auto" w:line="3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加强好的音乐推荐</w:t>
      </w: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节奏训练对儿童人格发展的效应                        陈思颖     金竹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兴趣是孩子最好的老师                                    江  迎     湖山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 xml:space="preserve">浅谈小学音乐教学对学生音乐兴趣的培养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身体一同体验  与脉搏一起律动                          蓝巧玲     妙高小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 xml:space="preserve">基于“体态律动教学法”的小学低段音乐欣赏教学的策略研究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妙高小学音乐与小学语文教学的关系                        冯妃俊     西畈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 xml:space="preserve">让音乐走进语文课堂 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汪立三改编的钢琴曲《兰花花》中国民族元素的体现          林  丛     石练小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黑体;SimHei"/>
          <w:sz w:val="24"/>
        </w:rPr>
        <w:t xml:space="preserve">女中音歌唱家德德玛与关牧村演唱艺术之比较                </w:t>
      </w:r>
      <w:r>
        <w:rPr>
          <w:rFonts w:ascii="宋体;SimSun" w:hAnsi="宋体;SimSun" w:cs="宋体;SimSun"/>
          <w:kern w:val="0"/>
          <w:sz w:val="24"/>
        </w:rPr>
        <w:t xml:space="preserve">黄  莉  </w:t>
      </w:r>
      <w:r>
        <w:rPr>
          <w:rFonts w:ascii="宋体;SimSun" w:hAnsi="宋体;SimSun" w:cs="黑体;SimHei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王村口小学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楷体"/>
          <w:bCs/>
          <w:sz w:val="24"/>
        </w:rPr>
        <w:t>农村小班化音乐课堂的新常态                              洪  琳     新路湾小学</w:t>
      </w:r>
    </w:p>
    <w:p>
      <w:pPr>
        <w:pStyle w:val="Normal"/>
        <w:spacing w:lineRule="auto" w:line="360"/>
        <w:rPr>
          <w:rFonts w:ascii="宋体;SimSun" w:hAnsi="宋体;SimSun" w:cs="楷体"/>
          <w:color w:val="000000"/>
          <w:sz w:val="24"/>
        </w:rPr>
      </w:pPr>
      <w:r>
        <w:rPr>
          <w:rFonts w:ascii="宋体;SimSun" w:hAnsi="宋体;SimSun" w:cs="楷体"/>
          <w:color w:val="000000"/>
          <w:sz w:val="24"/>
        </w:rPr>
        <w:t>农村小学小班化教学给音乐教育带来的机遇                  唐丽燕     龙洋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楷体"/>
          <w:color w:val="000000"/>
          <w:sz w:val="24"/>
        </w:rPr>
        <w:t>对农村小学音乐教育的思考                                叶  韵     柘岱口小学</w:t>
      </w:r>
    </w:p>
    <w:p>
      <w:pPr>
        <w:pStyle w:val="Normal"/>
        <w:spacing w:lineRule="auto" w:line="360"/>
        <w:ind w:firstLine="39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信息技术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送市参评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浙江省高中信息技术选考复习教与学的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恒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信息技术学科教学中的现代教育技术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一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探信息技术学科平台对于学生学习习惯养成教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晓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  <w:r>
        <w:rPr>
          <w:rFonts w:ascii="宋体;SimSun" w:hAnsi="宋体;SimSun" w:cs="Calibri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互联网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农村中学信息技术教育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晓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小学信息技术课“差异教学”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冯明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利用信息技术网络学习平台进行教学的优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成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摸索中前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素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小学信息技术课堂的有效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尤李素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奖励章盖出课堂实效                                        周凌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奖励章在小学信息技术课堂中的运用和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技术有效辅助小学语文教学例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周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垵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强化信息意识 提高信息能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淑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柘岱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息化对提升小学科学实验教学水平与质量的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春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信息技术课堂中的即时评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沙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层教学——开启</w:t>
      </w:r>
      <w:r>
        <w:rPr>
          <w:rFonts w:cs="宋体;SimSun" w:ascii="宋体;SimSun" w:hAnsi="宋体;SimSun"/>
          <w:color w:val="000000"/>
          <w:kern w:val="0"/>
          <w:sz w:val="24"/>
        </w:rPr>
        <w:t>Photoshop</w:t>
      </w:r>
      <w:r>
        <w:rPr>
          <w:rFonts w:ascii="宋体;SimSun" w:hAnsi="宋体;SimSun" w:cs="宋体;SimSun"/>
          <w:color w:val="000000"/>
          <w:kern w:val="0"/>
          <w:sz w:val="24"/>
        </w:rPr>
        <w:t>学习之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仙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民族中学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层教学”在初中信息技术教学中的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</w:t>
      </w:r>
      <w:r>
        <w:rPr>
          <w:rFonts w:cs="宋体;SimSun" w:ascii="宋体;SimSun" w:hAnsi="宋体;SimSun"/>
          <w:color w:val="000000"/>
          <w:kern w:val="0"/>
          <w:sz w:val="24"/>
        </w:rPr>
        <w:t>smart notebook</w:t>
      </w:r>
      <w:r>
        <w:rPr>
          <w:rFonts w:ascii="宋体;SimSun" w:hAnsi="宋体;SimSun" w:cs="宋体;SimSun"/>
          <w:color w:val="000000"/>
          <w:kern w:val="0"/>
          <w:sz w:val="24"/>
        </w:rPr>
        <w:t>电子白板和小学数学教学的巧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 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信息技术教育对教学的影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富常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室多媒体系统音频故障与解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英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长在尖端信息技术下的学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方跃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梭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如何提高学生信息学习能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蕴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如何上好小学信息技术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素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交互式电子白板在小学数学课堂中的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文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语文阅读教学中信息技术的运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畈小学</w:t>
      </w:r>
    </w:p>
    <w:p>
      <w:pPr>
        <w:pStyle w:val="Normal"/>
        <w:spacing w:lineRule="auto" w:line="3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体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送市参评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激趣 竞争 示范 互评”在小学体育教学中有效性尝试           何俊武   西畈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学低段体育选修课程开发过程中存在问题及策略研究          朱贤锋   实验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遂昌县县城学校课余运动训练现状与策略研究                  李金名   实验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赏畲校文化 析畲拳发展                                     濮琴英   三仁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穷水尽疑无路  柳暗花明又一村                            程瑞文   妙高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运动中健康成长 在成长中享受运动                          柳  玲  育才中学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县一等奖</w:t>
      </w:r>
      <w:r>
        <w:rPr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学体育教学中微课程运用的误区                             唐昌优  实验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如何进行小学室内体育课教学                             胡  骏  梅溪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队列队形在体育教学中的作用                             叶春辉  妙高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学高段实心球投掷三力合一教学有效策略研究                 朱小梅  云峰中心学校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我校初三女生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 xml:space="preserve">米跑技术要点分析                       刘乔丰  </w:t>
      </w:r>
      <w:r>
        <w:rPr>
          <w:rFonts w:ascii="宋体;SimSun" w:hAnsi="宋体;SimSun" w:cs="宋体;SimSun"/>
          <w:sz w:val="24"/>
        </w:rPr>
        <w:t>遂昌三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课中运用体育游戏进行教学                               邱建岳  </w:t>
      </w:r>
      <w:r>
        <w:rPr>
          <w:rFonts w:ascii="宋体;SimSun" w:hAnsi="宋体;SimSun" w:cs="宋体;SimSun"/>
          <w:sz w:val="24"/>
        </w:rPr>
        <w:t>遂昌三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入趣为教”——浅谈高中体育教学中快乐教学法的应用         </w:t>
      </w:r>
      <w:r>
        <w:rPr>
          <w:rFonts w:ascii="宋体;SimSun" w:hAnsi="宋体;SimSun" w:cs="宋体;SimSun"/>
          <w:sz w:val="24"/>
        </w:rPr>
        <w:t>华晓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昌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提升体育课堂吸引力的尝试                               毛  斌  </w:t>
      </w:r>
      <w:r>
        <w:rPr>
          <w:rFonts w:ascii="宋体;SimSun" w:hAnsi="宋体;SimSun" w:cs="宋体;SimSun"/>
          <w:sz w:val="24"/>
        </w:rPr>
        <w:t>万向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县二等奖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给我一个情境，让我翘起高效的课堂                           黄泽成  应村小学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浅析排球在小学体育教学中的多样性运用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刘盛武  育才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体育教学反思“三步走”——“精”、“巧”、“悟”           范海涛  大柘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析新课标下体育游戏在体育教学中的角色与功能               张  叶  新路湾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教学中动作示范的应用                                   孙  辰  垵口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生本课堂，活力教学”之体育游戏教学                       吴  晃  金竹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咬定“素养”不放松   构建“有效”新局面                    唐  钖   金岸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对“体育新课标” 的认知和实践                              夏  骁  应村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遂昌中学学生体力活动现状及影响因素                         </w:t>
      </w:r>
      <w:r>
        <w:rPr>
          <w:rFonts w:ascii="宋体;SimSun" w:hAnsi="宋体;SimSun" w:cs="宋体;SimSun"/>
          <w:sz w:val="24"/>
        </w:rPr>
        <w:t>谢燕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昌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析初中体育中考生短跑专项力量训练                         </w:t>
      </w:r>
      <w:r>
        <w:rPr>
          <w:rFonts w:ascii="宋体;SimSun" w:hAnsi="宋体;SimSun" w:cs="宋体;SimSun"/>
          <w:sz w:val="24"/>
        </w:rPr>
        <w:t>包玉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族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高中长跑中匀速跑的技术初探                               </w:t>
      </w:r>
      <w:r>
        <w:rPr>
          <w:rFonts w:ascii="宋体;SimSun" w:hAnsi="宋体;SimSun" w:cs="宋体;SimSun"/>
          <w:sz w:val="24"/>
        </w:rPr>
        <w:t>华勇猛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昌三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组合作学习在体育教学中的作用                             </w:t>
      </w:r>
      <w:r>
        <w:rPr>
          <w:rFonts w:ascii="宋体;SimSun" w:hAnsi="宋体;SimSun" w:cs="宋体;SimSun"/>
          <w:sz w:val="24"/>
        </w:rPr>
        <w:t>周秋明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遂昌三中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评价对学生体育学习产生的积极效应                       徐  敏  育才中学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县</w:t>
      </w: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准备活动在体育课中组织形式的探讨及其作用                   王子扬  蔡源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遂昌县篮球运动发展现状调查与分析                           叶  靖  石练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体育课中的羽毛球教学                                       严振焘  龙洋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何激发小学生体育课的学习兴趣                            林  杰  后江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当前农村中小学体育教育对学生身心健康的影响</w:t>
      </w:r>
      <w:r>
        <w:rPr>
          <w:rFonts w:ascii="宋体;SimSun" w:hAnsi="宋体;SimSun" w:cs="宋体;SimSun"/>
          <w:sz w:val="24"/>
        </w:rPr>
        <w:t xml:space="preserve">            杨剑锋  </w:t>
      </w:r>
      <w:r>
        <w:rPr>
          <w:rFonts w:ascii="宋体;SimSun" w:hAnsi="宋体;SimSun" w:cs="宋体;SimSun"/>
          <w:sz w:val="24"/>
        </w:rPr>
        <w:t>高坪小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乡镇小学体育发展现状及解决对策                        黄小琴  王村口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浅谈小学体育教学中体育游戏的重要性                        吴华俊  新路湾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如何上好一节小学体育课</w:t>
      </w:r>
      <w:r>
        <w:rPr>
          <w:rFonts w:ascii="宋体;SimSun" w:hAnsi="宋体;SimSun" w:cs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叶晓露</w:t>
      </w:r>
      <w:r>
        <w:rPr>
          <w:rFonts w:ascii="宋体;SimSun" w:hAnsi="宋体;SimSun" w:cs="宋体;SimSun"/>
          <w:sz w:val="24"/>
        </w:rPr>
        <w:t xml:space="preserve">  新路湾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 xml:space="preserve">微课”在小学体育教学中应用分析                          骆巧娟  妙高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课标下小学篮球教学改革的探讨                            叶潇颖  金岸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学生篮球比赛现象分析                                    王  凯  云峰中心学校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0" w:name="_GoBack"/>
      <w:r>
        <w:rPr>
          <w:rFonts w:ascii="宋体;SimSun" w:hAnsi="宋体;SimSun" w:cs="宋体;SimSun"/>
          <w:sz w:val="24"/>
        </w:rPr>
        <w:t>中国武术散打普及推广的制约因素研究与对策</w:t>
      </w:r>
      <w:bookmarkEnd w:id="0"/>
      <w:r>
        <w:rPr>
          <w:rFonts w:ascii="宋体;SimSun" w:hAnsi="宋体;SimSun" w:cs="宋体;SimSun"/>
          <w:sz w:val="24"/>
        </w:rPr>
        <w:t xml:space="preserve">                  黄涵宇  黄沙腰小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魔力彩绳，创编合作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尹伟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焦滩小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体育教学现状与对策的探究</w:t>
      </w:r>
      <w:r>
        <w:rPr>
          <w:rFonts w:ascii="宋体;SimSun" w:hAnsi="宋体;SimSun" w:cs="宋体;SimSun"/>
          <w:sz w:val="24"/>
        </w:rPr>
        <w:t xml:space="preserve">                              廖晓军  育才中学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校学生损伤预防与恢复                                    </w:t>
      </w:r>
      <w:r>
        <w:rPr>
          <w:rFonts w:ascii="宋体;SimSun" w:hAnsi="宋体;SimSun" w:cs="宋体;SimSun"/>
          <w:sz w:val="24"/>
        </w:rPr>
        <w:t>汪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族中学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年级体育趣味课初探                                      </w:t>
      </w:r>
      <w:r>
        <w:rPr>
          <w:rFonts w:ascii="宋体;SimSun" w:hAnsi="宋体;SimSun" w:cs="宋体;SimSun"/>
          <w:sz w:val="24"/>
        </w:rPr>
        <w:t>刘新梅</w:t>
      </w:r>
      <w:r>
        <w:rPr>
          <w:rFonts w:ascii="宋体;SimSun" w:hAnsi="宋体;SimSun" w:cs="宋体;SimSun"/>
          <w:sz w:val="24"/>
        </w:rPr>
        <w:t xml:space="preserve">  万向中学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小学德育与班主任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4"/>
        </w:rPr>
        <w:t>送市参评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选课走班背景下的班级有效管理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永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网络技术应用对学校德育作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仙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童的成长需要仪式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艳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班集体建设之班干部队伍建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林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倾洒爱的甘露 静待花的绽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凌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宽容，是教育孩子的一剂良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金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在其中  乐在其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滢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班级自主管理——小学生值日班长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丽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应村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探如何与气势汹汹的家长沟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丽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缕缕书香，让班级成为孩子成长的乐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爱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理性面对 健康成长                                        程素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softHyphen/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浅议班主任对九年级学生的心理健康教育                                            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新课改情境下选课走班学生有效管理的探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 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职中普高部 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初中德育，不只是说教——借活动  助成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巧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学生核心素养提升的班主任工作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晓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中科任教师的班级管理艺术探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胡友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孩子在严爱中成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阙巧娟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欣赏教育为“农村留守儿童”树自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巧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垵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与学生、家长聊天的点滴感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汤  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小组合作的班级管理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彭桂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沟通——师生关系和谐的法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余 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打造一个和谐的班集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武文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爱每一位学生，共建有爱的班集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红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让“长颈鹿语言”熠熠生辉                                 叶丽云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“</w:t>
      </w:r>
      <w:r>
        <w:rPr>
          <w:rFonts w:ascii="宋体;SimSun" w:hAnsi="宋体;SimSun" w:cs="宋体;SimSun"/>
          <w:color w:val="000000"/>
          <w:kern w:val="0"/>
          <w:sz w:val="24"/>
        </w:rPr>
        <w:t>非暴力沟通”在班主任工作中的运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小班化班主任管理的探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唐丽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弛有度，静待花开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初中生早恋原因及解决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俊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生那得“变”如许  唯有真爱暖心怀—浅谈班主任工作心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巧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育教师也要对学生进行人格教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新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万向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心与心的交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芳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递正能量，做幸福的班主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肖丽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析小学班主任工作的难点和优化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法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付诸真情 收获希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永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没有规矩，不成方圆                                       周丽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农村初中班级管理之最重要的法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特别的爱，给特别的学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黄凤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以个案为例，浅谈初中生逆反心理的成因及辅导对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身心健康，放飞自我                                       包玉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农村体育与健康教学对学生的德育渗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学生为镜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知教育得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淑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初中音乐课堂教学中德育的有机渗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思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恩教育的实践与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符潇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遂昌三中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设教学情境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构建学习新舞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邢肖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春风化雨  润物无声 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构建和谐班集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 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备战中考的减压方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 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借力地方优秀文化校本课程的开发开展学校德育教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一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信其师   亲其道——班主任如何取得家长的信任与支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根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好习惯的养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玲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三仁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主任的酸甜苦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美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焦滩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353535"/>
          <w:kern w:val="0"/>
          <w:sz w:val="24"/>
        </w:rPr>
        <w:t>让赞美之泉涌流</w:t>
      </w:r>
      <w:r>
        <w:rPr>
          <w:rFonts w:cs="宋体;SimSun" w:ascii="宋体;SimSun" w:hAnsi="宋体;SimSun"/>
          <w:color w:val="353535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欣欣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中学生沉迷手机问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璐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民族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析农村班主任如何关爱教育留守儿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婉仪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沙腰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仰望星空 脚踏实地                                         柳 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浅谈班主任如何探析“学困生”的精神世界与帮助转化改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培养学生的管理能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 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农村小学班主任工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诚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古楼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建设，助力孩子健康成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彩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后江小学  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的班主任工作心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吻绯 金岸小学幼儿园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新形势下的班主任管理工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孙凯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畈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教师对学生进行心理健康辅导的重要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 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万向中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管”在规矩，“理”重艺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慧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中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语文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送市参评：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阅读浸润写作的土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雅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日志作文”的教学研究                                   黄  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小学中段习作教学的实践和思考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精心选点，凸显语用，丰富语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丽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共读——让师生在书海中相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邱永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捕捉词语灵性——彰显语言魅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益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固本培元  内外兼修                                       黄华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由“课外阅读检测”分析想到的课堂坚守与变革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巧读妙想始知味  趣说拓写方得言                           吴爱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小学低段童话故事教学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积累沉淀  质从量出——浅谈小学语文“课外阅读课内化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罗  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之以鱼，不如授之以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仙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绘出兴趣 话出精彩——浅谈二年级绘本读写绘教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杜淑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天天写 周周读 月月赞                                     吴紫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关于激发一年级孩子写话兴趣的探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插图，让课堂精彩纷呈                                     </w:t>
      </w:r>
      <w:r>
        <w:rPr>
          <w:rFonts w:ascii="宋体;SimSun" w:hAnsi="宋体;SimSun" w:cs="宋体;SimSun"/>
          <w:kern w:val="0"/>
          <w:sz w:val="24"/>
        </w:rPr>
        <w:t>曹巧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后江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浅谈小学语文部编版教材一年级课文插图的有效利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巧“话”画，让画“舞”起来                               刘徐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应村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——</w:t>
      </w:r>
      <w:r>
        <w:rPr>
          <w:rFonts w:ascii="宋体;SimSun" w:hAnsi="宋体;SimSun" w:cs="宋体;SimSun"/>
          <w:kern w:val="0"/>
          <w:sz w:val="24"/>
        </w:rPr>
        <w:t>浅谈如何指导二年级孩子进行看图写话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吟诵，读你百遍也不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彩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放飞智慧—让微课引领课堂新时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建钗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智慧引领课堂提问，令碰撞点燃思维火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绘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阅读教学——为学生打开阅读殿堂大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依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词语教学绽放生命之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顺其自然，静候花开——语文教学中的点滴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巧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语文教学中批注式阅读能力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袁春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语文教学人文精神的缺失与濡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邵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经历学习过程  享受课堂精彩                               </w:t>
      </w:r>
      <w:r>
        <w:rPr>
          <w:rFonts w:ascii="宋体;SimSun" w:hAnsi="宋体;SimSun" w:cs="宋体;SimSun"/>
          <w:kern w:val="0"/>
          <w:sz w:val="24"/>
        </w:rPr>
        <w:t>陈素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在自主情境中经历语文学习过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让阅读像呼吸一样自然                                     </w:t>
      </w:r>
      <w:r>
        <w:rPr>
          <w:rFonts w:ascii="宋体;SimSun" w:hAnsi="宋体;SimSun" w:cs="宋体;SimSun"/>
          <w:kern w:val="0"/>
          <w:sz w:val="24"/>
        </w:rPr>
        <w:t>鲁映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浅谈基于儿童文学的小学语文阅读教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</w:t>
      </w:r>
      <w:r>
        <w:rPr>
          <w:rFonts w:ascii="宋体;SimSun" w:hAnsi="宋体;SimSun" w:cs="宋体;SimSun"/>
          <w:kern w:val="0"/>
          <w:sz w:val="24"/>
        </w:rPr>
        <w:t>小学低年级的</w:t>
      </w:r>
      <w:r>
        <w:rPr>
          <w:rFonts w:ascii="宋体;SimSun" w:hAnsi="宋体;SimSun" w:cs="宋体;SimSun"/>
          <w:color w:val="000000"/>
          <w:kern w:val="0"/>
          <w:sz w:val="24"/>
        </w:rPr>
        <w:t>绘本和写话教学例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叶美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后江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音乐美术来相辅    趣味情味更浓厚 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涂莉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“小组积分制”模式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官芝群 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练笔 读写双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谢周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垵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古诗教学尽显语文活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亚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以文带意”——浅谈小学古诗文课堂教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梅芳   云峰中心学校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王维孟浩然山水田园诗的差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邱金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高段语文朗读教学策略的研究  ——从《朗读者》说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惠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促进学生进行大量阅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爱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低段语文课堂教学中有效识字的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燕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雅言之道 品诗文精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雪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儿童诗的创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周  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细心观察，用心写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刘李梦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于生活的词语教学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朱丽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枝一叶话生活  集思聚感凝语言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  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北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语文与音乐交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曹丽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仿写作文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云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三仁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主学习 快乐成长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仕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径通幽处——口语教学阅读教学有效融合策略例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雷云香   云峰中心学校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效方法构建高效课堂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苏慧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低年级识字教学的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钟建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县三等奖：</w:t>
      </w:r>
      <w:r>
        <w:rPr>
          <w:rFonts w:cs="宋体;SimSun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授之以鱼不如授之以渔—浅析小学生习作中自评自改能力的培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  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何提高低段语文口语交际教学的有效性探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曾巧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情境教学法在小学语文教学中的应用研究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曲维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创新教育与语文教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吴冬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语文课前预习的重要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林  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插上兴趣的翅膀，让识字飞起来吧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让作文走进生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钱金星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小学语文古诗教学的几点思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方　晓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高段小学生习作书面评改现状的调查与分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逸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课堂朗读技巧与训练的研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剑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焦滩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情境教学法在小学语文识字教学中的运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傅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识字教学对口语交际能力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月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儿童文学与小学语文教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菊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应村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有效作文的教学策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恩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雨后春笋冒不休—小议如何让学生积极举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汤  瑶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给点阳光，就要灿烂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尹玲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如何创造幸福语文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何  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巧用现代信息技术  提升语文课堂实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彩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低段学生写字热情的激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王  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沙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课堂教学语言初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余丽英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语文教学与农村儿童积极人格的培养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沈瑶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语文识字教学的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李南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梭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语文低段阅读教学的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洪 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析小学高年级学生学好生字的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翁小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西畈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影视赏析在语文教学中的作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张蕴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79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浅谈小学语文阅读教学论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蓝楚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柘岱口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农村孩子的语文学习插上腾飞的翅膀                        张利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沙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——</w:t>
      </w:r>
      <w:r>
        <w:rPr>
          <w:rFonts w:ascii="宋体;SimSun" w:hAnsi="宋体;SimSun" w:cs="宋体;SimSun"/>
          <w:kern w:val="0"/>
          <w:sz w:val="24"/>
        </w:rPr>
        <w:t>浅谈农村小学生课外阅读习惯的培养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auto" w:line="360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数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送市参评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核心素养下的学生作业订正方式的改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毛华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数学思考的过程“顺着走”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五下分数乘除法与方程教学例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晓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规范让学生更有“范儿”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小学数学规范作业养成教育的几点做法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略谈如何让小学数学试卷讲评行之有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素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恋”上练习，舞动人生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“画图”在课堂中真实的发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芬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线段图让数学直观——以〈相遇问题〉为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昌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生解决数学问题的策略调查及分析指导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红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小学数学教材习题有效使用和改进策略                   柳世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海无涯图作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潘丽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农村小学数学“合作”学习策略的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志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形势下的“非零起点”教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佩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画图策略理解小数的意义教学实践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小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何提高低年级学生的计算能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淑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柘岱口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学生应该学到什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北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课堂中注视学生说的能力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程胜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微课提高学生学习有效性的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严家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草稿纸不能“草”——小学生使用草稿纸的误区及引导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晓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“速算盒子”在课后的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在数学游戏活动中培养学生数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慧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精设习题  提高课堂实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  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于小学低段数学课堂的合作探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雪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数学教学中学生学习兴趣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根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三仁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实施精准导学，构建生本课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聂荣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小学数学教学中数感的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关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梭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从主动到被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鲍珠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思维导图在小学六年级数学总复习中的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郑凤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中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用好移动终端，燃爆数学课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阙丽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三仁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立体空间观念培养的教学实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加强课堂教学引导 培养学生数学语言能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涂琳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直观情境，让数学教学化难为易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浅谈情景教学在小学数学课堂教学中的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秋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公式教学应“重形成  轻形式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华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课堂创设有效情境激发学习兴趣的实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汪优斌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畈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浅析小学生计算错误成因及对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徐妍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创设有效的数学情境让数学课堂变得有滋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数学应提高学生动手操作能力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助力概念、规律、创新意识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宋晓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大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数学学具在农村小学所起的积极作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黎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头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依托信息技术  构建魅力小学数学课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何华锋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小学数学课堂活动的有效设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姚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利用“移动学习终端”促进学生自主学习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金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挖掘计算练习的功效 丰富计算教学的内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唐永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计算错误背后的“真相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淑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小学数学《图形与几何》借助电子白板的教学效果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 丹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浅谈小学高段数学学习兴趣的培养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钟仙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让“理论联系实际”走进农村数学教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潘珍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垵口小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如何培养学生的问题意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柯雪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使学生真正成为课堂学习的主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刘玉霞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浅谈微课在小学数学教学中应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张琳倩 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金竹小学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开放性教学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赖黎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以多样化的评价促进学生的发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萍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北界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“平均数的认识”教学中的几点意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  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沙腰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论小学数学教学中数学思想方法之之渗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菊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头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淡化形式，注重实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钱冬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小学数学课堂教学中的预设和生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线段图在小学数学应用题教学中的作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春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蔡源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遵循孩子认知规律上好数学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严春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后江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关于农村小学数学生活化教学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法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小学数学课堂教学观念的转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珍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云峰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学数学的错题整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姜俏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新路湾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  <w:tab w:val="left" w:pos="960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巧用主题图，激活低年级数学课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曾青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4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英语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送市参评：</w:t>
      </w:r>
    </w:p>
    <w:p>
      <w:pPr>
        <w:pStyle w:val="Normal"/>
        <w:widowControl/>
        <w:tabs>
          <w:tab w:val="clear" w:pos="420"/>
          <w:tab w:val="left" w:pos="7055" w:leader="none"/>
          <w:tab w:val="left" w:pos="83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基于思维导图理论的小学英语教学模式构建与运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周亚曦   实验小学</w:t>
      </w:r>
    </w:p>
    <w:p>
      <w:pPr>
        <w:pStyle w:val="Normal"/>
        <w:widowControl/>
        <w:tabs>
          <w:tab w:val="clear" w:pos="420"/>
          <w:tab w:val="left" w:pos="7055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浅谈如何增强小学英语复习课的有效性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徐丽娟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7055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场梦想与现实的碰撞 ——基于</w:t>
      </w:r>
      <w:r>
        <w:rPr>
          <w:rFonts w:cs="宋体;SimSun" w:ascii="宋体;SimSun" w:hAnsi="宋体;SimSun"/>
          <w:color w:val="000000"/>
          <w:sz w:val="24"/>
        </w:rPr>
        <w:t>Ipad</w:t>
      </w:r>
      <w:r>
        <w:rPr>
          <w:rFonts w:ascii="宋体;SimSun" w:hAnsi="宋体;SimSun" w:cs="宋体;SimSun"/>
          <w:color w:val="000000"/>
          <w:sz w:val="24"/>
        </w:rPr>
        <w:t>在小学英语教学中的应用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上官雯静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三仁小学</w:t>
      </w:r>
    </w:p>
    <w:p>
      <w:pPr>
        <w:pStyle w:val="Normal"/>
        <w:widowControl/>
        <w:tabs>
          <w:tab w:val="clear" w:pos="420"/>
          <w:tab w:val="left" w:pos="7055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思维导图在小学英语词汇复习中的应用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张璐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7055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谈</w:t>
      </w:r>
      <w:r>
        <w:rPr>
          <w:rFonts w:cs="宋体;SimSun" w:ascii="宋体;SimSun" w:hAnsi="宋体;SimSun"/>
          <w:kern w:val="0"/>
          <w:sz w:val="24"/>
        </w:rPr>
        <w:t>Story time</w:t>
      </w:r>
      <w:r>
        <w:rPr>
          <w:rFonts w:ascii="宋体;SimSun" w:hAnsi="宋体;SimSun" w:cs="宋体;SimSun"/>
          <w:kern w:val="0"/>
          <w:sz w:val="24"/>
        </w:rPr>
        <w:t>板块教学中主题单元资源的有效利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郑跃莲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188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堂话题写作课引起的课堂行为反思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王云超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实验小学</w:t>
      </w:r>
    </w:p>
    <w:p>
      <w:pPr>
        <w:pStyle w:val="Normal"/>
        <w:tabs>
          <w:tab w:val="clear" w:pos="420"/>
          <w:tab w:val="left" w:pos="7054" w:leader="none"/>
          <w:tab w:val="left" w:pos="8088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浅谈小学中高段后进生英语学习兴趣的维护和培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毕春雷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小学低段英语有效课堂教学策略的研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黄玉茹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sz w:val="24"/>
        </w:rPr>
        <w:t>让语言学习插上兴趣的翅膀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sz w:val="24"/>
        </w:rPr>
        <w:t>雷珍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北界小学</w:t>
      </w:r>
    </w:p>
    <w:p>
      <w:pPr>
        <w:pStyle w:val="Normal"/>
        <w:tabs>
          <w:tab w:val="clear" w:pos="420"/>
          <w:tab w:val="left" w:pos="7054" w:leader="none"/>
          <w:tab w:val="left" w:pos="8088" w:leader="none"/>
        </w:tabs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展开英语“说”的翅膀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罗  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育才小学</w:t>
      </w:r>
    </w:p>
    <w:p>
      <w:pPr>
        <w:pStyle w:val="Normal"/>
        <w:tabs>
          <w:tab w:val="clear" w:pos="420"/>
          <w:tab w:val="left" w:pos="7054" w:leader="none"/>
          <w:tab w:val="left" w:pos="8088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浅谈农村小学生有效记忆英语单词的方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韦依依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浅谈“听”环境营造对小学英语教学的重要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梁美娟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3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县二等奖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ab/>
        <w:tab/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英语绘本在小学英语教学中的应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李  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应村小学</w:t>
      </w:r>
    </w:p>
    <w:p>
      <w:pPr>
        <w:pStyle w:val="Normal"/>
        <w:tabs>
          <w:tab w:val="clear" w:pos="420"/>
          <w:tab w:val="left" w:pos="7054" w:leader="none"/>
          <w:tab w:val="left" w:pos="8088" w:leader="none"/>
        </w:tabs>
        <w:ind w:left="93" w:hanging="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班级英语角的布置设计与作用——英语角创设的探索与经验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>谢  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西畈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sz w:val="24"/>
        </w:rPr>
        <w:t>浅析农村小学英语小班化教学模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谢  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焦滩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活之路上用心雕琢的花 —浅谈小学英语教学结合生活的尝试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邓雯雯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石练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把课堂交还给孩子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</w:rPr>
        <w:t>---</w:t>
      </w:r>
      <w:r>
        <w:rPr>
          <w:rFonts w:ascii="宋体;SimSun" w:hAnsi="宋体;SimSun" w:cs="宋体;SimSun"/>
          <w:bCs/>
          <w:kern w:val="0"/>
          <w:sz w:val="24"/>
        </w:rPr>
        <w:t>浅谈小学英语以生为本任务型教学模式探究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章志芳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三仁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浅谈培养小学生英语写作能力的有效方法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李  玲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探究游戏在农村小学英语教学中的应用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姚晓悦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黄沙腰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784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浅谈小学英语作业的有效性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姜燕红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云峰中心学校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爱学生，让学生在快乐中体验英语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陈  曦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330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县三等奖</w:t>
      </w:r>
      <w:r>
        <w:rPr>
          <w:rFonts w:cs="宋体;SimSun" w:ascii="宋体;SimSun" w:hAnsi="宋体;SimSun"/>
          <w:bCs/>
          <w:kern w:val="0"/>
          <w:sz w:val="24"/>
        </w:rPr>
        <w:t>:</w:t>
        <w:tab/>
        <w:tab/>
      </w:r>
    </w:p>
    <w:p>
      <w:pPr>
        <w:pStyle w:val="Normal"/>
        <w:widowControl/>
        <w:tabs>
          <w:tab w:val="clear" w:pos="420"/>
          <w:tab w:val="left" w:pos="7054" w:leader="none"/>
          <w:tab w:val="left" w:pos="8330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学英语与小学语文词汇教学的异同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李  艳   王村口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论多媒体在小学英语教学中的运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梁雯娟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古楼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color w:val="333333"/>
          <w:kern w:val="0"/>
          <w:sz w:val="24"/>
        </w:rPr>
        <w:t>浅析小学英语集错教学</w:t>
      </w:r>
      <w:r>
        <w:rPr>
          <w:rFonts w:cs="宋体;SimSun" w:ascii="宋体;SimSun" w:hAnsi="宋体;SimSun"/>
          <w:bCs/>
          <w:color w:val="333333"/>
          <w:kern w:val="0"/>
          <w:sz w:val="24"/>
        </w:rPr>
        <w:tab/>
      </w:r>
      <w:r>
        <w:rPr>
          <w:rFonts w:ascii="宋体;SimSun" w:hAnsi="宋体;SimSun" w:cs="宋体;SimSun"/>
          <w:bCs/>
          <w:color w:val="333333"/>
          <w:kern w:val="0"/>
          <w:sz w:val="24"/>
        </w:rPr>
        <w:t>林  美</w:t>
      </w:r>
      <w:r>
        <w:rPr>
          <w:rFonts w:cs="宋体;SimSun" w:ascii="宋体;SimSun" w:hAnsi="宋体;SimSun"/>
          <w:bCs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11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浅谈</w:t>
      </w:r>
      <w:r>
        <w:rPr>
          <w:sz w:val="24"/>
        </w:rPr>
        <w:t>PEP</w:t>
      </w:r>
      <w:r>
        <w:rPr>
          <w:sz w:val="24"/>
        </w:rPr>
        <w:t>小学英语新版教材的文化渗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bCs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如何提高农村小学学生对英语口语的学习兴趣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夏  虹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高坪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浅谈小学英语语境的创设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程兰芬</w:t>
      </w:r>
      <w:r>
        <w:rPr>
          <w:rFonts w:cs="宋体;SimSun" w:ascii="宋体;SimSun" w:hAnsi="宋体;SimSun"/>
          <w:color w:val="333333"/>
          <w:kern w:val="0"/>
          <w:sz w:val="24"/>
        </w:rPr>
        <w:tab/>
      </w:r>
      <w:r>
        <w:rPr>
          <w:rFonts w:ascii="宋体;SimSun" w:hAnsi="宋体;SimSun" w:cs="宋体;SimSun"/>
          <w:color w:val="333333"/>
          <w:kern w:val="0"/>
          <w:sz w:val="24"/>
        </w:rPr>
        <w:t>大柘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谈小学英语口语表达能力的培养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陈林飞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垵口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浅谈农村小学英语教学中存在的问题及对策</w:t>
      </w:r>
      <w:r>
        <w:rPr>
          <w:rFonts w:ascii="宋体;SimSun" w:hAnsi="宋体;SimSun" w:cs="宋体;SimSun"/>
          <w:sz w:val="24"/>
        </w:rPr>
        <w:t>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沈豪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Cs/>
          <w:color w:val="000000"/>
          <w:kern w:val="0"/>
          <w:sz w:val="24"/>
        </w:rPr>
        <w:t>蔡源小学</w:t>
      </w:r>
    </w:p>
    <w:p>
      <w:pPr>
        <w:pStyle w:val="Normal"/>
        <w:tabs>
          <w:tab w:val="clear" w:pos="420"/>
          <w:tab w:val="left" w:pos="7054" w:leader="none"/>
          <w:tab w:val="left" w:pos="8088" w:leader="none"/>
        </w:tabs>
        <w:spacing w:lineRule="auto" w:line="360"/>
        <w:ind w:left="93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学英语教师课堂话语的个案研究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郑沥莎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7054" w:leader="none"/>
          <w:tab w:val="left" w:pos="8088" w:leader="none"/>
        </w:tabs>
        <w:snapToGrid w:val="false"/>
        <w:spacing w:lineRule="auto" w:line="300"/>
        <w:ind w:left="93" w:hanging="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小学英语口语教学策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王立洪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ab/>
      </w:r>
      <w:r>
        <w:rPr>
          <w:rFonts w:ascii="宋体;SimSun" w:hAnsi="宋体;SimSun" w:cs="宋体;SimSun"/>
          <w:sz w:val="24"/>
        </w:rPr>
        <w:t>后江小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小学科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送市参评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聚焦学科素养 演绎精彩课堂                                 周昌明   妙高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科学拓展课程中习惯教育的培养                          蓝建云   育才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宇宙”教学中模型建构的策略                              陈方红   应村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小学科学教学中如何有效开展探究活动                    黄  健   育才小学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一等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发明了一种测量水的多少的仪器                            华宗宏   实验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《比较水的多少》教学一得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课堂调控，提高教学效率                                潘周利   育才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合作学习促进小学科学教学                                  李卫仙   实验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细化辅导科技“四模”五步骤   助于提升山区小学生科学素养   蓝春红   妙高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用现代技术让科学教学更高效</w:t>
      </w:r>
      <w:r>
        <w:rPr>
          <w:rFonts w:ascii="宋体;SimSun" w:hAnsi="宋体;SimSun" w:cs="宋体;SimSun"/>
          <w:sz w:val="24"/>
        </w:rPr>
        <w:t xml:space="preserve">                              项  英   梭溪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二等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提高学生课堂思维参与度的有效策略                          黄晓青   大柘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把握好课堂教学的拓展探究，与科学学习零距离                周春娥   后江小学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小学科学课堂教学中教师评价语言的艺术                      柴元娇   西畈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论培养科学习惯的几点想法                                  雷丽萍   金岸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浅谈农村科学小班化合作教学的探究                          严含颖   大柘小学 </w:t>
      </w:r>
    </w:p>
    <w:p>
      <w:pPr>
        <w:pStyle w:val="Normal"/>
        <w:snapToGrid w:val="false"/>
        <w:spacing w:lineRule="auto" w:line="360"/>
        <w:rPr/>
      </w:pPr>
      <w:bookmarkStart w:id="1" w:name="RANGE!B17"/>
      <w:r>
        <w:rPr>
          <w:rFonts w:ascii="宋体;SimSun" w:hAnsi="宋体;SimSun" w:cs="宋体;SimSun"/>
          <w:color w:val="000000"/>
          <w:kern w:val="0"/>
          <w:sz w:val="24"/>
        </w:rPr>
        <w:t>浅谈让科学课堂充满乐趣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曾美娟   古楼小学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科学探究活动中的有效和有趣                            朱巧英   焦滩小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导入环节为例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浅谈小学科学课堂交流有效性的策略研                        林文帅   金岸小学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三等奖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设各式各样的情境教学 体现多姿多彩的科学课堂             谢  珊   妙高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科学教学中进行德育渗透                                    叶益明   新路湾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把握课堂提问促进小学科学探究式教学                        刘  莹  云峰中心学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植物图绘——关于农村小学生认识植物课外拓展的一点实践      戴彩兰   北界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拓展课程中创新制作活动                                雷润禾   石练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在动手实践中探索科学知识                            雷丹燕   高坪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谈科学课中的实验                                          黄宝华   龙洋小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浅谈农村小学科学教学                                      黄  婧   王村口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组“竞争”化被动学习为主动学习                          施晓露   湖山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的科学探索路—浅谈科学学习兴趣与习惯的培养              黄丽红   石练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学生爱上科学——浅谈教学中小学生科学素养的培养          余法土   梅溪小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班化教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一等奖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基于网络环境的班集体建设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杨春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分层先行，让教学更有效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农村小班化分层教学策略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秋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“大班额教育”背景下实施“小班化教育”的实践探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雷艳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自然小班化下的数学作业面批方法的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凌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畈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小班化教学中开展数学游戏活动开启学生的数学素养之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淑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小班化教学的策略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菊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头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小班化教学中的小组合作学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</w:p>
    <w:p>
      <w:pPr>
        <w:pStyle w:val="Normal"/>
        <w:widowControl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教师在自然小班化背景下面对的新挑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季丽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班化中的数学教学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巫素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焦滩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班化环境下语文个性作业设计漫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晓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梭溪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班化教育之我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伟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蔡源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爱的支点，撬起小班化教学的杠杆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曾巧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912" w:leader="none"/>
          <w:tab w:val="left" w:pos="8046" w:leader="none"/>
        </w:tabs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小班化如何营造一个大家庭环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如微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综 合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送市参评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打造和谐课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实现学生健康发展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雷新平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育才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小学数学非纸笔评价的实践与思考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陈俊玲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实验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以心换心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搭建家校沟通新平台——家校沟通的有效方法初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江淑贞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实验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竹竿舞在校园民族文化传承中的思考                          雷根富   三仁小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发挥地域优势  有效开展农村小学校本课程                    唐学敏   王村口小学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以王村口镇中心小学《红色古镇王村口》校本教材为例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写字教学现状与对策                                姜奎权    北界小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书法教学的困境分析及解决对策                      林  琳    高坪小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消除自卑让孩子在自信中成长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周凌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大柘小学</w:t>
      </w:r>
    </w:p>
    <w:p>
      <w:pPr>
        <w:pStyle w:val="Normal"/>
        <w:snapToGrid w:val="false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农村小学小班化班级背景下开展综合实践课的思考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唐丽燕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龙洋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color w:val="000000"/>
          <w:sz w:val="24"/>
        </w:rPr>
        <w:t>浅谈小学教学管理中存在的问题及对策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姚晓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黄沙腰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sz w:val="24"/>
        </w:rPr>
        <w:t>关于后进生辅导的几点思考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余丽英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sz w:val="24"/>
        </w:rPr>
        <w:t>金竹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一等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为“仁娃读书之星”叫好                                  王菊玲    三仁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二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论地方传统文化与校本课程资源开发的融合                  林依怡    高坪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县三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整合“实践活动”内容让小学生走向“社会生活”              蓝仁亮    焦滩小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农村小学教学管理之我见                                    林伟丽    蔡源小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小学品德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送市参评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依托各类活动，让品德课堂真正“动”起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罗艳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小学思想品德课中的道德情感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菊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马头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教育变得更有温度更具智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红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北界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优化小学品德与生活（社会）课程的教学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实施开放办学，打造全面、开放的教育新模式                黄晓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试论小学品德课程的综合实践途径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528" w:leader="none"/>
          <w:tab w:val="left" w:pos="8046" w:leader="none"/>
        </w:tabs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农村小学品德学科教学资源的开发和利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雷静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应村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真有备，方能无患                                        邵丽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eastAsia="方正中等线简体;宋体" w:cs="方正中等线简体;宋体" w:ascii="方正中等线简体;宋体" w:hAnsi="方正中等线简体;宋体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浅谈品德课中有效开展资料的收集与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活”与“践”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相得益彰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巧借中队主题队会 让德育更“可爱”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光元</w:t>
      </w:r>
      <w:r>
        <w:rPr>
          <w:rFonts w:ascii="Courier New" w:hAnsi="Courier New" w:cs="Courier New" w:eastAsia="Courier New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生常见人际关系的感悟与培养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思彤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竹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家庭教育对小学生思想品德形成的重要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尹美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梅溪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展红色之旅  扬古镇雄风                                  曾巧燕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村口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农村品德学科教学资源的开发和利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学品德学科实施网状评价策略的实践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林素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将小学生的叛逆心理扼杀于萌芽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吴紫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实验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思想品德课教学中培养学生的道德情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秋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问题式”教学在农村小学思想品德的应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凌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西畈小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如何提高小学品德课的课堂效率                             黄桂芳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焦滩小学</w:t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小学品德课教学的几点体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771" w:leader="none"/>
          <w:tab w:val="left" w:pos="8046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品德与生活遇上移动学习终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桂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学前教育</w:t>
      </w:r>
    </w:p>
    <w:p>
      <w:pPr>
        <w:pStyle w:val="Normal"/>
        <w:snapToGrid w:val="false"/>
        <w:spacing w:lineRule="auto" w:line="300"/>
        <w:ind w:firstLine="1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送市参评</w:t>
      </w:r>
    </w:p>
    <w:p>
      <w:pPr>
        <w:pStyle w:val="Normal"/>
        <w:widowControl/>
        <w:tabs>
          <w:tab w:val="clear" w:pos="420"/>
          <w:tab w:val="left" w:pos="6744" w:leader="none"/>
          <w:tab w:val="left" w:pos="782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游戏精神在数学活动渗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  芸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梦翔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自主游戏观察记录的有效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妍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金岸小学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重天性  顺应兴趣——幼儿园小组阅读活动指导策略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朱寒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主题活动背景下情境化的数学区创设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慧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幼儿园 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班幼儿在学习型区域游戏中持久性游戏的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戴晨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中班幼儿环保意识培养初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玲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班级阅读环境创设为契机，促家园共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华丽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一等奖：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议如何把绘本“搬入”幼儿园数学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 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情趣化”策略在小班创意美术折纸活动中的实践与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武 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三仁中心幼儿园 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用心耕作域无疆                                         余凤姬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（幼儿园）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探索小空间班级如何有效开展区域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域活动中“偏区幼儿”行为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朱巧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妙高小学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注户外安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关爱幼儿健康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杨  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高坪小学中心校</w:t>
      </w:r>
    </w:p>
    <w:p>
      <w:pPr>
        <w:pStyle w:val="Normal"/>
        <w:widowControl/>
        <w:tabs>
          <w:tab w:val="clear" w:pos="420"/>
          <w:tab w:val="left" w:pos="6744" w:leader="none"/>
          <w:tab w:val="left" w:pos="758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千般呵护，不如自护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——“</w:t>
      </w:r>
      <w:r>
        <w:rPr>
          <w:rFonts w:ascii="宋体;SimSun" w:hAnsi="宋体;SimSun" w:cs="宋体;SimSun"/>
          <w:color w:val="000000"/>
          <w:kern w:val="0"/>
          <w:sz w:val="24"/>
        </w:rPr>
        <w:t>体验式安全教育”的实践探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  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梦翔幼儿园 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早期阅读习惯培养的阶段性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孟晓雯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幼儿园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二等奖：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主游戏中教师有效介入的策略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巧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名画欣赏对大班幼儿审美潜能与创造力的提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楼晶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音乐游戏化中幼儿音乐节奏感的思考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张  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中班幼儿角色游戏中存在的问题及解决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蓝巧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约绘本阅读  放飞五彩童年                             张英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629" w:leader="none"/>
          <w:tab w:val="left" w:pos="7589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创绘本环境 促阅读习惯的养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在区域创设中激发幼儿表演兴趣的指导策略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陆红华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云峰中心幼儿园 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幼儿快乐学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  俊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金岸小学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中班幼儿绘画个性化表达的指导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谢淑方  金竹小学中心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58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游戏在幼儿园大班美术教学中的运用现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美琴  金竹镇小学中心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如何防止“小学化”倾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陈雪艳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垵口小学中心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善导引思</w:t>
      </w:r>
      <w:r>
        <w:rPr>
          <w:rFonts w:cs="宋体;SimSun" w:ascii="宋体;SimSun" w:hAnsi="宋体;SimSun"/>
          <w:color w:val="000000"/>
          <w:kern w:val="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挖掘潜能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惠云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北界镇中心小学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歌在一日常规教育中的作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叶思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王村口镇中心小学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农村幼儿园保教工作存在的问题与对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韦  薇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龙洋中心幼儿园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陪伴是最长情的告白                                      叶少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蔡源中心幼儿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关爱偏远乡村</w:t>
      </w:r>
      <w:r>
        <w:rPr>
          <w:rFonts w:cs="宋体;SimSun" w:ascii="宋体;SimSun" w:hAnsi="宋体;SimSun"/>
          <w:color w:val="000000"/>
          <w:kern w:val="0"/>
          <w:sz w:val="24"/>
        </w:rPr>
        <w:t>3—6</w:t>
      </w:r>
      <w:r>
        <w:rPr>
          <w:rFonts w:ascii="宋体;SimSun" w:hAnsi="宋体;SimSun" w:cs="宋体;SimSun"/>
          <w:color w:val="000000"/>
          <w:kern w:val="0"/>
          <w:sz w:val="24"/>
        </w:rPr>
        <w:t>岁留守儿童的措施策略与实践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别让孩子成为教育的“受害者”                           夏毛璐菲  西畈小学中心园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父母的教养方式对幼儿个性影响的个案研究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遂昌县幼儿方言使用的现状调研                           毛珍祯   梦翔幼儿园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以遂昌梦翔幼儿园为例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区域活动中材料的投放                                 朱乐琴   育才幼儿园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县三等奖：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因势而导，顺势而为——基于核心经验的幼儿语言教育探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巫根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多一份精彩，少一份尴尬                                 金  莉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示范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生成活动中的教学机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好教养受益终身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----</w:t>
      </w:r>
      <w:r>
        <w:rPr>
          <w:rFonts w:ascii="宋体;SimSun" w:hAnsi="宋体;SimSun" w:cs="宋体;SimSun"/>
          <w:color w:val="000000"/>
          <w:kern w:val="0"/>
          <w:sz w:val="24"/>
        </w:rPr>
        <w:t>浅谈“核心素养”背景下的习惯养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尹  盈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妙高小学 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让区域活动“活”起来              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徐姚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云峰中心幼儿园 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有准备的开展区域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玲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湖山小学中心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绘本在早期阅读中的重要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王  璐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石练小学中心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如何培养幼儿的分享技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方朝媛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高坪小学中心园</w:t>
      </w:r>
    </w:p>
    <w:p>
      <w:pPr>
        <w:pStyle w:val="Normal"/>
        <w:widowControl/>
        <w:tabs>
          <w:tab w:val="clear" w:pos="420"/>
          <w:tab w:val="left" w:pos="662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的世界从此以后多了一个“你”                          李  萍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应村小学中心园</w:t>
      </w:r>
    </w:p>
    <w:p>
      <w:pPr>
        <w:pStyle w:val="Normal"/>
        <w:widowControl/>
        <w:tabs>
          <w:tab w:val="clear" w:pos="420"/>
          <w:tab w:val="left" w:pos="6629" w:leader="none"/>
          <w:tab w:val="left" w:pos="7589" w:leader="none"/>
        </w:tabs>
        <w:snapToGrid w:val="false"/>
        <w:spacing w:lineRule="auto" w:line="300"/>
        <w:ind w:left="96"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——</w:t>
      </w:r>
      <w:r>
        <w:rPr>
          <w:rFonts w:ascii="宋体;SimSun" w:hAnsi="宋体;SimSun" w:cs="宋体;SimSun"/>
          <w:color w:val="000000"/>
          <w:kern w:val="0"/>
          <w:sz w:val="24"/>
        </w:rPr>
        <w:t>当自私与感恩狭路相逢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幼儿游戏的自主性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黄巧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新路湾小学中心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幼儿游戏                                                李  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焦滩小学中心园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——</w:t>
      </w:r>
      <w:r>
        <w:rPr>
          <w:rFonts w:ascii="宋体;SimSun" w:hAnsi="宋体;SimSun" w:cs="宋体;SimSun"/>
          <w:color w:val="000000"/>
          <w:kern w:val="0"/>
          <w:sz w:val="24"/>
        </w:rPr>
        <w:t>浅谈幼儿角色游戏的观察和间接指导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6744" w:leader="none"/>
          <w:tab w:val="left" w:pos="758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回归天性，快乐游戏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范红梅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梦翔幼儿园 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给孩子一个自由成长的空间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周娴静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梦翔幼儿园  </w:t>
      </w:r>
    </w:p>
    <w:p>
      <w:pPr>
        <w:pStyle w:val="Normal"/>
        <w:widowControl/>
        <w:tabs>
          <w:tab w:val="clear" w:pos="420"/>
          <w:tab w:val="left" w:pos="6744" w:leader="none"/>
          <w:tab w:val="left" w:pos="758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儿童是幼儿园环境创设的主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徐  颖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梦翔幼儿园 </w:t>
      </w:r>
    </w:p>
    <w:p>
      <w:pPr>
        <w:pStyle w:val="Normal"/>
        <w:widowControl/>
        <w:tabs>
          <w:tab w:val="clear" w:pos="420"/>
          <w:tab w:val="left" w:pos="6744" w:leader="none"/>
          <w:tab w:val="left" w:pos="7589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园健康教育课程实施中存在问题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余  翔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梦翔幼儿园 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一日常规习惯培养的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李  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实验幼儿园  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幼儿园专用活动室活动研究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毛鑫毓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茗月幼儿园 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乡土特色走进幼儿园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杨惠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茗月幼儿园</w:t>
      </w:r>
    </w:p>
    <w:p>
      <w:pPr>
        <w:pStyle w:val="Normal"/>
        <w:widowControl/>
        <w:tabs>
          <w:tab w:val="clear" w:pos="420"/>
          <w:tab w:val="left" w:pos="674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学前儿童语言能力培养策略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詹晓璟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茗月幼儿园</w:t>
      </w:r>
    </w:p>
    <w:p>
      <w:pPr>
        <w:pStyle w:val="Normal"/>
        <w:widowControl/>
        <w:tabs>
          <w:tab w:val="clear" w:pos="420"/>
          <w:tab w:val="left" w:pos="6744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儿童早期家庭教育任务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汪  洁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育才幼儿园 </w:t>
      </w:r>
    </w:p>
    <w:p>
      <w:pPr>
        <w:pStyle w:val="Normal"/>
        <w:widowControl/>
        <w:tabs>
          <w:tab w:val="clear" w:pos="420"/>
          <w:tab w:val="left" w:pos="6629" w:leader="none"/>
          <w:tab w:val="left" w:pos="7704" w:leader="none"/>
        </w:tabs>
        <w:snapToGrid w:val="false"/>
        <w:spacing w:lineRule="auto" w:line="300"/>
        <w:ind w:left="96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浅谈托班幼儿的游戏活动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蒋丽花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ascii="宋体;SimSun" w:hAnsi="宋体;SimSun" w:cs="宋体;SimSun"/>
          <w:color w:val="000000"/>
          <w:kern w:val="0"/>
          <w:sz w:val="24"/>
        </w:rPr>
        <w:t>育才幼儿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中语文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结构显“理”脉络呈“清”                                方巧萍  遂昌中学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给人自由，任其选择                                      黄雅娟  遂昌中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中数学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</w:t>
      </w:r>
      <w:r>
        <w:rPr/>
        <w:t>：</w:t>
      </w:r>
    </w:p>
    <w:tbl>
      <w:tblPr>
        <w:tblW w:w="98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312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算法初步”的启发式教学探究                          </w:t>
            </w:r>
            <w:r>
              <w:rPr>
                <w:rFonts w:ascii="宋体;SimSun" w:hAnsi="宋体;SimSun" w:cs="宋体;SimSun" w:eastAsia="仿宋_GB2312;Arial Unicode MS"/>
                <w:kern w:val="0"/>
                <w:sz w:val="24"/>
              </w:rPr>
              <w:t>章珍凤  遂昌中学</w:t>
            </w:r>
          </w:p>
          <w:tbl>
            <w:tblPr>
              <w:tblW w:w="9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9"/>
            </w:tblGrid>
            <w:tr>
              <w:trPr>
                <w:trHeight w:val="312" w:hRule="atLeast"/>
              </w:trPr>
              <w:tc>
                <w:tcPr>
                  <w:tcW w:w="9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优化数学课堂教学  培养学生的数学思想                  华志伟  遂昌中学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89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uto" w:line="30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学的感知与建构——数学教学的激情与理性             胡  招  遂昌三中高中部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95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8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高中英语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tabs>
          <w:tab w:val="clear" w:pos="420"/>
          <w:tab w:val="left" w:pos="6684" w:leader="none"/>
          <w:tab w:val="left" w:pos="721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高中英语以写导读教学模式的实践与思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吴  阳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遂昌中学</w:t>
      </w:r>
    </w:p>
    <w:p>
      <w:pPr>
        <w:pStyle w:val="Normal"/>
        <w:tabs>
          <w:tab w:val="clear" w:pos="420"/>
          <w:tab w:val="left" w:pos="6684" w:leader="none"/>
          <w:tab w:val="left" w:pos="721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基于“语篇环境”的英语语言点教学模式创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孙晓静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遂昌中学</w:t>
      </w:r>
    </w:p>
    <w:p>
      <w:pPr>
        <w:pStyle w:val="Normal"/>
        <w:tabs>
          <w:tab w:val="clear" w:pos="420"/>
          <w:tab w:val="left" w:pos="6684" w:leader="none"/>
          <w:tab w:val="left" w:pos="721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基于</w:t>
      </w:r>
      <w:r>
        <w:rPr>
          <w:rFonts w:cs="宋体;SimSun" w:ascii="宋体;SimSun" w:hAnsi="宋体;SimSun"/>
          <w:sz w:val="24"/>
        </w:rPr>
        <w:t>PACE</w:t>
      </w:r>
      <w:r>
        <w:rPr>
          <w:rFonts w:ascii="宋体;SimSun" w:hAnsi="宋体;SimSun" w:cs="宋体;SimSun"/>
          <w:sz w:val="24"/>
        </w:rPr>
        <w:t>模式的高中英语语法教学探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高上星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遂昌中学</w:t>
      </w:r>
    </w:p>
    <w:p>
      <w:pPr>
        <w:pStyle w:val="Normal"/>
        <w:tabs>
          <w:tab w:val="clear" w:pos="420"/>
          <w:tab w:val="left" w:pos="6684" w:leader="none"/>
          <w:tab w:val="left" w:pos="721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探讨微课在高中英语教学中的应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殷  娜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遂昌中学</w:t>
      </w:r>
    </w:p>
    <w:p>
      <w:pPr>
        <w:pStyle w:val="Normal"/>
        <w:tabs>
          <w:tab w:val="clear" w:pos="420"/>
          <w:tab w:val="left" w:pos="6684" w:leader="none"/>
          <w:tab w:val="left" w:pos="7216" w:leader="none"/>
        </w:tabs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在英语阅读教学中发展学生读后续写能力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晓燕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遂昌中学</w:t>
      </w:r>
    </w:p>
    <w:p>
      <w:pPr>
        <w:pStyle w:val="Normal"/>
        <w:spacing w:lineRule="exact" w:line="460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高中化学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培养科学探究与创新意识的教学实践                        卢立祥  遂昌中学  </w:t>
      </w:r>
    </w:p>
    <w:p>
      <w:pPr>
        <w:pStyle w:val="Normal"/>
        <w:spacing w:lineRule="exact" w:line="46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高中生物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兴趣小组学习在生物学考后进生中的影响                    上官巧灵 遂昌中学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生物学科核心素养探析                                    王  璇   遂昌中学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高中生物学实验改进和创新的几点尝试                      吴孝友   遂昌中学</w:t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高中通用技术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4"/>
        </w:rPr>
        <w:t xml:space="preserve">电子控制技术设计应用题的解题方法与策略研究               朱  皓  遂昌中学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4"/>
        </w:rPr>
        <w:t xml:space="preserve">通用技术核心素养、技术选考与教学之间关系探究             徐革峰  遂昌中学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/>
          <w:sz w:val="24"/>
        </w:rPr>
        <w:t>浅谈通用技术</w:t>
      </w:r>
      <w:r>
        <w:rPr>
          <w:rFonts w:ascii="宋体;SimSun" w:hAnsi="宋体;SimSun"/>
          <w:sz w:val="24"/>
        </w:rPr>
        <w:t>3D</w:t>
      </w:r>
      <w:r>
        <w:rPr>
          <w:rFonts w:ascii="宋体;SimSun" w:hAnsi="宋体;SimSun"/>
          <w:sz w:val="24"/>
        </w:rPr>
        <w:t xml:space="preserve">创意设计选修课程的开发                    潘  涛  遂昌中学  </w:t>
      </w:r>
    </w:p>
    <w:p>
      <w:pPr>
        <w:pStyle w:val="Normal"/>
        <w:snapToGrid w:val="false"/>
        <w:spacing w:lineRule="auto" w:line="300"/>
        <w:ind w:firstLine="4076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076"/>
        <w:rPr>
          <w:rFonts w:ascii="宋体;SimSun" w:hAnsi="宋体;SimSun"/>
          <w:szCs w:val="21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中职德育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tabs>
          <w:tab w:val="clear" w:pos="420"/>
          <w:tab w:val="left" w:pos="6876" w:leader="none"/>
          <w:tab w:val="left" w:pos="6912" w:leader="none"/>
        </w:tabs>
        <w:snapToGrid w:val="false"/>
        <w:spacing w:lineRule="auto" w:line="300"/>
        <w:ind w:left="-848" w:firstLine="8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散而神不散的教学艺术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肖  英  </w:t>
      </w:r>
      <w:r>
        <w:rPr>
          <w:rFonts w:ascii="仿宋_GB2312;Arial Unicode MS" w:hAnsi="仿宋_GB2312;Arial Unicode MS" w:eastAsia="仿宋_GB2312;Arial Unicode MS"/>
          <w:sz w:val="24"/>
        </w:rPr>
        <w:t>职业中专</w:t>
      </w:r>
    </w:p>
    <w:p>
      <w:pPr>
        <w:pStyle w:val="Normal"/>
        <w:tabs>
          <w:tab w:val="clear" w:pos="420"/>
          <w:tab w:val="left" w:pos="4113" w:leader="none"/>
          <w:tab w:val="left" w:pos="6912" w:leader="none"/>
        </w:tabs>
        <w:snapToGrid w:val="false"/>
        <w:spacing w:lineRule="auto" w:line="300"/>
        <w:ind w:left="-848" w:firstLine="840"/>
        <w:jc w:val="left"/>
        <w:rPr/>
      </w:pPr>
      <w:r>
        <w:rPr>
          <w:rFonts w:ascii="宋体;SimSun" w:hAnsi="宋体;SimSun" w:cs="宋体;SimSun"/>
          <w:sz w:val="24"/>
        </w:rPr>
        <w:t>中职学生对选修课走班制所持态度分析及对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 xml:space="preserve">陈贵斌  </w:t>
      </w:r>
      <w:r>
        <w:rPr>
          <w:rFonts w:ascii="仿宋_GB2312;Arial Unicode MS" w:hAnsi="仿宋_GB2312;Arial Unicode MS" w:eastAsia="仿宋_GB2312;Arial Unicode MS"/>
          <w:sz w:val="24"/>
        </w:rPr>
        <w:t>职业中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职高生心理辅导的个案分析                                  潘春福  </w:t>
      </w:r>
      <w:r>
        <w:rPr>
          <w:rFonts w:ascii="仿宋_GB2312;Arial Unicode MS" w:hAnsi="仿宋_GB2312;Arial Unicode MS" w:eastAsia="仿宋_GB2312;Arial Unicode MS"/>
          <w:sz w:val="24"/>
        </w:rPr>
        <w:t>职业中专</w:t>
      </w:r>
    </w:p>
    <w:p>
      <w:pPr>
        <w:pStyle w:val="Normal"/>
        <w:tabs>
          <w:tab w:val="clear" w:pos="420"/>
          <w:tab w:val="left" w:pos="4113" w:leader="none"/>
          <w:tab w:val="left" w:pos="5106" w:leader="none"/>
        </w:tabs>
        <w:snapToGrid w:val="false"/>
        <w:spacing w:lineRule="auto" w:line="300"/>
        <w:ind w:left="-848" w:firstLine="840"/>
        <w:jc w:val="left"/>
        <w:rPr/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以表演型心理障碍为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996" w:leader="none"/>
          <w:tab w:val="left" w:pos="7032" w:leader="none"/>
        </w:tabs>
        <w:snapToGrid w:val="false"/>
        <w:spacing w:lineRule="auto" w:line="300"/>
        <w:ind w:left="-848" w:firstLine="840"/>
        <w:jc w:val="left"/>
        <w:rPr/>
      </w:pPr>
      <w:r>
        <w:rPr>
          <w:rFonts w:ascii="宋体;SimSun" w:hAnsi="宋体;SimSun" w:cs="宋体;SimSun"/>
          <w:sz w:val="24"/>
        </w:rPr>
        <w:t>职校学生心理辅导的策略探微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舒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</w:rPr>
        <w:t>职业中专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076"/>
        <w:rPr>
          <w:rFonts w:ascii="宋体;SimSun" w:hAnsi="宋体;SimSun"/>
          <w:szCs w:val="21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中职英语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析中职英语写作教学中存在的问题及对策                    王淑敏   职业中专</w:t>
      </w:r>
    </w:p>
    <w:p>
      <w:pPr>
        <w:pStyle w:val="Normal"/>
        <w:snapToGrid w:val="false"/>
        <w:spacing w:lineRule="auto" w:line="300"/>
        <w:ind w:firstLine="4076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076"/>
        <w:rPr>
          <w:rFonts w:ascii="宋体;SimSun" w:hAnsi="宋体;SimSun"/>
          <w:szCs w:val="21"/>
        </w:rPr>
      </w:pPr>
      <w:r>
        <w:rPr>
          <w:rFonts w:ascii="方正大标宋简体;宋体" w:hAnsi="方正大标宋简体;宋体" w:cs="方正大标宋简体;宋体" w:eastAsia="方正大标宋简体;宋体"/>
          <w:b/>
          <w:bCs/>
          <w:sz w:val="28"/>
          <w:szCs w:val="28"/>
        </w:rPr>
        <w:t>中职专业课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送市参评：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浅谈电子电工教学中师徒制关系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黄俊晖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浅谈中职学校开展创业创新教育的工作模式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罗高俊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《机械识图》教学的探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林秀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微学习”模式应用三步曲                                  毛婵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486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——</w:t>
      </w:r>
      <w:r>
        <w:rPr>
          <w:rFonts w:ascii="宋体;SimSun" w:hAnsi="宋体;SimSun" w:cs="宋体;SimSun"/>
          <w:sz w:val="24"/>
        </w:rPr>
        <w:t>以中职计算机高考为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职汽修专业班级文化建设的实践与探索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蓝小芬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486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职业岗位需求下中职电子商务专业《计算机应用基础》教学改革  鲍姬裙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浅谈翻转课堂在中职汽修专业中的应用研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姜晓明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高学生制冷空调项目的训练成效的有效辅导方法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>时双洪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基于“遂昌模式”的农村电商人才培养的思考</w:t>
      </w: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sz w:val="24"/>
        </w:rPr>
        <w:t>谢芝兰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项目教学法在汽修专业课小班化教学中的应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沈晓东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中职课改背景下机械专业基础课程教学模式的探索              陈贵斌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p>
      <w:pPr>
        <w:pStyle w:val="Normal"/>
        <w:tabs>
          <w:tab w:val="clear" w:pos="420"/>
          <w:tab w:val="left" w:pos="6972" w:leader="none"/>
          <w:tab w:val="left" w:pos="7620" w:leader="none"/>
        </w:tabs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职学校课堂管理有效性缺失的探究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游英卫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业中专</w:t>
      </w:r>
    </w:p>
    <w:sectPr>
      <w:footerReference w:type="default" r:id="rId3"/>
      <w:type w:val="nextPage"/>
      <w:pgSz w:w="11906" w:h="16838"/>
      <w:pgMar w:left="1230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中等线简体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shu.baidu.com/s?wd=paperuri:(b829c5b397e1538140c3f7ba9944d6f0)&amp;filter=sc_long_sign&amp;tn=SE_xueshusource_2kduw22v&amp;sc_vurl=http://www.cqvip.com/QK/88924X/201102/39101166.html&amp;ie=utf-8&amp;sc_us=733204844662564842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01:00Z</dcterms:created>
  <dc:creator>微软用户</dc:creator>
  <dc:description/>
  <cp:keywords/>
  <dc:language>en-US</dc:language>
  <cp:lastModifiedBy>HD</cp:lastModifiedBy>
  <cp:lastPrinted>2017-09-19T15:43:00Z</cp:lastPrinted>
  <dcterms:modified xsi:type="dcterms:W3CDTF">2017-09-28T01:32:00Z</dcterms:modified>
  <cp:revision>6</cp:revision>
  <dc:subject/>
  <dc:title>遂昌教育局教研室</dc:title>
</cp:coreProperties>
</file>