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幼教中心</w:t>
      </w:r>
      <w:r>
        <w:rPr>
          <w:rFonts w:eastAsia="小标宋" w:ascii="小标宋" w:hAnsi="小标宋"/>
          <w:b/>
          <w:bCs/>
          <w:sz w:val="32"/>
          <w:szCs w:val="32"/>
        </w:rPr>
        <w:t>2017</w:t>
      </w:r>
      <w:r>
        <w:rPr>
          <w:rFonts w:ascii="小标宋" w:hAnsi="小标宋" w:eastAsia="小标宋"/>
          <w:b/>
          <w:bCs/>
          <w:sz w:val="32"/>
          <w:szCs w:val="32"/>
        </w:rPr>
        <w:t>年本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下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536"/>
        <w:gridCol w:w="1134"/>
        <w:gridCol w:w="1326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全县幼儿园教师专业素质及技能提升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年全国学前教育管理信息系统”录入工作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0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召开等级园创建工作布置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2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定“遂昌县发展学前教育第三轮行动计划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-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）”征求意见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276"/>
        <w:gridCol w:w="1176"/>
      </w:tblGrid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台“遂昌县发展学前教育第三轮三年行动计划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-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年）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8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“全国学前教育管理信息系统”数据审核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“浙江省等级评估信息系统”信息审核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b21cn</cp:lastModifiedBy>
  <cp:lastPrinted>2017-09-26T11:06:00Z</cp:lastPrinted>
  <dcterms:modified xsi:type="dcterms:W3CDTF">2017-09-26T03:11:00Z</dcterms:modified>
  <cp:revision>426</cp:revision>
  <dc:subject/>
  <dc:title>计财科2014年5月份工作完成情况和6月份工作安排</dc:title>
</cp:coreProperties>
</file>