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遂昌县乡村文明讲师团核心讲师名册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340"/>
        <w:gridCol w:w="2340"/>
        <w:gridCol w:w="1620"/>
        <w:gridCol w:w="1756"/>
      </w:tblGrid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讲课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听课对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10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刘文纯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乡村文明讲师团办公室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律知识普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防侵害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、学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06506566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6456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武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监察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何和孩子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57045833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583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春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委党校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级讲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因材施教，发挥个性特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长或教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84381108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712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学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、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学生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振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君豪律师事务所律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律知识普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、学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53584</w:t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蓝方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政协社法侨台民宗委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律知识普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、学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957086738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26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瑞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综合执法局局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知识普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、学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06886087</w:t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濂竹乡党委书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急救护普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、学生、家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57066684</w:t>
            </w:r>
            <w:r>
              <w:rPr/>
              <w:t xml:space="preserve"> 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6068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叶岳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园区管委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们的节日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们的家谱</w:t>
            </w:r>
          </w:p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品读经典名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、学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45887187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3718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振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路湾小学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退休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孝道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、学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06886490</w:t>
            </w:r>
          </w:p>
        </w:tc>
      </w:tr>
      <w:tr>
        <w:trPr>
          <w:trHeight w:val="79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郭  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委宣传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律知识普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695799423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7839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互联网你所不知的法律法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、学生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意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华数公司职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何强大内心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初中、高中学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857040182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018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科协主任科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春（夏、秋、冬）季养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、家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57046828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68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61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美萍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仅县城学校宣讲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遂昌中学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（高）考心理减压辅导；</w:t>
            </w:r>
          </w:p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春期健康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43810</w:t>
            </w:r>
          </w:p>
        </w:tc>
      </w:tr>
      <w:tr>
        <w:trPr>
          <w:trHeight w:val="18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心理健康与成功人生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园危机干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亲子教育，亲子沟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红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人民医院心血管内科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血压、冠心病疾病的防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、家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575366592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8659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功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消防大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消防安全知识普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、学生、家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967297488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688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詹义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人民医院党委委员 医教科长 主任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急救护知识、医学科普知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、学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906886927</w:t>
            </w:r>
          </w:p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99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旅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作、拼图等媒体软件的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9681289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24:00Z</dcterms:created>
  <dc:creator>雷巧菁</dc:creator>
  <dc:description/>
  <cp:keywords/>
  <dc:language>en-US</dc:language>
  <cp:lastModifiedBy>雷巧菁</cp:lastModifiedBy>
  <dcterms:modified xsi:type="dcterms:W3CDTF">2017-09-25T03:24:00Z</dcterms:modified>
  <cp:revision>1</cp:revision>
  <dc:subject/>
  <dc:title>附件1</dc:title>
</cp:coreProperties>
</file>