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3" w:hanging="843"/>
        <w:jc w:val="center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Style w:val="StrongEmphasis"/>
          <w:color w:val="FF0000"/>
          <w:sz w:val="84"/>
        </w:rPr>
        <w:t>遂昌教育局教研室</w:t>
      </w:r>
    </w:p>
    <w:p>
      <w:pPr>
        <w:pStyle w:val="Normal"/>
        <w:ind w:left="320" w:hanging="32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color w:val="000000"/>
          <w:sz w:val="28"/>
        </w:rPr>
        <w:t>遂教研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【</w:t>
      </w:r>
      <w:r>
        <w:rPr>
          <w:color w:val="000000"/>
          <w:sz w:val="28"/>
        </w:rPr>
        <w:t>2017</w:t>
      </w:r>
      <w:r>
        <w:rPr>
          <w:color w:val="000000"/>
          <w:sz w:val="28"/>
        </w:rPr>
        <w:t>】</w:t>
      </w:r>
      <w:r>
        <w:rPr>
          <w:color w:val="000000"/>
          <w:sz w:val="28"/>
        </w:rPr>
        <w:t xml:space="preserve">44 </w:t>
      </w:r>
      <w:r>
        <w:rPr>
          <w:color w:val="000000"/>
          <w:sz w:val="28"/>
        </w:rPr>
        <w:t>号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7.95pt,7.8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关于举行</w:t>
      </w:r>
      <w:r>
        <w:rPr>
          <w:rFonts w:eastAsia="黑体;SimHei"/>
          <w:sz w:val="36"/>
          <w:szCs w:val="36"/>
        </w:rPr>
        <w:t>2017</w:t>
      </w:r>
      <w:r>
        <w:rPr>
          <w:rFonts w:eastAsia="黑体;SimHei"/>
          <w:sz w:val="36"/>
          <w:szCs w:val="36"/>
        </w:rPr>
        <w:t>年心理健康教材培训暨备课会的通知</w:t>
      </w:r>
    </w:p>
    <w:p>
      <w:pPr>
        <w:pStyle w:val="Normal"/>
        <w:snapToGrid w:val="false"/>
        <w:spacing w:lineRule="auto" w:line="288"/>
        <w:ind w:firstLine="7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  <w:t>全县各初中、小学：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心理健康教材培训暨备课会的通知如下，请各校遵照执行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对象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校负责心理健康教育管理人员、小学一至五年级班主任、初中七至八年级班主任参加，并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前到遂昌三中六楼会议室报到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学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以下规模学校至少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班主任，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人以上规模的农村学校每年级派至少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班主任，县城学校班主任尽量都参加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中：云峰初中和万向初中每年级派至少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班主任，育才中学每年级至少派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名班主任，遂昌三中和民族中学每年级至少派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名班主任。</w:t>
      </w:r>
    </w:p>
    <w:p>
      <w:pPr>
        <w:pStyle w:val="Normal"/>
        <w:snapToGrid w:val="false"/>
        <w:spacing w:lineRule="auto" w:line="288"/>
        <w:rPr/>
      </w:pPr>
      <w:r>
        <w:rPr/>
        <w:t>二、培训时间、内容、地点安排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45"/>
        <w:gridCol w:w="2552"/>
        <w:gridCol w:w="1134"/>
        <w:gridCol w:w="1134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:30~5:30</w:t>
            </w:r>
            <w:r>
              <w:rPr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遂昌三中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心理健康教材解读及教学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林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王俊杰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:30~11:30</w:t>
            </w:r>
            <w:r>
              <w:rPr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遂昌三中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心理健康教材解读及教学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林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陈振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00~1:40</w:t>
            </w:r>
            <w:r>
              <w:rPr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遂昌三中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小学心理团辅示范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翁美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罗时长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:55~2:40</w:t>
            </w:r>
            <w:r>
              <w:rPr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遂昌三中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初中心理团辅示范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程素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罗时长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:00~5:00</w:t>
            </w:r>
            <w:r>
              <w:rPr>
                <w:sz w:val="24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遂昌三中会议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专家点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林雅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罗时长</w:t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8"/>
        </w:rPr>
      </w:pPr>
      <w:r>
        <w:rPr>
          <w:sz w:val="28"/>
        </w:rPr>
        <w:t>请老师带教材、备课本、听课笔记，按时参加培训，报到时请大家不要把交通工具停放在校园里，以免影响学校上体育课。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rPr>
          <w:sz w:val="28"/>
        </w:rPr>
      </w:pPr>
      <w:r>
        <w:rPr>
          <w:sz w:val="28"/>
        </w:rPr>
        <w:t>车旅费回单位报销。</w:t>
      </w:r>
    </w:p>
    <w:p>
      <w:pPr>
        <w:pStyle w:val="Normal"/>
        <w:snapToGrid w:val="false"/>
        <w:spacing w:lineRule="auto" w:line="288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left="4305" w:hanging="126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〇一七年九月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133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tLeas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六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230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Arial Unicode MS" w:hAnsi="楷体_GB2312;Arial Unicode MS" w:eastAsia="楷体_GB2312;Arial Unicode MS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08:00Z</dcterms:created>
  <dc:creator>Lenovo User</dc:creator>
  <dc:description/>
  <cp:keywords/>
  <dc:language>en-US</dc:language>
  <cp:lastModifiedBy>HD</cp:lastModifiedBy>
  <cp:lastPrinted>2017-09-05T16:47:00Z</cp:lastPrinted>
  <dcterms:modified xsi:type="dcterms:W3CDTF">2017-09-13T01:29:00Z</dcterms:modified>
  <cp:revision>8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