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教研室</w:t>
      </w: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eastAsia="黑体;SimHei"/>
          <w:b/>
          <w:bCs/>
          <w:sz w:val="30"/>
          <w:szCs w:val="30"/>
        </w:rPr>
        <w:t>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本月</w:t>
            </w: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年义务教育学校教学质量评价与考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振兴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暑期集体备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各教研员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义务教育学校教师业务能力考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各教研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全县教务工作培训及部署会（分管副校长、教务主任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邱荣槐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廖凤标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新</w:t>
            </w: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教科研工作会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罗时长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市普通高中教育工作会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振兴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教研室主任会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振兴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市普通高中教师业务考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振兴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与人事科协助王俊杰副局长对连续两年收到教育局问责的胡睦东、宋曾成进行诫勉谈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振兴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800"/>
      </w:tblGrid>
      <w:tr>
        <w:trPr>
          <w:trHeight w:val="5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完成</w:t>
            </w: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时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责任</w:t>
            </w: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收集义务教育学校课程建设方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振兴</w:t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指导云峰中学分层走班教学改革试点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振兴</w:t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云峰中心学校集体调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邱荣槐、雷清</w:t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北部片区校长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振兴</w:t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5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义务教育学校课程建设方案论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陈振兴</w:t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6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心理健康教育（北师大版）教材使用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罗时长</w:t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5-02-05T10:21:00Z</cp:lastPrinted>
  <dcterms:modified xsi:type="dcterms:W3CDTF">2017-09-07T08:29:00Z</dcterms:modified>
  <cp:revision>394</cp:revision>
  <dc:subject/>
  <dc:title>计财科2014年5月份工作完成情况和6月份工作安排</dc:title>
</cp:coreProperties>
</file>