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sz w:val="28"/>
        </w:rPr>
        <w:t>遂教研〖</w:t>
      </w:r>
      <w:r>
        <w:rPr>
          <w:sz w:val="28"/>
        </w:rPr>
        <w:t>2017</w:t>
      </w:r>
      <w:r>
        <w:rPr>
          <w:sz w:val="28"/>
        </w:rPr>
        <w:t>〗</w:t>
      </w:r>
      <w:r>
        <w:rPr>
          <w:sz w:val="28"/>
        </w:rPr>
        <w:t>45</w:t>
      </w:r>
      <w:r>
        <w:rPr>
          <w:sz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440.95pt,15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88"/>
        <w:rPr/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学年度省、市、县教育科学规划、教学研究</w:t>
      </w:r>
    </w:p>
    <w:p>
      <w:pPr>
        <w:pStyle w:val="Normal"/>
        <w:snapToGrid w:val="false"/>
        <w:spacing w:lineRule="auto" w:line="300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  <w:t>立项课题结题和优秀成果评奖工作的通知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县各中小学、职业中专、成技校、幼儿园：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丽教研科规办</w:t>
      </w:r>
      <w:r>
        <w:rPr>
          <w:rFonts w:cs="宋体;SimSun" w:ascii="宋体;SimSun" w:hAnsi="宋体;SimSun"/>
          <w:sz w:val="28"/>
        </w:rPr>
        <w:t>[2017]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08</w:t>
      </w:r>
      <w:r>
        <w:rPr>
          <w:rFonts w:ascii="宋体;SimSun" w:hAnsi="宋体;SimSun" w:cs="宋体;SimSun"/>
          <w:sz w:val="28"/>
        </w:rPr>
        <w:t>号和丽教研室</w:t>
      </w:r>
      <w:r>
        <w:rPr>
          <w:rFonts w:cs="宋体;SimSun" w:ascii="宋体;SimSun" w:hAnsi="宋体;SimSun"/>
          <w:sz w:val="28"/>
        </w:rPr>
        <w:t>[2017]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文件通知精神，做好我县省、市、县三级课题的结题和优秀成果的评奖工作，现将有关事项通知如下：</w:t>
      </w:r>
    </w:p>
    <w:p>
      <w:pPr>
        <w:pStyle w:val="Normal"/>
        <w:snapToGrid w:val="false"/>
        <w:spacing w:lineRule="auto" w:line="30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一、市级教育科学规划的结题和成果评奖工作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结题工作：结题对象是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立项和上一年度延期的（重点类）市教育科学规划各类课题，结题工作由各校教科室组织进行。结题类别分“同意结题”、“延期”、“中止”三类，其中“延期”的课题仅限重点类课题。每类课题都写明课题名称、负责人、课题组主要成员、单位等，重点课题排每类的最前面，并在课题名称后注明。上一年度延期的课题列最后并在课题名称后注明。各校的结题清单要求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用电子文稿发送到县教研室罗时长老师的电子邮箱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1047767468@qq.com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成果评奖工作：今年的优秀成果奖参评对象主要是“同意结题”的各类课题成果（如有少数好的非市级立项课题成果也可推荐参评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上交材料：《申报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评审表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式一份，见附件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；合订成册的课题研究主报告（一式五份）（字数控制在一万字以内）；合订成册其它佐证材料（一式五份，如没有可不提交）。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报县教科所罗时长老师。课题的电子文稿发送到县教研室罗时长老师的电子邮箱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1047767468@qq.com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过期未交，责任自负。  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二、市级教学研究课题结题和成果评奖工作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结题工作：结题对象是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立项和上一年度延期的丽水市教学研究课题。结题类别分“同意结题”、“延期”、“中止”三类，其中“延期”的课题仅限重点类课题。每类课题都写明课题名称、负责人、课题组主要成员、单位等，重点课题排每类的最前面，并在课题名称后注明。上一年度延期的课题列最后并在课题名称后注明。各校的结题清单要求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用电子文稿发送到县教研室罗时长老师的电子邮箱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1047767468@qq.com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教学研究课题结题上报材料为记载册一份（可从省教研室网站</w:t>
      </w:r>
      <w:r>
        <w:rPr>
          <w:rFonts w:cs="宋体;SimSun" w:ascii="宋体;SimSun" w:hAnsi="宋体;SimSun"/>
          <w:sz w:val="28"/>
          <w:szCs w:val="28"/>
        </w:rPr>
        <w:t>www.zjjys.org</w:t>
      </w:r>
      <w:r>
        <w:rPr>
          <w:rFonts w:ascii="宋体;SimSun" w:hAnsi="宋体;SimSun" w:cs="宋体;SimSun"/>
          <w:sz w:val="28"/>
          <w:szCs w:val="28"/>
        </w:rPr>
        <w:t>下载），结题报告和相关成果各一份，所有结题材料装入材料袋（一课题一袋）。上报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，交到县教研室罗时长老师处。具体申报要求见浙教研室文件（可从省教研室网站</w:t>
      </w:r>
      <w:r>
        <w:rPr>
          <w:rFonts w:cs="宋体;SimSun" w:ascii="宋体;SimSun" w:hAnsi="宋体;SimSun"/>
          <w:sz w:val="28"/>
          <w:szCs w:val="28"/>
        </w:rPr>
        <w:t>www.zjjys.org</w:t>
      </w:r>
      <w:r>
        <w:rPr>
          <w:rFonts w:ascii="宋体;SimSun" w:hAnsi="宋体;SimSun" w:cs="宋体;SimSun"/>
          <w:sz w:val="28"/>
          <w:szCs w:val="28"/>
        </w:rPr>
        <w:t>下载）。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成果评奖工作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只结题不参加评奖的报送结题报告一份（字数不少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），记载册一份（式样可在丽水教育网上下载），直接相关成果一份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要参加评奖的课题报送成果评奖评审表和记载册一式各一份，成果材料一式四份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报县教研室罗时长老师处。课题的电子文稿发送到县教研室罗时长老师的电子邮箱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1047767468@qq.com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过期未交，责任自负。</w:t>
      </w:r>
    </w:p>
    <w:p>
      <w:pPr>
        <w:pStyle w:val="Normal"/>
        <w:snapToGrid w:val="false"/>
        <w:spacing w:lineRule="auto" w:line="300"/>
        <w:ind w:firstLine="551"/>
        <w:rPr>
          <w:b/>
          <w:b/>
          <w:sz w:val="28"/>
        </w:rPr>
      </w:pPr>
      <w:r>
        <w:rPr>
          <w:b/>
          <w:sz w:val="28"/>
        </w:rPr>
        <w:t>三、县级</w:t>
      </w:r>
      <w:r>
        <w:rPr>
          <w:b/>
          <w:sz w:val="28"/>
        </w:rPr>
        <w:t>2016</w:t>
      </w:r>
      <w:r>
        <w:rPr>
          <w:b/>
          <w:sz w:val="28"/>
        </w:rPr>
        <w:t>年度立项课题评奖工作</w:t>
      </w:r>
    </w:p>
    <w:p>
      <w:pPr>
        <w:pStyle w:val="Normal"/>
        <w:snapToGrid w:val="false"/>
        <w:spacing w:lineRule="auto" w:line="300"/>
        <w:ind w:firstLine="54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参评对象是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学年县级立项的课题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参评的成果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，连同《申请评审表》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（样表附后），若希望推荐参加市课题参评的要求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前报县教科所罗时长老师。其他的要求在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交到县教科所罗时长老师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市级教育科学规划课题结题清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市级教育科学优秀成果奖申报、评审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县级教育科学优秀成果奖申报、评审表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丽水市教学研究课题结题清单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丽水市年教学研究课题参评成果清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丽水市年教学研究课题参评成果评奖评审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度省、市、县立项课题目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一七年九月六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主题词</w:t>
      </w:r>
      <w:r>
        <w:rPr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科学规划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教学研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课题结题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优秀成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评奖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抄  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县教育局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  对：罗时长                                  共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市级教育科学规划课题结题清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丽水市教育科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年度规划课题结题清单</w:t>
      </w:r>
    </w:p>
    <w:p>
      <w:pPr>
        <w:pStyle w:val="Normal"/>
        <w:rPr/>
      </w:pPr>
      <w:r>
        <w:rPr/>
        <w:t>学校：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327"/>
        <w:gridCol w:w="23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ind w:right="-210" w:hanging="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24"/>
              </w:rPr>
            </w:pPr>
            <w:r>
              <w:rPr>
                <w:sz w:val="24"/>
              </w:rPr>
              <w:t>课题组成员（最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市级教育科学优秀成果奖申报、评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丽水市教育科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/>
        <w:t>年度优秀成果奖申报、评审表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2270"/>
        <w:gridCol w:w="2450"/>
        <w:gridCol w:w="24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所属单位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概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所属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：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科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：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表一式二份，一份交县教科所，一份由县（市、区）教科所统一报送市教科规划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县级教育科学优秀成果奖申报、评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遂昌县教育科学（      ）年度优秀成果奖申报、评审表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2270"/>
        <w:gridCol w:w="2450"/>
        <w:gridCol w:w="24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所属单位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概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所属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：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丽水市</w:t>
      </w:r>
      <w:r>
        <w:rPr>
          <w:rFonts w:ascii="宋体;SimSun" w:hAnsi="宋体;SimSun" w:cs="宋体;SimSun"/>
          <w:bCs/>
          <w:sz w:val="28"/>
          <w:szCs w:val="28"/>
        </w:rPr>
        <w:t>教学研究课题结题清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丽水市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学</w:t>
      </w:r>
      <w:r>
        <w:rPr>
          <w:rFonts w:ascii="宋体;SimSun" w:hAnsi="宋体;SimSun" w:cs="宋体;SimSun"/>
          <w:b/>
          <w:bCs/>
          <w:sz w:val="32"/>
        </w:rPr>
        <w:t>年教学研究课题结题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学校（乡镇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900"/>
        <w:gridCol w:w="2520"/>
        <w:gridCol w:w="720"/>
      </w:tblGrid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课题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丽水市</w:t>
      </w:r>
      <w:r>
        <w:rPr>
          <w:rFonts w:ascii="宋体;SimSun" w:hAnsi="宋体;SimSun" w:cs="宋体;SimSun"/>
          <w:bCs/>
          <w:sz w:val="28"/>
          <w:szCs w:val="28"/>
        </w:rPr>
        <w:t>年教学研究课题</w:t>
      </w:r>
      <w:r>
        <w:rPr>
          <w:rFonts w:ascii="宋体;SimSun" w:hAnsi="宋体;SimSun" w:cs="宋体;SimSun"/>
          <w:bCs/>
          <w:sz w:val="28"/>
          <w:szCs w:val="28"/>
        </w:rPr>
        <w:t>参评成果</w:t>
      </w:r>
      <w:r>
        <w:rPr>
          <w:rFonts w:ascii="宋体;SimSun" w:hAnsi="宋体;SimSun" w:cs="宋体;SimSun"/>
          <w:bCs/>
          <w:sz w:val="28"/>
          <w:szCs w:val="28"/>
        </w:rPr>
        <w:t>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丽水市</w:t>
      </w: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教学研究课题</w:t>
      </w:r>
      <w:r>
        <w:rPr>
          <w:rFonts w:ascii="宋体;SimSun" w:hAnsi="宋体;SimSun" w:cs="宋体;SimSun"/>
          <w:b/>
          <w:bCs/>
          <w:sz w:val="32"/>
        </w:rPr>
        <w:t>参评成果</w:t>
      </w:r>
      <w:r>
        <w:rPr>
          <w:rFonts w:ascii="宋体;SimSun" w:hAnsi="宋体;SimSun" w:cs="宋体;SimSun"/>
          <w:b/>
          <w:bCs/>
          <w:sz w:val="32"/>
        </w:rPr>
        <w:t>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学校（乡镇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900"/>
        <w:gridCol w:w="2520"/>
        <w:gridCol w:w="720"/>
      </w:tblGrid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课题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丽水市年教学研究课题参评成果评奖评审表</w:t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p>
      <w:pPr>
        <w:pStyle w:val="Normal"/>
        <w:spacing w:lineRule="atLeast" w:line="600"/>
        <w:jc w:val="center"/>
        <w:rPr>
          <w:rFonts w:eastAsia="仿宋_GB2312;Arial Unicode MS"/>
          <w:b/>
          <w:b/>
          <w:sz w:val="44"/>
          <w:szCs w:val="20"/>
        </w:rPr>
      </w:pPr>
      <w:r>
        <w:rPr>
          <w:rFonts w:eastAsia="仿宋_GB2312;Arial Unicode MS"/>
          <w:b/>
          <w:sz w:val="44"/>
        </w:rPr>
        <w:t>丽水市教学研究课题参评成果评奖</w:t>
      </w:r>
    </w:p>
    <w:p>
      <w:pPr>
        <w:pStyle w:val="Normal"/>
        <w:spacing w:lineRule="atLeast" w:line="600"/>
        <w:rPr>
          <w:rFonts w:eastAsia="仿宋_GB2312;Arial Unicode MS"/>
          <w:b/>
          <w:b/>
          <w:sz w:val="44"/>
          <w:szCs w:val="20"/>
        </w:rPr>
      </w:pPr>
      <w:r>
        <w:rPr>
          <w:rFonts w:eastAsia="仿宋_GB2312;Arial Unicode MS"/>
          <w:b/>
          <w:sz w:val="44"/>
          <w:szCs w:val="20"/>
        </w:rPr>
      </w:r>
    </w:p>
    <w:p>
      <w:pPr>
        <w:pStyle w:val="Normal"/>
        <w:spacing w:lineRule="atLeast" w: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600"/>
        <w:jc w:val="center"/>
        <w:rPr>
          <w:b/>
          <w:b/>
          <w:sz w:val="48"/>
          <w:szCs w:val="20"/>
          <w:shd w:fill="E5E5E5" w:val="clear"/>
        </w:rPr>
      </w:pPr>
      <w:r>
        <w:rPr>
          <w:b/>
          <w:sz w:val="48"/>
        </w:rPr>
        <w:t>评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</w:p>
    <w:p>
      <w:pPr>
        <w:pStyle w:val="Normal"/>
        <w:spacing w:lineRule="atLeast" w:line="600"/>
        <w:rPr>
          <w:b/>
          <w:b/>
          <w:sz w:val="36"/>
          <w:szCs w:val="20"/>
          <w:shd w:fill="E5E5E5" w:val="clear"/>
        </w:rPr>
      </w:pPr>
      <w:r>
        <w:rPr>
          <w:b/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/>
      </w:pPr>
      <w:r>
        <w:rPr>
          <w:sz w:val="30"/>
        </w:rPr>
        <w:t>成果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/>
      </w:pPr>
      <w:r>
        <w:rPr>
          <w:sz w:val="30"/>
        </w:rPr>
        <w:t>结题证书号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szCs w:val="20"/>
        </w:rPr>
      </w:pPr>
      <w:r>
        <w:rPr>
          <w:sz w:val="30"/>
        </w:rPr>
        <w:t>主管部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szCs w:val="20"/>
          <w:u w:val="single"/>
        </w:rPr>
      </w:pPr>
      <w:r>
        <w:rPr>
          <w:sz w:val="30"/>
        </w:rPr>
        <w:t>成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szCs w:val="20"/>
        </w:rPr>
      </w:pPr>
      <w:r>
        <w:rPr>
          <w:sz w:val="30"/>
        </w:rPr>
        <w:t>课题主持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0"/>
        <w:jc w:val="center"/>
        <w:rPr>
          <w:sz w:val="28"/>
          <w:szCs w:val="20"/>
        </w:rPr>
      </w:pPr>
      <w:r>
        <w:rPr>
          <w:sz w:val="28"/>
        </w:rPr>
        <w:t>丽水市教育局教研室制</w:t>
      </w:r>
    </w:p>
    <w:p>
      <w:pPr>
        <w:pStyle w:val="Normal"/>
        <w:rPr>
          <w:b/>
          <w:b/>
          <w:w w:val="90"/>
          <w:sz w:val="52"/>
          <w:szCs w:val="20"/>
        </w:rPr>
      </w:pPr>
      <w:r>
        <w:rPr>
          <w:b/>
          <w:w w:val="90"/>
          <w:sz w:val="52"/>
          <w:szCs w:val="20"/>
        </w:rPr>
      </w:r>
    </w:p>
    <w:p>
      <w:pPr>
        <w:pStyle w:val="Normal"/>
        <w:rPr>
          <w:b/>
          <w:b/>
          <w:bCs/>
          <w:w w:val="90"/>
          <w:sz w:val="52"/>
          <w:szCs w:val="21"/>
        </w:rPr>
      </w:pPr>
      <w:r>
        <w:rPr>
          <w:b/>
          <w:bCs/>
          <w:w w:val="90"/>
          <w:sz w:val="5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课题组主要成员情况（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91"/>
        <w:gridCol w:w="1260"/>
        <w:gridCol w:w="3780"/>
      </w:tblGrid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课题组内分工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简介（包括基本内容、实践效果、理论水平、推广价值等）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单位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主持人所在单位推荐意见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（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spacing w:before="156" w:after="0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县（市、区）教研部门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评审结果</w:t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5486400" cy="129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440"/>
                              <w:gridCol w:w="1260"/>
                              <w:gridCol w:w="1260"/>
                              <w:gridCol w:w="2160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评审委员会评审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审委员会主任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18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委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2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440"/>
                        <w:gridCol w:w="1260"/>
                        <w:gridCol w:w="1260"/>
                        <w:gridCol w:w="2160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8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评审委员会评审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评审委员会主任（签名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18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181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委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5657" w:leader="none"/>
        </w:tabs>
        <w:ind w:left="0" w:hanging="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度省、市、县立项课题目录</w:t>
      </w:r>
      <w:r>
        <w:rPr>
          <w:rFonts w:ascii="宋体;SimSun" w:hAnsi="宋体;SimSun" w:eastAsia="宋体;SimSun"/>
          <w:sz w:val="28"/>
        </w:rPr>
        <w:t xml:space="preserve">                    </w:t>
      </w:r>
    </w:p>
    <w:p>
      <w:pPr>
        <w:pStyle w:val="Style15"/>
        <w:tabs>
          <w:tab w:val="clear" w:pos="420"/>
          <w:tab w:val="left" w:pos="5657" w:leader="none"/>
        </w:tabs>
        <w:ind w:left="0" w:firstLine="2800"/>
        <w:rPr>
          <w:rFonts w:ascii="宋体;SimSun" w:hAnsi="宋体;SimSun" w:eastAsia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ascii="宋体;SimSun" w:hAnsi="宋体;SimSun"/>
          <w:sz w:val="28"/>
        </w:rPr>
        <w:t>1</w:t>
      </w:r>
      <w:r>
        <w:rPr>
          <w:rFonts w:ascii="宋体;SimSun" w:hAnsi="宋体;SimSun" w:eastAsia="宋体;SimSun"/>
          <w:sz w:val="28"/>
        </w:rPr>
        <w:t>、浙江省教学研究年度课题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tbl>
      <w:tblPr>
        <w:tblW w:w="85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4824"/>
        <w:gridCol w:w="2085"/>
        <w:gridCol w:w="1110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儿童文学的小学语文阅读教学实践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石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映霞</w:t>
            </w:r>
          </w:p>
        </w:tc>
      </w:tr>
      <w:tr>
        <w:trPr>
          <w:trHeight w:val="3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低段数学思想方法的梳理与教学策略的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丽水市教育科学规划重点课题</w:t>
      </w:r>
    </w:p>
    <w:tbl>
      <w:tblPr>
        <w:tblW w:w="85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4853"/>
        <w:gridCol w:w="2085"/>
        <w:gridCol w:w="1125"/>
      </w:tblGrid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课题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负责人 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学校文化的白马课程体系的设计与实践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宗武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组合作制作课堂教学模式初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三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伟斌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改背景下，中职青年教师成长运行研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职业中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忠梅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积极心理学理念下班级自主管理模式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妙高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永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丽水市教育科学规划年度课题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4533"/>
        <w:gridCol w:w="1947"/>
        <w:gridCol w:w="1264"/>
      </w:tblGrid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 题 名 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几何公式教学的运用价值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妙高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珠英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升农村初中寄宿制学生幸福感的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巧英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“学习故事”为载体，促进教师观察评价幼儿能力的提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示范幼儿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寒梅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生课外阅读现状与对策的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实验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春琴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生科学探究活动的组织与管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遂昌县金岸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丽萍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生物学微课制作与开发的实践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绣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托本土资源，开展小学语文综合性学习实践的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石练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映霞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课资源在小学语文教学中的开发与应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梅溪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建钗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自然拼读的钥匙，开启词汇与阅读的大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实验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云超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数学低段渗透“画图”策略教学实践的研究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梅溪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梅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区域活动中数学学习情境化的创设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实验幼儿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芬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中特色”的职业生涯规划教育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永甲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村初中数学“四问”教学实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丽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俱乐部式课外体育活动的开展与实践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育才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盛武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低段学生解决问题中审题能力培养的实践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梅溪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娉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丽水市教学研究课题</w:t>
      </w:r>
    </w:p>
    <w:tbl>
      <w:tblPr>
        <w:tblW w:w="83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4515"/>
        <w:gridCol w:w="1950"/>
        <w:gridCol w:w="1296"/>
      </w:tblGrid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改情境下中职生走班选修课的心理状态分析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职业中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春明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改背景下，提高职高数学作业实效性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职业中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涛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课标人教版初中语文教材写作内容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育才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冬云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英语写作的错误归因及对策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育才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陶根花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语文作文悟仿创写教学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育才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冬梅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德育活动助推学习困难学生转化的策略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云峰中心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莉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现代教育技术促进高中化学学习方式变革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教育局电教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增喜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课外拓展活动的设计与实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育才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宏华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课堂中学习任务单的使用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育才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钱英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课堂教学管理策略与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育才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新平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五年级数学拓展课程的开发与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美琴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载网络学习平台，提升英语作业效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雪俊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行知体验式拓展课程的实施与评价研究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溯君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“单一化科学课堂”拓展“多样化科技活动”的实践与探索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春红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幼小衔接活动案例研究为载体，培养幼儿好习惯的行动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示范幼儿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  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遂昌县教育科学规划课题</w:t>
      </w:r>
    </w:p>
    <w:tbl>
      <w:tblPr>
        <w:tblW w:w="8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4515"/>
        <w:gridCol w:w="1965"/>
        <w:gridCol w:w="1290"/>
      </w:tblGrid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中职校焊工专业现代学徒制人才培养模式初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中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秀峰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学徒制在遂昌职业中专汽修专业中的试行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中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晓东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改背景下，落后地区自由选修项目设置的实践与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中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青红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校旅游专业英语校本课程开发和实施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中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华英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课改背景下的中职电子商务人才培养模式的探索与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中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菁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村休闲旅游背景下旅游专业校本教材的开发利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中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斌余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揭开自然角的秘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峰中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红华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高八年级学生语段概括能力的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凤萍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以丽水市体育中考改革为契机 如何有效提升学生中考体育成绩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  玲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少讲多学”在八年级历史与社会教学中的应用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梅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节气中的诗韵的实践与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宇敏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课改下提高小学美术有效性教学策略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丽萍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一年级学生语文学习能力多元化测评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萍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卡”在小学低年级语文教学评价中的应用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建美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养小学生音乐感受与鉴赏能力的策略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丽丹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关于小学英语低段语音教学的实践研究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晶晶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高段“学生错题”的有效利用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丽媚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高段学生课外有效阅读的指导与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美红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小学科学课与生活有效结合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才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健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高考模式下走班教学的实践探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巧萍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课程在高中语文阅读教学中辅助应用初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雅娟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英语写作有效讲评现状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晓静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针对高中英语课堂的学生注意力调控策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上星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托绘本培养小班幼儿园阅读兴趣和习惯的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建英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化自然角，提升幼儿科学素养的实践与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聪青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学经典渗透幼儿一日生活的教学策略和模式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  莉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指南》背景下，幼儿规则教育中实施主体性教育的实验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巧玲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绘本为载体开展幼儿数学活动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巧艳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儿童隔代教养的现状与对策——以遂昌县为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晨辉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浅谈在区域活动中培养幼儿的同伴交往能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根英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草根”研究——幼儿园美术新材料的开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萍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少年羽毛球分层训练模式构建和实践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贤锋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阅读策略朗读能力培养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春雷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生自主班级管理的研究与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梅娟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马少年  美在校园——小学德育积分制探索与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淑贞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移动学习终端转变学生学习方式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琳华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借助中英两国共同庆祝汤翁莎翁逝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年平台加强文化传承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巧兰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生科学小课题的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建兵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何运用情感教学提高小学英语学习效率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丽娟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四年级数学拓展课程的开发与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晓芳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“学为中心”的小学数学课堂教学的“课前导学”实践与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祝升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生积累数学基于活动经验的课堂教学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玲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错题管理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世斌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突破低年级学生倾听习惯培养的方法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娇华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篮球教学为载体的《快乐篮球》校本课程的开发与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名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低段识字教学多样化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玉花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低段语文阅读指导探究与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伟芳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于小学四年级教材中习作存在的问题及对应策略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慧红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低段语文词语积累与运用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艳萍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学科渗透水源保护意识策略与方法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卫仙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于小学数学高年级课堂提问的教学策略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冬琴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高小学高年级学生英语阅读能力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依依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留守儿童家庭教育问题及对策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官芝群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低段语文课堂教学中有效识字的探索与分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燕萍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高段数学复习课目标优化的教学设计的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素君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玩转体育“大课间”多样化的研究与实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 璐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初中体育特长生培养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  斌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孝引领，在感恩中促进规范养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春松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学习理论下的幼儿良好行为习惯培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仁中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秀娟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园特色建设的思考与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茗月山庄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希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>以“道德银行”为载体的学生自主管理模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>李春鸥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读带写，有效作文教学的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丽萍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“课堂活动”为主线强化阅读过程实效性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欣欣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学生英语变“厌学”为“乐学”的方法探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巧丽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初中七年级下学期英语分层教学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丽丽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清照词风变化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林花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言文趣味性教学的研讨与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  姗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初中音乐课堂有效聆听策略的实践与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肖依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形成性评价，提高学生英语课外阅读兴趣”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瑭凤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言文趣味性教学的研讨与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  姗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好教养受益终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-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心素养”背景下的习惯养成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中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  盈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生活化作业设计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巧兰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作业批改有效性的研究与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  曙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低年级语文快乐识字教学策略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彩红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少年科技实践活动校本课程的开发和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昌明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低年级加强写字指导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芳园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让低段学生迈好数学审题的第一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霞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弘扬茶园武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构建以武术教育为特色的校园文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洋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振焘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中年级写景作文教学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洋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金晓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高低年级小学生计算能力和速度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洋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  丹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的微课设计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洋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丽燕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班环境下小学语文阅读教学的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洋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如微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小学英语高年级阅读积累与写作质量的关系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洋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荷逸杨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混龄班集体活动的实践与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洋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  微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社团活动有效开展德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玲仙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小学课外写作资源开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竹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丽英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小学英语师徒互助式分层教学方法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岸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小红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识谱教学在乐器课堂中的有效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岸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娟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何优化小学英语课堂“巩固与操练”环节的探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玲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语文和音乐相爱时——音乐在低段语文课堂里穿梭之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永玲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拓展农村小学生课外阅读兴趣的探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  玲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高小学数学课堂中小组合作学习的有效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秋艳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番校本课程初级开发建设与试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  敏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与初中科学概念的一致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晓露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何提高农村小学学生对英语口语的学习兴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坪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  虹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何提高农村小学学生的课外阅读兴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坪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洁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游戏对大班幼儿社会性发展的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柘中心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  芳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和文化”校本课程开发进课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源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隆峰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小学留守儿童的日常安全规范养成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源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瑛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快乐劳动实践为抓手 促进德育养成生活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源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晓云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时代农村小学生书写问题及对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源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末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284" w:top="340" w:footer="2835" w:bottom="2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3:00Z</dcterms:created>
  <dc:creator>微软用户</dc:creator>
  <dc:description/>
  <cp:keywords/>
  <dc:language>en-US</dc:language>
  <cp:lastModifiedBy>hd</cp:lastModifiedBy>
  <dcterms:modified xsi:type="dcterms:W3CDTF">2017-09-06T07:12:00Z</dcterms:modified>
  <cp:revision>2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