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本月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订教育收费责任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 锐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学校美丽寝室建设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 昕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学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后勤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财务工作会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雷土松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部分学校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-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会计凭证互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吴祝华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育才中小学、幼儿园收费调整、备案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 锐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现代化县财务基本信息调查、核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事业统计代码管理工作，配合做好学籍管理信息收集规范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 辉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饮用水设备开学前检测工作，布置开学食品安全专项检查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 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新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住房公积金调整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 锐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学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参加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丽水市“放心消费示范餐饮店”评选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供应商座谈会，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学校食堂大宗物品采购规范及食品供应安全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 昕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ind w:firstLine="944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完成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责任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学校食堂食品采价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学校预算工作布置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教师职称考试面试后勤服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教育事业统计工作布置会暨教育现代化县创建工作培训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食品安全宣传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制定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发学校食堂食品供应商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价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教育收费专项检查和学生资助专项检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 锐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筹备“大众看食堂”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5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8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学校项目预算编制前期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叶 锐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食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管理软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件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使用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验收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、评价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及供应商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评价机制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拟定讨论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 昕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“美丽寝室”评估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 昕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教育事业统计汇总及指标核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雷土松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张 辉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阳光厨房”视频评选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小手拉大手”食品安全县创建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朱富明</w:t>
            </w:r>
          </w:p>
        </w:tc>
      </w:tr>
      <w:tr>
        <w:trPr>
          <w:trHeight w:val="417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“美丽寝室”视频或图片信息报送评选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徐 昕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3:45:00Z</dcterms:created>
  <dc:creator>hd</dc:creator>
  <dc:description/>
  <cp:keywords/>
  <dc:language>en-US</dc:language>
  <cp:lastModifiedBy>hd</cp:lastModifiedBy>
  <cp:lastPrinted>2015-02-05T10:21:00Z</cp:lastPrinted>
  <dcterms:modified xsi:type="dcterms:W3CDTF">2017-09-05T01:08:00Z</dcterms:modified>
  <cp:revision>3</cp:revision>
  <dc:subject/>
  <dc:title>计财科2014年5月份工作完成情况和6月份工作安排</dc:title>
</cp:coreProperties>
</file>