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省发展党员工作负面清单评分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供自查时参照，征求意见稿</w:t>
      </w:r>
      <w:r>
        <w:rPr>
          <w:rFonts w:eastAsia="仿宋" w:cs="仿宋" w:ascii="仿宋" w:hAnsi="仿宋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28"/>
          <w:szCs w:val="28"/>
        </w:rPr>
        <w:t>被检查单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检查人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检查时间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总得分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tbl>
      <w:tblPr>
        <w:tblW w:w="9177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43"/>
        <w:gridCol w:w="1309"/>
        <w:gridCol w:w="3750"/>
        <w:gridCol w:w="1146"/>
        <w:gridCol w:w="1008"/>
      </w:tblGrid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展</w:t>
            </w:r>
            <w:r>
              <w:rPr>
                <w:b/>
                <w:sz w:val="24"/>
              </w:rPr>
              <w:t>阶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发展</w:t>
            </w:r>
            <w:r>
              <w:rPr>
                <w:b/>
                <w:sz w:val="24"/>
              </w:rPr>
              <w:t>步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项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65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递交入党申请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申请书非本人书写，或无落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党组织派人谈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织收到入党申请书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月内未派人与入党申请人谈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话情况未形成书面记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积极分子的确定和培养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推荐和确定入党积极分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确定入党积极分子未采取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员推荐、群团组织推优</w:t>
            </w:r>
            <w:r>
              <w:rPr>
                <w:rFonts w:ascii="仿宋_GB2312" w:hAnsi="仿宋_GB2312" w:eastAsia="仿宋_GB2312"/>
                <w:szCs w:val="21"/>
              </w:rPr>
              <w:t>等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荐入党积极分子未进行公示，推荐结果无书面记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通过支部集体研究确定为入党积极分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到入党申请不足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便将入党申请人列为入党积极分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上级党委备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支部未及时将入党积极分子上报上级党委备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指定培养联系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定的培养联系人为直系亲属、非正式党员或其他不适宜担任培养联系人的党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培养教育考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入党积极分子未按规定每季度向党组织汇报思想和工作情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入党积极分子工作、学习单位变动时，原党组织未及时将培养考察材料移交，或现党组织未接续做好培养考察工作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人对入党积极分子的培养考察意见过于简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组织未吸收入党积极分子参加党内有关活动，或未分配一定的社会工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支部未每半年对入党积极分子进行考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层党委未每年分析入党积极分子队伍状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对象的确定和考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确定发展对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积极分子培养考察时间不足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通过应知应会考试的入党积极分子被列为发展对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定发展对象前，未征求党小组、培养联系人、党内外群众的意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经支部委员会讨论研究就列为发展对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上级党委备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支部未将确定发展对象情况上报有发展党员审批权的党委备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党委没有进行审查或未经审查就同意列为发展对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确定入党介绍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途随意更换入党介绍人，或由直系亲属、非正式党员及其他不适宜担任介绍人的党员担任入党介绍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名党员同时担任多名发展对象的入党介绍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进行政治审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展非公有制企业主入党时未征求工商、税务、人社、环保、安监等部门的意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关、企事业单位工作人员、流动人员政审未征求其户籍地、居住地基层党组织的意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审工作由非党组织或非党员出面进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开展对发展对象直系亲属的政治审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审后未形成结论性材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开展集中培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党委或县级党委组织部门未组织集中培训，或累计集中培训不足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天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个学时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培训情况在《入党积极分子培养考察表》未作详细记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对象未参加过集中培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备党员的接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支部委员会审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定拟吸收为预备党员的发展对象未经支部委员会集体审查讨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上级党委预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大会讨论前，未提前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月向上级党委提交预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党委预审意见未形成书面记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审同意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内即将离开本单位的发展对象入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>填写入党志愿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经上级党委预审同意，提前准予发展对象填写《入党志愿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非当年编号的《入党志愿书》，内容填写不规范、随意涂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>支部大会讨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将未经政审、公示、上级党委预审或政审不合格的发展对象吸收入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召开支部大会时，到会正式党员数、赞成人数不符合规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召开支部大会讨论发展党员问题，或支部大会未采取无记名投票方式表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大会决议未写明发展对象主要表现、大会时间、应到会党员数和实到会有表决权的党员人数、表决结果、支部书记签名等情况，或到会党员数、票决情况造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大会讨论两个以上的发展对象入党时，未逐个进行讨论和表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对象未参加讨论接收本人为预备党员的支部大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大会后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未向上级党委上报接收预备党员决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</w:t>
            </w:r>
            <w:r>
              <w:rPr>
                <w:rFonts w:ascii="仿宋_GB2312" w:hAnsi="仿宋_GB2312" w:eastAsia="仿宋_GB2312"/>
                <w:szCs w:val="21"/>
              </w:rPr>
              <w:t>上级党委派人谈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指派党委委员或组织员以外的人员进行谈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指派专人谈话迟于党委审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话后未在入党志愿书上作好有关情况记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>上级党委审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未审批的，未退回原报批党支部进行复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超过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未审批的，未退回原报批党支部重新办理入党手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在审批前未认真审查入党材料，讨论时未集体研究或逐个表决，或讨论情况未形成党委会议记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审批意见未注明或错误标注预备期的起止时间，审批意见栏未加盖党委印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总支、临时党组织、党组违规审批发展党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>再上一级党委组织部门备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党委未将新吸收的预备党员情况报上级党委组织部门备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备党员的教育考察和转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</w:t>
            </w:r>
            <w:r>
              <w:rPr>
                <w:rFonts w:ascii="仿宋_GB2312" w:hAnsi="仿宋_GB2312" w:eastAsia="仿宋_GB2312"/>
                <w:szCs w:val="21"/>
              </w:rPr>
              <w:t>编入党支部和党小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及时将新吸收的预备党员编入党支部或党小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</w:t>
            </w:r>
            <w:r>
              <w:rPr>
                <w:rFonts w:ascii="仿宋_GB2312" w:hAnsi="仿宋_GB2312" w:eastAsia="仿宋_GB2312"/>
                <w:szCs w:val="21"/>
              </w:rPr>
              <w:t>入党宣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或党支部未组织或在预备期满后才组织预备党员参加入党宣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</w:t>
            </w:r>
            <w:r>
              <w:rPr>
                <w:rFonts w:ascii="仿宋_GB2312" w:hAnsi="仿宋_GB2312" w:eastAsia="仿宋_GB2312"/>
                <w:szCs w:val="21"/>
              </w:rPr>
              <w:t>继续教育考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备党员未经常向党组织汇报自己的思想和工作情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7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备党员未按时交纳党费，未积极参加党的组织生活、履行党员义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7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备党员未参加民主评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、提出转正申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织未及时提醒预备期满未向党组织提出转正申请的预备党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7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提出转正申请或转正申请书非本人亲笔书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</w:t>
            </w:r>
            <w:r>
              <w:rPr>
                <w:rFonts w:ascii="仿宋_GB2312" w:hAnsi="仿宋_GB2312" w:eastAsia="仿宋_GB2312"/>
                <w:szCs w:val="21"/>
              </w:rPr>
              <w:t>支部大会讨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前支部未征求党员和群众意见，未开展审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7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满预备期、未收到转正申请书、未经公示，党支部讨论其转正问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7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备期满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，党支部仍未讨论预备党员转正问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7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备党员本人及入党介绍人未参加讨论其转正的支部大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7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召开支部大会时，到会正式党员数、赞成人数不符合规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7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召开支部大会讨论预备党员转正问题，或支部大会未采取无记名投票方式表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7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大会决议未具体写明预备党员主要表现、大会时间、应到会党员数和实到会有表决权的党员人数、表决结果、支部书记签名等情况，或到会党员数、票决情况造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7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大会讨论两个以上的预备党员转正时，未逐个进行讨论和表决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7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不具备党员条件的，未延长其预备期或取消其预备党员资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7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长预备期未经支部大会讨论通过或上级的党委审批，延长预备期少于半年或长于一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7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推迟转正的，推迟时间超过六个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</w:t>
            </w:r>
            <w:r>
              <w:rPr>
                <w:rFonts w:ascii="仿宋_GB2312" w:hAnsi="仿宋_GB2312" w:eastAsia="仿宋_GB2312"/>
                <w:szCs w:val="21"/>
              </w:rPr>
              <w:t>上级党委审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党委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内未召开党委会讨论审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7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审批时未集体讨论、逐个表决或未形成相应的会议记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7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龄未从预备期满之日算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7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推迟转正的，转正时间未从预备期满之日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</w:t>
            </w:r>
            <w:r>
              <w:rPr>
                <w:rFonts w:ascii="仿宋_GB2312" w:hAnsi="仿宋_GB2312" w:eastAsia="仿宋_GB2312"/>
                <w:szCs w:val="21"/>
              </w:rPr>
              <w:t>材料归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支部未及时将入党申请书、思想汇报、政审材料、入党志愿书、转正申请书和培养考察材料等存入本人人事档案或建立党员档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检查项目</w:t>
            </w:r>
          </w:p>
          <w:p>
            <w:pPr>
              <w:pStyle w:val="Normal"/>
              <w:tabs>
                <w:tab w:val="clear" w:pos="420"/>
                <w:tab w:val="right" w:pos="176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共产党发展党员工作流程图》未发至基层党支部，悬挂在党支部主要活动场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“分值”项目栏中括号内的分数为每发现一例的扣分分值，每小项扣完为止，不倒扣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32:00Z</dcterms:created>
  <dc:creator>admin</dc:creator>
  <dc:description/>
  <cp:keywords/>
  <dc:language>en-US</dc:language>
  <cp:lastModifiedBy>hd</cp:lastModifiedBy>
  <cp:lastPrinted>2017-07-04T15:19:00Z</cp:lastPrinted>
  <dcterms:modified xsi:type="dcterms:W3CDTF">2017-09-04T00:59:00Z</dcterms:modified>
  <cp:revision>4</cp:revision>
  <dc:subject/>
  <dc:title>浙江省发展党员工作负面清单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