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遂昌县教育局招生考试中心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30"/>
          <w:szCs w:val="30"/>
        </w:rPr>
        <w:t>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月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认真做好普通高校招生第二段、第三段志愿填报咨询服务工作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加慧　杨全耀　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普通高校招生录取、考生档案转移交接工作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下半年普通高中学考和选考报名准备工作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全耀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相关招生统计工作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全耀　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新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省教育工作业绩考核科室指标完成情况分析汇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谢最俊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1418"/>
        <w:gridCol w:w="1701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周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完成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时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责任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考选考报名相关准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五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全耀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成人高考报名政策宣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五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潘丽英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考选考、职业技能考试报名工作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全耀王加慧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学工作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五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谢、杨、潘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英语等级考试准备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何文元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科室预算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谢最俊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考选考报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全耀</w:t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业技能考试报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加慧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英语等级考试领卷、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何文元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初中毕业生游泳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潘丽英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考选考报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全耀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业技能考试报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加慧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游泳考试成绩汇总核对公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潘丽英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初中毕业生去向调查情况汇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底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潘丽英</w:t>
            </w:r>
          </w:p>
        </w:tc>
      </w:tr>
      <w:tr>
        <w:trPr>
          <w:trHeight w:val="4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校招生考生档案交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全耀</w:t>
            </w:r>
          </w:p>
        </w:tc>
      </w:tr>
      <w:tr>
        <w:trPr>
          <w:trHeight w:val="41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校贷款政策咨询、证明、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全耀</w:t>
            </w:r>
          </w:p>
        </w:tc>
      </w:tr>
      <w:tr>
        <w:trPr>
          <w:trHeight w:val="41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上半年科室档案归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底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体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5-02-05T10:21:00Z</cp:lastPrinted>
  <dcterms:modified xsi:type="dcterms:W3CDTF">2017-09-04T01:00:00Z</dcterms:modified>
  <cp:revision>396</cp:revision>
  <dc:subject/>
  <dc:title>计财科2014年5月份工作完成情况和6月份工作安排</dc:title>
</cp:coreProperties>
</file>