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72"/>
          <w:szCs w:val="72"/>
        </w:rPr>
        <w:t>遂昌县学校安全预警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[2017]7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遂昌县教育局安全科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" w:hAnsi="楷体" w:eastAsia="楷体" w:cs="宋体;SimSun"/>
          <w:b/>
          <w:b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kern w:val="0"/>
          <w:sz w:val="44"/>
          <w:szCs w:val="44"/>
        </w:rPr>
        <w:t>早部署  早排查  早落实  保平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宋体;SimSun"/>
          <w:b/>
          <w:b/>
          <w:color w:val="000000"/>
          <w:spacing w:val="2"/>
          <w:kern w:val="0"/>
          <w:position w:val="2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pacing w:val="2"/>
          <w:kern w:val="0"/>
          <w:positio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2"/>
          <w:kern w:val="0"/>
          <w:position w:val="2"/>
          <w:sz w:val="32"/>
          <w:szCs w:val="32"/>
        </w:rPr>
        <w:t>县属学校，各乡镇</w:t>
      </w:r>
      <w:r>
        <w:rPr>
          <w:rFonts w:eastAsia="仿宋_GB2312" w:cs="宋体;SimSun" w:ascii="仿宋_GB2312" w:hAnsi="仿宋_GB2312"/>
          <w:b/>
          <w:color w:val="000000"/>
          <w:spacing w:val="2"/>
          <w:kern w:val="0"/>
          <w:positio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pacing w:val="2"/>
          <w:kern w:val="0"/>
          <w:position w:val="2"/>
          <w:sz w:val="32"/>
          <w:szCs w:val="32"/>
        </w:rPr>
        <w:t>街道</w:t>
      </w:r>
      <w:r>
        <w:rPr>
          <w:rFonts w:eastAsia="仿宋_GB2312" w:cs="宋体;SimSun" w:ascii="仿宋_GB2312" w:hAnsi="仿宋_GB2312"/>
          <w:b/>
          <w:color w:val="000000"/>
          <w:spacing w:val="2"/>
          <w:kern w:val="0"/>
          <w:positio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pacing w:val="2"/>
          <w:kern w:val="0"/>
          <w:position w:val="2"/>
          <w:sz w:val="32"/>
          <w:szCs w:val="32"/>
        </w:rPr>
        <w:t>中小学、中心幼儿园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秋季开学在即，为了有效预防各类安全事故的发生，保证学校开学工作安全、正常、有序、顺利的进行，确保师生身体健康和生命财产安全，营造良好的育人环境，现就开学阶段学校安全工作提出如下要求：</w:t>
      </w:r>
    </w:p>
    <w:p>
      <w:pPr>
        <w:pStyle w:val="Normal"/>
        <w:widowControl/>
        <w:snapToGrid w:val="false"/>
        <w:spacing w:lineRule="exact" w:line="580"/>
        <w:ind w:firstLine="648"/>
        <w:jc w:val="left"/>
        <w:rPr/>
      </w:pP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一、提高认识，增强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校要进一步提高对学校安全工作的认识，开学初要及早召开安全工作例会，按照年度学校安全工作计划，对照学校安全工作目标管理责任，认真分析上半年学校安全工作形势，研究本学期学校安全新对策，针对学校秋季易发各类安全事故的特点，细化新学期校园安全工作措施，部署好新学期学校安全工作。尤其要把学生应急避险疏散演练作为重点，每学期不少于两次规范化演练，并结合出操、集会，做到演练正常化。校（园）长要履行安全管理第一责任，精心组织，明确任务，细化责任目标，强化督导检查，狠抓工作落实，并要与各分管副校长、各处室、年级组、班主任、任课教师、后勤人员层层签订安全责任书，层层分解任务，层层落实责任，将学校安全责任落实到每个岗位每个教职员工，避免出现因管理不到位、责任不落实导致发生安全事故。开学前，要主动查找各种安全隐患和存在的薄弱环节，积极做好检查、整改和防范工作，防患于未然，为新学期开学营造一个安全、和谐的育人氛围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pacing w:val="2"/>
          <w:kern w:val="0"/>
          <w:positio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"/>
          <w:kern w:val="0"/>
          <w:positio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二、健全组织，完善制度。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各校要根据学校人事变动情况，及时做好安全领导组织成员的调整工作，聘任好各安全管理员，选派责任心强、业务素质高的人员负责安全管理工作，并根据学校实际完善相应的安全管理制度和预案，明确相应的职责。</w:t>
      </w:r>
    </w:p>
    <w:p>
      <w:pPr>
        <w:pStyle w:val="Normal"/>
        <w:shd w:fill="FFFFFF" w:val="clear"/>
        <w:spacing w:lineRule="exact" w:line="580"/>
        <w:rPr/>
      </w:pPr>
      <w:r>
        <w:rPr>
          <w:rFonts w:eastAsia="仿宋_GB2312" w:cs="仿宋_GB2312" w:ascii="仿宋_GB2312" w:hAnsi="仿宋_GB2312"/>
          <w:b/>
          <w:spacing w:val="2"/>
          <w:kern w:val="0"/>
          <w:positio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三、注重教育，落实常规。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学校要开好新学期的三个安全会：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全体教职工的安全工作会；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家长的安全培训会；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三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学生的安全教育会，</w:t>
      </w:r>
      <w:r>
        <w:rPr>
          <w:rFonts w:ascii="仿宋_GB2312" w:hAnsi="仿宋_GB2312" w:cs="Tahoma" w:eastAsia="仿宋_GB2312"/>
          <w:sz w:val="32"/>
          <w:szCs w:val="32"/>
        </w:rPr>
        <w:t>重点做好学生返校后的行为规范教育和交通、防溺水、防雷电、防台风、防踩踏、防火等专题教育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。要加强新生的安全常规教育，学习有关安全工作规章制度，使新生能尽快适应新的学习、生活环境。</w:t>
      </w:r>
      <w:r>
        <w:rPr>
          <w:rFonts w:ascii="仿宋_GB2312" w:hAnsi="仿宋_GB2312" w:cs="Tahoma" w:eastAsia="仿宋_GB2312"/>
          <w:sz w:val="32"/>
          <w:szCs w:val="32"/>
        </w:rPr>
        <w:t>各校要通过家访、校讯通、短信、电话等形式同家长取得联系，提醒家长做好子女的安全监管。同时，向家长明确其子女上放学时间和安全注意事项，确保学生平安。</w:t>
      </w:r>
    </w:p>
    <w:p>
      <w:pPr>
        <w:pStyle w:val="Normal"/>
        <w:widowControl/>
        <w:shd w:fill="FFFFFF" w:val="clear"/>
        <w:spacing w:lineRule="exact" w:line="580"/>
        <w:ind w:firstLine="642"/>
        <w:jc w:val="left"/>
        <w:rPr>
          <w:rFonts w:ascii="仿宋_GB2312" w:hAnsi="仿宋_GB2312" w:eastAsia="仿宋_GB2312" w:cs="宋体;SimSun"/>
          <w:spacing w:val="2"/>
          <w:kern w:val="0"/>
          <w:position w:val="2"/>
          <w:sz w:val="32"/>
          <w:szCs w:val="32"/>
        </w:rPr>
      </w:pP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四、全面排查，消除隐患。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spacing w:val="2"/>
          <w:kern w:val="0"/>
          <w:positio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年教育系统安全生产大检查的通知》要求，各校要在开学前组织一次全面的安全排查行动</w:t>
      </w:r>
      <w:r>
        <w:rPr>
          <w:rFonts w:eastAsia="仿宋_GB2312" w:cs="宋体;SimSun" w:ascii="仿宋_GB2312" w:hAnsi="仿宋_GB2312"/>
          <w:spacing w:val="2"/>
          <w:kern w:val="0"/>
          <w:position w:val="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对照要求对学校安保工作落实情况进行全面排查，在开学前对各项工作进行再落实。</w:t>
      </w:r>
      <w:r>
        <w:rPr>
          <w:rFonts w:ascii="仿宋_GB2312" w:hAnsi="仿宋_GB2312" w:cs="Tahoma" w:eastAsia="仿宋_GB2312"/>
          <w:sz w:val="32"/>
          <w:szCs w:val="32"/>
        </w:rPr>
        <w:t>各校要继续加强保安队伍建设，要对校园技防设施进行一次检查，确保视频探头、电子监控的有效使用，视频监控系统要</w:t>
      </w:r>
      <w:r>
        <w:rPr>
          <w:rFonts w:eastAsia="仿宋_GB2312" w:cs="Tahoma" w:ascii="仿宋_GB2312" w:hAnsi="仿宋_GB2312"/>
          <w:sz w:val="32"/>
          <w:szCs w:val="32"/>
        </w:rPr>
        <w:t>24</w:t>
      </w:r>
      <w:r>
        <w:rPr>
          <w:rFonts w:ascii="仿宋_GB2312" w:hAnsi="仿宋_GB2312" w:cs="Tahoma" w:eastAsia="仿宋_GB2312"/>
          <w:sz w:val="32"/>
          <w:szCs w:val="32"/>
        </w:rPr>
        <w:t>小时实时监控，图像资料保存</w:t>
      </w:r>
      <w:r>
        <w:rPr>
          <w:rFonts w:eastAsia="仿宋_GB2312" w:cs="Tahoma" w:ascii="仿宋_GB2312" w:hAnsi="仿宋_GB2312"/>
          <w:sz w:val="32"/>
          <w:szCs w:val="32"/>
        </w:rPr>
        <w:t>30</w:t>
      </w:r>
      <w:r>
        <w:rPr>
          <w:rFonts w:ascii="仿宋_GB2312" w:hAnsi="仿宋_GB2312" w:cs="Tahoma" w:eastAsia="仿宋_GB2312"/>
          <w:sz w:val="32"/>
          <w:szCs w:val="32"/>
        </w:rPr>
        <w:t>天以上；要严格外来人员进出登记盘查等制度。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要对学生宿舍、教室、食堂等人群集中场所的学生学习与生活设施（设备）进行全面彻底的检查。检查通道是否畅通，应急灯是否完好，消防设施是否配备齐全、消防器材有无过期失效；检查电灯线路是否有老化、断路，电灯开关是否可用、电源插座有无外露，电风扇等电器设备是否安全；检查学生寝室的门是否完好，锁（插闩）是否齐全，床架是否安全；检查栏杆、扶手是否牢固，防高空坠落措施是否到位；检查运动场地及体育设施是否存在安全隐患。学校要建立定期排查制度，禁止学生携带尖锐器具、有毒物品、易燃易爆物品、引火器材进入校园，严格化学药品及危险源的管理。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三是</w:t>
      </w:r>
      <w:r>
        <w:rPr>
          <w:rFonts w:ascii="仿宋_GB2312" w:hAnsi="仿宋_GB2312" w:cs="Tahoma" w:eastAsia="仿宋_GB2312"/>
          <w:sz w:val="32"/>
          <w:szCs w:val="32"/>
        </w:rPr>
        <w:t>积极开展以校园及周边治安为重点的专项整治行动，重点是网吧、校门口的小商贩等的清理、整顿，净化校园周边环境；要对校园周边一些有报复社会倾向的刑满释放人员、闲散人员、精神病人等重点人群进行全方位、拉网式排查，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落实防范措施。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四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对特殊学生的摸排建档与教育管理。新学期开学后，各校要对行为失范学生、心理问题学生、网络成瘾学生、特殊体质学生、参与宗教活动学生等特殊群体组织一次全面细致的摸排，根据摸排的结果及时落实针对性的措施，要建立相应的管理台帐，跟踪督查。要全面排查学生间的矛盾、纠纷，及时化解，消除安全隐患。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_GB2312" w:hAnsi="仿宋_GB2312" w:eastAsia="仿宋_GB2312" w:cs="宋体;SimSun"/>
          <w:spacing w:val="2"/>
          <w:kern w:val="0"/>
          <w:position w:val="2"/>
          <w:sz w:val="32"/>
          <w:szCs w:val="32"/>
        </w:rPr>
      </w:pP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五、抓住重点，措施到位。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各校要重点落实防溺水、交通出行、食品卫生、传染病防控、打架斗殴、学生侵害、高处坠落、拥挤踩踏等方面的安全防范措施，特别要做好休假日的安全工作，采取有效的措施，强化家长对子女在家期间的安全监管（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每周防溺短信提醒要持续到</w:t>
      </w:r>
      <w:r>
        <w:rPr>
          <w:rFonts w:eastAsia="仿宋_GB2312" w:cs="宋体;SimSun" w:ascii="仿宋_GB2312" w:hAnsi="仿宋_GB2312"/>
          <w:b/>
          <w:spacing w:val="2"/>
          <w:kern w:val="0"/>
          <w:positio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月下旬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）。按规定做好学生接送车（船）的精细化管理</w:t>
      </w:r>
      <w:r>
        <w:rPr>
          <w:rFonts w:eastAsia="仿宋_GB2312" w:cs="宋体;SimSun" w:ascii="仿宋_GB2312" w:hAnsi="仿宋_GB2312"/>
          <w:spacing w:val="2"/>
          <w:kern w:val="0"/>
          <w:position w:val="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各校要教育学生文明乘车、规范乘车、安全乘车，拒乘“黑车”、“病车”和超载车。要做好家长的教育宣传、劝导工作，规范家长接送制度，要让家长履行监护人的法律义务，消除学生接送安全问题。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要严格落实晨检制度，在学生报到时（幼儿、小学新生要做好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接种证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的查验工作），对学生的身体要逐个询查，有异常情况的要作记录，并迅速通知相关人员，采取措施，妥善处理。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三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要在开学前后密切关注天气变化，做好应对强雷雨、台风等恶劣天气的应急准备，确保平安开学。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四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做好校园卫生和消毒工作。开学前，学校要组织人员对教室、厨房、寝室、厕所等主要场所及学校周边进行彻底清扫，对水沟、积水进行清理，落实防蚊、防蝇措施，不留卫生死角。要对厨房、寝室、教室、厕所彻底消毒，厨房的餐具要按要求全面消毒。做好二次供水的储水池清洁、消毒工作，饮用井水的要彻底更新，并进行清洗、消毒；对自引水的水源周边环境要定期检查，防止水源污染，确保水质安全；为学生供水的开水桶要每天清洗，及时加锁。</w:t>
      </w:r>
      <w:r>
        <w:rPr>
          <w:rFonts w:ascii="仿宋_GB2312" w:hAnsi="仿宋_GB2312" w:cs="宋体;SimSun" w:eastAsia="仿宋_GB2312"/>
          <w:b/>
          <w:spacing w:val="2"/>
          <w:kern w:val="0"/>
          <w:position w:val="2"/>
          <w:sz w:val="32"/>
          <w:szCs w:val="32"/>
        </w:rPr>
        <w:t>五是</w:t>
      </w:r>
      <w:r>
        <w:rPr>
          <w:rFonts w:ascii="仿宋_GB2312" w:hAnsi="仿宋_GB2312" w:cs="宋体;SimSun" w:eastAsia="仿宋_GB2312"/>
          <w:spacing w:val="2"/>
          <w:kern w:val="0"/>
          <w:position w:val="2"/>
          <w:sz w:val="32"/>
          <w:szCs w:val="32"/>
        </w:rPr>
        <w:t>对新录用的食堂工作人员，要坚持“先持证（健康证）、后上岗”的原则；严把进货关、操作关、存放关、销售关，规范学校食堂管理及食品采购、加工、销售的过程管理，要杜绝“三无”食品和过期食品进食堂、进柜台；食堂和商店的管理必须逐一落实责任，严格按“五常法”细化管理。校内食品店必须创建“食品安全示范店”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及时上报相关材料。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学校安全领导小组、安全管理员名单；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学年学生周末乘坐接送车情况调查表；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校园“三防”建设情况调查表（相关样表在教育网首页——“学校安全”栏中下载）。以上材料电子邮件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报安全科，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sc8132577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宋体;SimSun" w:hAnsi="宋体;SimSun" w:cs="宋体;SimSun" w:eastAsia="仿宋_GB2312"/>
          <w:spacing w:val="2"/>
          <w:kern w:val="0"/>
          <w:position w:val="2"/>
          <w:sz w:val="32"/>
          <w:szCs w:val="32"/>
        </w:rPr>
        <w:t>      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.xxb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5:00Z</dcterms:created>
  <dc:creator>lenovo</dc:creator>
  <dc:description/>
  <cp:keywords/>
  <dc:language>en-US</dc:language>
  <cp:lastModifiedBy>lenovo</cp:lastModifiedBy>
  <dcterms:modified xsi:type="dcterms:W3CDTF">2017-08-14T07:02:00Z</dcterms:modified>
  <cp:revision>105</cp:revision>
  <dc:subject/>
  <dc:title/>
</cp:coreProperties>
</file>