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遂昌县学校实验室和校园周边安全检查表</w:t>
      </w:r>
    </w:p>
    <w:p>
      <w:pPr>
        <w:pStyle w:val="Normal"/>
        <w:widowControl/>
        <w:spacing w:lineRule="exact" w:line="48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774"/>
        <w:gridCol w:w="4671"/>
        <w:gridCol w:w="876"/>
        <w:gridCol w:w="896"/>
        <w:gridCol w:w="931"/>
      </w:tblGrid>
      <w:tr>
        <w:trPr>
          <w:trHeight w:val="5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查内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周边安全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安防控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建立校园周边精神病人、吸毒、债务缠身、长期游荡等高危人员管控名册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华人民共和国教育法》、《中华人民共和国未成年人保护法》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安全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门口是否设置减速装置、人行横线、网格线及交通警示标志等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地处交通复杂路段的学校上下学时间，是否根据需要部署警力或者交通协管人员维护道路交通秩序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环境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校园周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内有无网吧和以操作游戏、游艺设备进行娱乐的各类游艺娱乐场所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周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有无歌舞厅、卡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厅等各类歌舞娱乐场所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校园周边是否存在兜售违法出版物的游商和无证摊点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校校园周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内有无彩票投注站点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内有无彩票专营场所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周边餐饮门店有无违法经营行为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周边有无无证无照食品经营场所和摊点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周边有无占道经营的小食品摊点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及危化品安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实责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明确安全责任人，签订安全责任书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管理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种危险化学品尤其是剧毒化学品是否单独存放在专柜，实行“双人双锁”制约管理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存放室是否安装有监控或红外线报警器等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化学危险品的购买、贮存、使用及销毁是否严格按照相关规定执行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前安全教育是否到位，操作是否规范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内水、电、气的阀门和灭火设备的位置以及安全出口标识是否明显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4:00Z</dcterms:created>
  <dc:creator>潘顺新</dc:creator>
  <dc:description/>
  <cp:keywords/>
  <dc:language>en-US</dc:language>
  <cp:lastModifiedBy>潘顺新</cp:lastModifiedBy>
  <dcterms:modified xsi:type="dcterms:W3CDTF">2017-08-01T10:04:00Z</dcterms:modified>
  <cp:revision>1</cp:revision>
  <dc:subject/>
  <dc:title>附件4</dc:title>
</cp:coreProperties>
</file>