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遂昌县校园饮食卫生安全检查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检查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9"/>
        <w:gridCol w:w="4680"/>
        <w:gridCol w:w="616"/>
        <w:gridCol w:w="1544"/>
        <w:gridCol w:w="720"/>
      </w:tblGrid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查内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场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要求具有相对独立的原料存放、食品加工操作、食品出售及就餐空间的场所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校食堂与学生集体用餐卫生管理规定》教育部、卫生部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取得餐饮服务许可证；许可证是否过期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所有食堂工作人员持证上岗，健康证是否过期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及索证制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是否定点采购；采购的食品原料是否符合要求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相关凭据，台账是否清楚，齐全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操作间卫生环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整洁卫生干燥，无卫生死角，特别是下水道卫生状况和炉灶附近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场所内外是否存在杂物随意堆放；物品摆放有明确的定点区域，特别是清洁工具，砧板、刀具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藏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、面是否离地有托盘或货架，离地面、墙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三无或过期、变质原料和禁止物品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原料是否定点存放，有标识，做到先进早出。是否存放有无关物品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冷藏食品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熟及半成品是否分开存放，标识明确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尘防鼠防虫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所内是否存在苍蝇、老鼠、蟑螂、蜘蛛等害虫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窗是否设置防尘防鼠防蝇防虫害设施，特别是储藏室门口应有防鼠隔板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个人卫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是否按规定着装，佩带帽子，口罩等，并保持个人卫生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做到专职分餐人员进入分餐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在专用二次更衣室进行二次更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不得进入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样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做到每样都留样，每份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，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样是否并置于专业设备中（不锈钢装，专用冰箱）；有无相关登记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是否做到专人采购、专柜存放并上锁、专人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用工具（测量用量）、专用台账（登记）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识是否规范，有无国家禁用的食品添加剂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保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设备是否符合要求，并正常使用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设备是否封闭、内部洁净、已消毒和未消毒的餐用具不混放、保洁设施内不存放其他物品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性食品、植物性食品、水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食品原料是否分池清洗，并有明显标识，地面清洁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物是否日产日清，有比较规范的处理台账记录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制订饮水管理制度及突发污染事件的应急处理预案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装水、直饮水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桶装饮用水的企业是否有有效的食品卫生许可证，有关供水证明材料是否齐全；是否有定期清洗消毒饮水机的记录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饮水设施维护、消毒记录是否规范、有无记录。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潘顺新</dc:creator>
  <dc:description/>
  <cp:keywords/>
  <dc:language>en-US</dc:language>
  <cp:lastModifiedBy>潘顺新</cp:lastModifiedBy>
  <dcterms:modified xsi:type="dcterms:W3CDTF">2017-08-01T10:04:00Z</dcterms:modified>
  <cp:revision>1</cp:revision>
  <dc:subject/>
  <dc:title>附件3</dc:title>
</cp:coreProperties>
</file>