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遂昌县校园消防安全检查表</w:t>
      </w:r>
    </w:p>
    <w:p>
      <w:pPr>
        <w:pStyle w:val="Normal"/>
        <w:spacing w:lineRule="exact" w:line="480" w:before="288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检查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6"/>
        <w:gridCol w:w="851"/>
        <w:gridCol w:w="994"/>
        <w:gridCol w:w="1761"/>
      </w:tblGrid>
      <w:tr>
        <w:trPr>
          <w:trHeight w:val="5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检查内容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检查结果</w:t>
            </w:r>
          </w:p>
        </w:tc>
      </w:tr>
      <w:tr>
        <w:trPr>
          <w:trHeight w:val="6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符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问题描述</w:t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立并落实消防安全工作责任制，配备专兼职消防管理人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定期开展消防检查并有巡查记录，消防设施器材保持完好有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出口、疏散通道保持畅通，标志明显。楼道无电动车违规停放充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宿舍无违规使用大功率电器、电气线路无私拉乱接现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堂能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定期清洗油烟机，无违规用火、用气、用油现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定消防应急预案，开展师生消防教育并定期开展疏散演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有消控室的场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值班，人员持证上岗。自动消防设施委托专业机构维保并定期检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室内装修材料应符合消防要求，达到防火等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防车登高场地无被占用现象，消防车通道保持畅通，标志明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内是否存在电器线路老化、私拉乱接、超负荷用电、违规使用电器设备和明火现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防安全教育、培训、演练等台账资料是否齐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2:00Z</dcterms:created>
  <dc:creator>潘顺新</dc:creator>
  <dc:description/>
  <cp:keywords/>
  <dc:language>en-US</dc:language>
  <cp:lastModifiedBy>潘顺新</cp:lastModifiedBy>
  <dcterms:modified xsi:type="dcterms:W3CDTF">2017-08-01T10:02:00Z</dcterms:modified>
  <cp:revision>1</cp:revision>
  <dc:subject/>
  <dc:title>附件2</dc:title>
</cp:coreProperties>
</file>