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8"/>
        <w:gridCol w:w="7112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教育收费专项检查审核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“资助管理年”专项自查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族中学“小金库”资金后续处置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学校发展评估考核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教育统计汇编校对、编印工作</w:t>
            </w:r>
          </w:p>
        </w:tc>
      </w:tr>
      <w:tr>
        <w:trPr>
          <w:trHeight w:val="48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助学经费发放和对各学校用款计划进行汇总工作</w:t>
            </w:r>
          </w:p>
        </w:tc>
      </w:tr>
      <w:tr>
        <w:trPr>
          <w:trHeight w:val="30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学生资助管理中心致初、高中毕业生一封信发放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开展中小学校园食品安全百日攻坚“排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号”行动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“美丽寝室”建设工作现场会，部署假期寝室建设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全县中小学学生食堂维护情况调查和民办幼儿园收费调研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生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满意度测评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和食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堂管理人员客户端建设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推进校园餐厅民主化建设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考、中考前学校食品安全专项检查，协助做好高考、中考服务工作</w:t>
            </w:r>
          </w:p>
        </w:tc>
      </w:tr>
      <w:tr>
        <w:trPr>
          <w:trHeight w:val="20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月份计财科如期完成了月初制定的各项工作计划。主要工作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“美丽寝室”建设工作现场会，</w:t>
            </w:r>
            <w:r>
              <w:rPr>
                <w:rFonts w:ascii="仿宋" w:hAnsi="仿宋" w:cs="仿宋" w:eastAsia="仿宋"/>
                <w:b/>
                <w:sz w:val="24"/>
              </w:rPr>
              <w:t>拟定美丽寝室建设工作管理办法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部署假期寝室建设工作，开展智慧食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管理人员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PP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推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智慧食堂管理人员客户端建设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，</w:t>
            </w: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六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份各片区食堂采价情况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查，做好学校食堂经费结算工作，</w:t>
            </w:r>
            <w:r>
              <w:rPr>
                <w:rFonts w:ascii="仿宋" w:hAnsi="仿宋" w:cs="仿宋" w:eastAsia="仿宋"/>
                <w:b/>
                <w:sz w:val="24"/>
              </w:rPr>
              <w:t>黄沙腰协助做好</w:t>
            </w:r>
            <w:r>
              <w:rPr>
                <w:rFonts w:eastAsia="仿宋" w:cs="仿宋" w:ascii="仿宋" w:hAnsi="仿宋"/>
                <w:b/>
                <w:sz w:val="24"/>
              </w:rPr>
              <w:t>6:22</w:t>
            </w:r>
            <w:r>
              <w:rPr>
                <w:rFonts w:ascii="仿宋" w:hAnsi="仿宋" w:cs="仿宋" w:eastAsia="仿宋"/>
                <w:b/>
                <w:sz w:val="24"/>
              </w:rPr>
              <w:t>救灾工作，拟发教育局机关工会疗休养通知，报送学前教育</w:t>
            </w:r>
            <w:r>
              <w:rPr>
                <w:rFonts w:eastAsia="仿宋" w:cs="仿宋" w:ascii="仿宋" w:hAnsi="仿宋"/>
                <w:b/>
                <w:sz w:val="24"/>
              </w:rPr>
              <w:t>2017-2020</w:t>
            </w:r>
            <w:r>
              <w:rPr>
                <w:rFonts w:ascii="仿宋" w:hAnsi="仿宋" w:cs="仿宋" w:eastAsia="仿宋"/>
                <w:b/>
                <w:sz w:val="24"/>
              </w:rPr>
              <w:t>教育投入规划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</w:t>
      </w:r>
    </w:p>
    <w:p>
      <w:pPr>
        <w:pStyle w:val="Normal"/>
        <w:spacing w:lineRule="exact" w:line="520"/>
        <w:ind w:firstLine="152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推进“美丽寝室”建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财务人员业务考试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教育会计核算中心学习会议，开展党风廉政教育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米面油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的市场情况调查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督促各校做好学生伙食、营养餐、热饭费结</w:t>
            </w:r>
            <w:r>
              <w:rPr>
                <w:rFonts w:ascii="仿宋" w:hAnsi="仿宋" w:cs="仿宋" w:eastAsia="仿宋"/>
                <w:b/>
                <w:sz w:val="24"/>
              </w:rPr>
              <w:t>账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-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上半年财务档案整理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二季度节能情况统计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美丽寝室”建设样榜房核查评估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研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业中专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云峰中心学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柘岱口小学食堂维修情况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开展食堂等级改造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-2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前教育收费调整材料准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推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食堂管理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软件手机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PP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发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应村小学等学生食堂餐桌破旧情况调查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汇总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食堂开支情况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析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下学期学生饮食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安排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-2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推进学校阳光厨房建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全国资助规范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遂昌县）制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汇编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推进品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超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进校园（遂昌中学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后勤服务社会化探索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经费预算执行情况分析暨招待费控制情况、教师培训经费使用情况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-3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学前教育收费调整材料准备工作</w:t>
            </w:r>
          </w:p>
        </w:tc>
      </w:tr>
      <w:tr>
        <w:trPr>
          <w:trHeight w:val="417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析各学校用款计划情况，开展预算执行情况调研工作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7-07-04T01:38:00Z</dcterms:modified>
  <cp:revision>367</cp:revision>
  <dc:subject/>
  <dc:title>计财科2014年5月份工作完成情况和6月份工作安排</dc:title>
</cp:coreProperties>
</file>