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遂昌县教育局关于“美丽寝室”建设的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补充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属学校，各乡镇（街道）中小学：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根据“美丽寝室”建设工作部署会议精神，结合各校申报材料，为进一步加强“美丽寝室”建设的规范化、标准化管理，现就实际建设当中的一些问题作如下补充通知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组织领导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各校在“美丽寝室”建设实施前，必须建立“美丽寝室”建设工作领导小组，落实价格询价，确定施工建设公司；采购的大宗物品必须先实行政府采购申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各校“美丽寝室”建设各项材料要齐全，做好档案以备查，如工程预算、询价记录（三家以上）、班子会议纪要、施工合同、政府采购申报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监督和管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美丽寝室”改造必须以安全为第一要素，选用的地面材料要保证防滑程度，墙面的材料要环保，灯具设施要保证质量，所有涉及施工的材料均需符合建设规范和施工要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部分更换寝室学生床的学校，要组织好询价，把控价格比对。配置床单的要符合环保要求，质量要把控。各项设备及材料的购买和材质可咨询电化教育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有关事项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丽寝室”改造要注重节俭、美观，教育局补助标准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，超额部分由学校自筹经费解决。</w:t>
      </w:r>
    </w:p>
    <w:p>
      <w:pPr>
        <w:pStyle w:val="Normal"/>
        <w:ind w:firstLine="643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校需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之前完成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间寝室的样板房建设并做好决算初稿及成本明细、样板房照片等一并上交教育局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之前组织人员进行现场核查和验收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对样板房验收和备案审批后，各校全面实施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对样板房验收和备案审批之前，各校不得全面铺开所有寝室改造工程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美丽寝室建设工作推进会上的讲话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遂昌县教育局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27:00Z</dcterms:created>
  <dc:creator>HD</dc:creator>
  <dc:description/>
  <cp:keywords/>
  <dc:language>en-US</dc:language>
  <cp:lastModifiedBy>HD</cp:lastModifiedBy>
  <dcterms:modified xsi:type="dcterms:W3CDTF">2017-06-30T08:32:00Z</dcterms:modified>
  <cp:revision>16</cp:revision>
  <dc:subject/>
  <dc:title/>
</cp:coreProperties>
</file>