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计财科</w:t>
      </w:r>
      <w:r>
        <w:rPr>
          <w:rFonts w:eastAsia="黑体;SimHei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5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6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58"/>
        <w:gridCol w:w="7112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校“美丽寝室”建设情况调查</w:t>
            </w:r>
          </w:p>
        </w:tc>
      </w:tr>
      <w:tr>
        <w:trPr>
          <w:trHeight w:val="46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部分人员参加阳光食堂管理培训会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育才小学召开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专项经费协调会议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总务主任、学校食堂管理员开展业务培训工作</w:t>
            </w:r>
          </w:p>
        </w:tc>
      </w:tr>
      <w:tr>
        <w:trPr>
          <w:trHeight w:val="45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中小学校园食品安全百日攻坚“排雷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号”行动启动仪式</w:t>
            </w:r>
          </w:p>
        </w:tc>
      </w:tr>
      <w:tr>
        <w:trPr>
          <w:trHeight w:val="48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事业经费统计小册子编制校对和教育收费年审工作</w:t>
            </w:r>
          </w:p>
        </w:tc>
      </w:tr>
      <w:tr>
        <w:trPr>
          <w:trHeight w:val="30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开展学前教育成本核算调研和民办学校经费管理专项调研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采购工作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供应商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)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反馈会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和片区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份食堂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管理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例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会</w:t>
            </w:r>
          </w:p>
        </w:tc>
      </w:tr>
      <w:tr>
        <w:trPr>
          <w:trHeight w:val="37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“六一、高考和中考”前食品安全检查和学校固定资产清理工作检查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陪同领导高坪小学、垵口小学“游学、研学”工作调研及大柘、金竹等学校管理工作调研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兄弟县市来客到金竹、湖山、开展热水暖心工程调研及开展教育现代化县创建资金情况调查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财务专项检查反馈会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学校学校食堂财务、公用经费考核等专项检查汇总工作</w:t>
            </w:r>
          </w:p>
        </w:tc>
      </w:tr>
      <w:tr>
        <w:trPr>
          <w:trHeight w:val="20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2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五月份计财科如期完成了月初制定的各项工作计划。主要工作有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财务专项检查反馈会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学校学校食堂财务、公用经费考核等专项检查汇总工作，联合市场监管局开展“六一、高考和中考”前食品安全检查及各校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食堂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台帐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检查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，组织开展中小学校园食品安全百日攻坚“排雷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号”行动等工作。</w:t>
            </w:r>
          </w:p>
        </w:tc>
      </w:tr>
      <w:tr>
        <w:trPr>
          <w:trHeight w:val="1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4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</w:rPr>
        <w:t xml:space="preserve">          </w:t>
      </w:r>
      <w:r>
        <w:rPr>
          <w:rFonts w:eastAsia="黑体;SimHei" w:cs="仿宋" w:ascii="黑体;SimHei" w:hAnsi="黑体;SimHei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98"/>
        <w:gridCol w:w="941"/>
        <w:gridCol w:w="6304"/>
      </w:tblGrid>
      <w:tr>
        <w:trPr>
          <w:trHeight w:val="53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月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周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日期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六</w:t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族中学“小金库”资金后续处置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-3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度教育统计汇编校对、编印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继续开展中小学校园食品安全百日攻坚“排雷</w:t>
            </w:r>
            <w:r>
              <w:rPr>
                <w:rFonts w:eastAsia="仿宋" w:cs="宋体;SimSun" w:ascii="仿宋" w:hAnsi="仿宋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号”行动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-1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教育收费专项检查审核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召开“美丽寝室”建设工作现场会，部署假期寝室建设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组织开展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高考、中考前学校食品安全专项检查，协助做好高考、中考服务工作</w:t>
            </w:r>
          </w:p>
        </w:tc>
      </w:tr>
      <w:tr>
        <w:trPr>
          <w:trHeight w:val="511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1-17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协助做好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年学校发展评估考核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4"/>
              </w:rPr>
              <w:t>组织部分人大代表、政协委员、媒体看食堂活动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智慧食堂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管理人员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APP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，推进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智慧食堂管理人员客户端建设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8-24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后勤（食堂管理员）先进评选活动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第四轮教育对口支援“湖州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遂昌”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工作对接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学生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满意度测评工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和食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堂管理人员客户端建设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推进校园餐厅民主化建设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5-30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助学经费发放和对各学校用款计划进行汇总工作</w:t>
            </w:r>
          </w:p>
        </w:tc>
      </w:tr>
      <w:tr>
        <w:trPr>
          <w:trHeight w:val="417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全县中小学学生食堂维护情况调查和民办幼儿园收费调研工作</w:t>
            </w:r>
          </w:p>
        </w:tc>
      </w:tr>
      <w:tr>
        <w:trPr>
          <w:trHeight w:val="454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展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六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份各片区食堂采价情况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调查，做好学校食堂经费结算工作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</cp:lastModifiedBy>
  <cp:lastPrinted>2015-02-05T10:21:00Z</cp:lastPrinted>
  <dcterms:modified xsi:type="dcterms:W3CDTF">2017-06-05T06:36:00Z</dcterms:modified>
  <cp:revision>358</cp:revision>
  <dc:subject/>
  <dc:title>计财科2014年5月份工作完成情况和6月份工作安排</dc:title>
</cp:coreProperties>
</file>