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jc w:val="center"/>
        <w:rPr>
          <w:rFonts w:ascii="仿宋_GB2312;Arial Unicode MS" w:hAnsi="仿宋_GB2312;Arial Unicode MS" w:eastAsia="仿宋_GB2312;Arial Unicode MS" w:cs="宋体;SimSun"/>
          <w:color w:val="FF0000"/>
          <w:sz w:val="32"/>
          <w:szCs w:val="32"/>
        </w:rPr>
      </w:pPr>
      <w:r>
        <w:rPr>
          <w:rStyle w:val="StrongEmphasis"/>
          <w:color w:val="FF0000"/>
          <w:sz w:val="84"/>
        </w:rPr>
        <w:t>遂昌教育局教研室</w:t>
      </w:r>
    </w:p>
    <w:p>
      <w:pPr>
        <w:pStyle w:val="Normal"/>
        <w:ind w:left="320" w:hanging="32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color w:val="000000"/>
          <w:sz w:val="28"/>
        </w:rPr>
        <w:t>遂教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【</w:t>
      </w:r>
      <w:r>
        <w:rPr>
          <w:color w:val="000000"/>
          <w:sz w:val="28"/>
        </w:rPr>
        <w:t>2016</w:t>
      </w:r>
      <w:r>
        <w:rPr>
          <w:color w:val="000000"/>
          <w:sz w:val="28"/>
        </w:rPr>
        <w:t>】第</w:t>
      </w:r>
      <w:r>
        <w:rPr>
          <w:color w:val="000000"/>
          <w:sz w:val="28"/>
        </w:rPr>
        <w:t>34</w:t>
      </w:r>
      <w:r>
        <w:rPr>
          <w:color w:val="000000"/>
          <w:sz w:val="28"/>
        </w:rPr>
        <w:t>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公布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遂昌县在市、县级教育科研立项课题的通知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snapToGrid w:val="false"/>
        <w:spacing w:lineRule="auto" w:line="300"/>
        <w:rPr>
          <w:bCs/>
          <w:sz w:val="28"/>
        </w:rPr>
      </w:pPr>
      <w:r>
        <w:rPr>
          <w:bCs/>
          <w:sz w:val="28"/>
        </w:rPr>
        <w:t>全县各中小学、幼儿园、职业中专、成技校；</w:t>
      </w:r>
    </w:p>
    <w:p>
      <w:pPr>
        <w:pStyle w:val="Normal"/>
        <w:snapToGrid w:val="false"/>
        <w:spacing w:lineRule="auto" w:line="300"/>
        <w:ind w:firstLine="570"/>
        <w:rPr>
          <w:rFonts w:ascii="宋体;SimSun" w:hAnsi="宋体;SimSun"/>
          <w:sz w:val="28"/>
        </w:rPr>
      </w:pPr>
      <w:r>
        <w:rPr>
          <w:bCs/>
          <w:sz w:val="28"/>
        </w:rPr>
        <w:t>根据遂教研（</w:t>
      </w:r>
      <w:r>
        <w:rPr>
          <w:bCs/>
          <w:sz w:val="28"/>
        </w:rPr>
        <w:t>2017</w:t>
      </w:r>
      <w:r>
        <w:rPr>
          <w:bCs/>
          <w:sz w:val="28"/>
        </w:rPr>
        <w:t>）</w:t>
      </w:r>
      <w:r>
        <w:rPr>
          <w:bCs/>
          <w:sz w:val="28"/>
        </w:rPr>
        <w:t>9</w:t>
      </w:r>
      <w:r>
        <w:rPr>
          <w:bCs/>
          <w:sz w:val="28"/>
        </w:rPr>
        <w:t>号文件的通知精神。现将我县</w:t>
      </w:r>
      <w:r>
        <w:rPr>
          <w:bCs/>
          <w:sz w:val="28"/>
        </w:rPr>
        <w:t>2017</w:t>
      </w:r>
      <w:r>
        <w:rPr>
          <w:bCs/>
          <w:sz w:val="28"/>
        </w:rPr>
        <w:t>年立项课题公布如下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1</w:t>
      </w:r>
      <w:r>
        <w:rPr/>
        <w:t>、丽水市教育科学规划重点课题</w:t>
      </w:r>
    </w:p>
    <w:tbl>
      <w:tblPr>
        <w:tblW w:w="99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5895"/>
        <w:gridCol w:w="2268"/>
        <w:gridCol w:w="1240"/>
      </w:tblGrid>
      <w:tr>
        <w:trPr>
          <w:trHeight w:val="5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 xml:space="preserve">负责人 </w:t>
            </w:r>
          </w:p>
        </w:tc>
      </w:tr>
      <w:tr>
        <w:trPr>
          <w:trHeight w:val="5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大家访为载体，家校联动，提升亲子沟通教育有效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三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  晶</w:t>
            </w:r>
          </w:p>
        </w:tc>
      </w:tr>
      <w:tr>
        <w:trPr>
          <w:trHeight w:val="5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选课走班背景下普通高中有效家访策略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中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永贵</w:t>
            </w:r>
          </w:p>
        </w:tc>
      </w:tr>
      <w:tr>
        <w:trPr>
          <w:trHeight w:val="5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代下中职如何培养高素质民宿管家模式的探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职业中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菊芽</w:t>
            </w:r>
          </w:p>
        </w:tc>
      </w:tr>
      <w:tr>
        <w:trPr>
          <w:trHeight w:val="52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区小学科学青年教师有效培养途径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教育局教研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智俊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2</w:t>
      </w:r>
      <w:r>
        <w:rPr/>
        <w:t>、丽水市教育科学规划年度课题</w:t>
      </w:r>
    </w:p>
    <w:tbl>
      <w:tblPr>
        <w:tblW w:w="99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5530"/>
        <w:gridCol w:w="1974"/>
        <w:gridCol w:w="1817"/>
      </w:tblGrid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 题 名 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浅谈培养大班幼儿看图讲述兴趣和能力的策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示范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妍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幼儿园美工活动室的开发与利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大柘中心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慧渝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网络背景下成技校新型职业农民教育培训策略的探索与实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北界成技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建娥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“家校协作”的小学低段阅读模式的建构和实践研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梅溪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仙云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生英语演讲的失误分析和对策研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育才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丽娟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生蹲踞式起跑习惯性左脚在前的成因与对策研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育才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仙宝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赏识教育视野下的“学困生”转化研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上星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生物学核心素养的课堂教学实践与研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绣兰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生校园欺凌行为的现状与对策研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美萍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代学徒制在中职旅游专业教学中的实践与探索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职业中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建红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中职校德育工作精细化管理研究             ——以遂昌职中学生会管理与服务能力提升为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职业中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姜晓明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高段阅读题设计的有效性研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巧英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”转变学生学习方式                 ——基于速算盒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升作业有效性研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富常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如何运用情感教学提高小学英语学习效率的研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丽娟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低段绘本写话教学课程化的实践与研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妙高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丽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3</w:t>
      </w:r>
      <w:r>
        <w:rPr/>
        <w:t>、丽水市教学研究课题</w:t>
      </w:r>
    </w:p>
    <w:tbl>
      <w:tblPr>
        <w:tblW w:w="99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5509"/>
        <w:gridCol w:w="2126"/>
        <w:gridCol w:w="1665"/>
      </w:tblGrid>
      <w:tr>
        <w:trPr>
          <w:trHeight w:val="5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低段语文词语积累与运用的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艳萍</w:t>
            </w:r>
          </w:p>
        </w:tc>
      </w:tr>
      <w:tr>
        <w:trPr>
          <w:trHeight w:val="5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小学科学学生实验主动探究的策略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实验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建兵</w:t>
            </w:r>
          </w:p>
        </w:tc>
      </w:tr>
      <w:tr>
        <w:trPr>
          <w:trHeight w:val="5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小组合作制为载体，渗透自然拼读法进行农村初中英语词汇教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万向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悦</w:t>
            </w:r>
          </w:p>
        </w:tc>
      </w:tr>
      <w:tr>
        <w:trPr>
          <w:trHeight w:val="5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味乡土，回归自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乡土资源在幼儿户外游戏活动中的运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高坪中心幼儿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晶</w:t>
            </w:r>
          </w:p>
        </w:tc>
      </w:tr>
      <w:tr>
        <w:trPr>
          <w:trHeight w:val="5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小学关于体育教学中的安全问题的研究             ——以石练小学为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石练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进</w:t>
            </w:r>
          </w:p>
        </w:tc>
      </w:tr>
      <w:tr>
        <w:trPr>
          <w:trHeight w:val="5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幼儿园小班体育课程游戏化的实践与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示范幼儿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莉</w:t>
            </w:r>
          </w:p>
        </w:tc>
      </w:tr>
      <w:tr>
        <w:trPr>
          <w:trHeight w:val="5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欠发达地区现代学徒制下汽修专业小班化教学探讨与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职业中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晓东</w:t>
            </w:r>
          </w:p>
        </w:tc>
      </w:tr>
      <w:tr>
        <w:trPr>
          <w:trHeight w:val="5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于“遂昌模式”的农村电子商务人才培养的实践性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县职业中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芝兰</w:t>
            </w:r>
          </w:p>
        </w:tc>
      </w:tr>
      <w:tr>
        <w:trPr>
          <w:trHeight w:val="5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高段语文开放式假日作业的设计与实践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美萍</w:t>
            </w:r>
          </w:p>
        </w:tc>
      </w:tr>
      <w:tr>
        <w:trPr>
          <w:trHeight w:val="5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中高年级“中等生”教学实效性的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小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莉</w:t>
            </w:r>
          </w:p>
        </w:tc>
      </w:tr>
      <w:tr>
        <w:trPr>
          <w:trHeight w:val="5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数学课中“变式拓展教学”的实践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松</w:t>
            </w:r>
          </w:p>
        </w:tc>
      </w:tr>
      <w:tr>
        <w:trPr>
          <w:trHeight w:val="5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与社会课堂教学核心目标的问题组设计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优丽</w:t>
            </w:r>
          </w:p>
        </w:tc>
      </w:tr>
      <w:tr>
        <w:trPr>
          <w:trHeight w:val="5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助微信公众号平台延伸课堂，促进学生的思维发展与提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育才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国祥</w:t>
            </w:r>
          </w:p>
        </w:tc>
      </w:tr>
      <w:tr>
        <w:trPr>
          <w:trHeight w:val="5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高中“七选三”选课走班教学的实践与探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 辉</w:t>
            </w:r>
          </w:p>
        </w:tc>
      </w:tr>
      <w:tr>
        <w:trPr>
          <w:trHeight w:val="5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案例教学在中学历史习题讲评课中的实践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旭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4</w:t>
      </w:r>
      <w:r>
        <w:rPr/>
        <w:t>、遂昌县教育科学规划课题</w:t>
      </w:r>
    </w:p>
    <w:tbl>
      <w:tblPr>
        <w:tblW w:w="99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5382"/>
        <w:gridCol w:w="2268"/>
        <w:gridCol w:w="1680"/>
      </w:tblGrid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人</w:t>
            </w:r>
          </w:p>
        </w:tc>
      </w:tr>
      <w:tr>
        <w:trPr>
          <w:trHeight w:val="3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高年级语文“创意随堂练”的策略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垵口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巧能</w:t>
            </w:r>
          </w:p>
        </w:tc>
      </w:tr>
      <w:tr>
        <w:trPr>
          <w:trHeight w:val="3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利用植物图绘培养学生认知未知植物的能力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北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彩兰</w:t>
            </w:r>
          </w:p>
        </w:tc>
      </w:tr>
      <w:tr>
        <w:trPr>
          <w:trHeight w:val="3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挖掘地方文化，开发“书法”课程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北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震春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探国学经典与学前教育相整合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北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惠云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让画画变成好玩的游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北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 怡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挖掘地方文化，开发“变幻象棋”课程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北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红英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偏远乡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—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岁留守儿童的教育现状与思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蔡源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少英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访活动推进农村留守儿童家校共育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蔡源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春美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用现代教育技术转变学生学习方式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大柘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晓燕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初中七年级语文“新行知小组合作制”课堂导学案编写策略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第三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国华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教育与家访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第三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树军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组合作学习”初中体育课堂模式初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第三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勇猛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组合作制下群学、对学时位置对数学学习效果的影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第三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建君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让学生在动手实践中探索科学知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高坪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丹燕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农村音乐教学中培养学生小型器乐表现力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高坪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依怡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高农村小学生安全的策略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高坪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剑锋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扑克牌”模式下的班级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高坪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亚中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阅读中培养学生阳光心态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后江民族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巧俊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美术练习重要性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后江民族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维璐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传统体育项目引入课堂教学的可行性研究             ——以后江民族小学为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后江民族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 杰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息化对提升小学科学实验教学水平与质量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后江民族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春梅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学困生阅读能力低下的现状分析和策略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后江民族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爱英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古诗词教学意境美欣赏探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湖山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 玲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让农村孩子乐于写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湖山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 洲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生中高段婺剧学习的实践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湖山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 迎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化家访模式，促进留守儿童发展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焦滩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剑花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行教育”校本课程研究中的民乐社团初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金岸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丽娟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英语“听说”环境营造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金岸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美娟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低年级学生看图解题能力培养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金岸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 岚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体育在新课改下的“合作”学习方式探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金岸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潇颖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数学游戏中培养学生数感的实践与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金岸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慧芳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作业错题订正方式有效性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金岸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华英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小学生语文阅读兴趣培养的策略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金岸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瑛丽君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学科视角指导区域活动的观察记录及改变策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金岸小学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妍芬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落实精准家访，共谋家校合作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金竹小学为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金竹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阙巧娟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儿户外体育活动研究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肢力量的发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金竹中心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  华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低段学生生字巩固策略的探索和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梅溪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绘鹰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民间歌谣、小调本土民俗音乐校本课程的规划开发与实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梅溪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晓莹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速算盒子对学生计算能力提升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梅溪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星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二年级课外阅读兴趣的培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梅溪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晨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科学课堂提问策略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妙高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昌明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搭建航模科技社团，实现科学素养提升”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妙高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珊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内加减法口算的现状调查和价值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妙高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珠英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错题订正有效性策略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妙高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丹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低年级儿童经典诵读实施策略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妙高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彩红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“放羊式”体育课堂的研究和探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妙高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春辉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足球进校园需要建构的教育教学模式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妙高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瑞文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课”进小学体育课堂的可行性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妙高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骆巧娟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英语生活化教学探索”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妙高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美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如何做好有效备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半日活动流程设计为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妙高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巧萍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段小学生数学草稿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妙高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 曙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生自我管理习惯培养的策略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妙高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维丽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暴力沟通”进课堂的实践与价值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妙高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丽云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激励、赏识、表扬在教学中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民族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霞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学生主观能动性的初中体育中考训练的实践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民族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玉美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戏畲拳 展风采——记三仁小学畲拳的普及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三仁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濮琴英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移动学习终端下农村学校师生如何更好教与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三仁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阙丽晶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小组积分制有效运用的探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石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官芝群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小学关于音乐教学中节奏教学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石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 丛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高小学生科学学习兴趣的探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石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丽红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学生低段学生书写习惯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石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燕萍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低段有效读题策略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石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季丽萍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利用移动终端促进学生自主学习的教学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金娥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衍纸课程开发的研究与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胜美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间传统体育项目在学校体育课程资源的开发与利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金名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低段朗读能力培养与提高的实践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君妮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教学中课堂提问有效性的策略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淑婷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为中心”的小学语文课堂教学改革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仕贞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高学困生计算正确率有效途径的实践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世斌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英语高年级自主学习中预习能力的培养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亚曦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剪纸校本课程建设与实施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  惜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将“活页习题”有效融于小学音乐课堂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实验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忆楠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画欣赏对幼儿审美力与绘画表现力的实践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示范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楼晶晶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大班主题活动下幼小衔接教育的实践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示范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巧玲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智慧游戏 快乐成长——幼儿园语言教学游戏化的组织策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示范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  静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幼儿园数学活动生活的实践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示范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巫根英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游戏中培养大班幼儿情绪调节能力的实践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示范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华英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优化自然角，促进幼儿探索性学习的实践与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示范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赖聪青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幼小衔接中幼儿社会性适应能力培养策略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示范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姝霞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绘本为载体开展幼儿园中班数学教学活动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示范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巧艳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于大班幼儿在学习型区域游戏中持久性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示范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晨辉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效开展幼儿园留守儿童家访工作的实践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示范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建英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浅谈词汇过关在农村初中英语教学中的探究与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万向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 丹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探究性阅读教学的培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王村口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 君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农村小班化下的数学有序思维的培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王村口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华锋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效开展中华优秀传统文化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王村口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红丹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课辅助小学语文课题教学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新路湾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应其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“花样跳绳”校本课程开发的实践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新路湾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叶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生生命与安全教育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新路湾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益明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翠竹成林”综合激励评价机制之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应村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祥勇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英语绘本在小学英语教学中的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应村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虹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科学三年级学生作业评价的实践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应村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方红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音乐课堂中培养幼儿大胆创编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应村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恩梅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数学教学语言的有效性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应村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丽梅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组合作学习在小学英语小班化教学中存在的问题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应村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丽慧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低年级学生双轨式自主语言积累的实践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应村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徐丽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组合作学习的实践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应村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菊环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编本教材下一年级写字教学策略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育才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季晓英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学语文课堂教学设计有效性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育才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雅屏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“中小衔接”                  ——小学英语课堂教学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育才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玉茹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梦想菜园”在科学教学中的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育才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   健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创微课在小学科学实验教学中的应用与实践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育才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建云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的班会我做主”魅力班会课打造的策略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育才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艳芳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于提高小学英语课堂操练活动有效性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育才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晶晶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在角色游戏中培养小班幼儿交往能力的实践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育才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乐琴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峰中心学校“古韵雅乐”拓展性课程建设的实践与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云峰中心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 洁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幼儿园小班阅读区创设的策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云峰中心幼儿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姚瑶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偏远山区大家访活动特殊性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柘岱口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淑峰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探究偏远山区农村幼儿园区域活动的有效开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柘岱口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 韵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为而治”理念下中职班级民主管理的实践与探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职业中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妍妍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职移动电子商务应用型人才培养模式的探索与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职业中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范  青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引领、任务驱动教学法在中职数控教学中的实践与应用——以广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车教学为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职业中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雷智斌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非遗项目车龙在中职校传承的实践探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职业中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鲍仙军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初中英语拓展阅读”实践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育才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蓝丽君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借力校本课程开发，有效开展地方优秀传统文化教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育才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一平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实验的初中科学教学、考试、练习的一体化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育才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 威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教材的高中英语读后续写探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晓静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堂观察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学化学课堂教学的有效性和连续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爱青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传统文化经典教学与德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青云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美术学科核心素养本位的鉴赏课教学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芸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探索中的普通高中政治课走班教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建军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英语阅读教学中培养学生读后续写能力的行动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晓燕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语文阅读教学中美术元素的有效性渗透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雅娟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数学教学中渗透挫折教育的实践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鉴强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生自我监控能力的培养及提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水良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中技术课程中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打印”模块教学内容设计与实践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 皓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探索中的普通高中政治课走班教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建军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英语阅读教学中培养学生读后续写能力的行动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晓燕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电子控制技术》微课开发实践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革锋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高考背景下高中历史课程内容的整合与优化的思考与实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思军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新课改背景下高中地理学案教学法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 慧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加强初中阶段少先队员思想道德建设的探索与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育才中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佳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队管理之“我的星星超市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应村乡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方红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感恩身边人，做有德之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金竹镇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阙巧娟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关于“金色队员”培养的实践与探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云峰中心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佳嘉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德育阅读”在中队建设过程中的实践与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妙高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 艳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队仪式”在队活动中的效果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妙高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曲维丽</w:t>
            </w:r>
          </w:p>
        </w:tc>
      </w:tr>
      <w:tr>
        <w:trPr>
          <w:trHeight w:val="6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少先队活动开展为载体，促进农村少先队员素质提升的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县湖山乡中心小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晓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35:00Z</dcterms:created>
  <dc:creator>微软用户</dc:creator>
  <dc:description/>
  <cp:keywords/>
  <dc:language>en-US</dc:language>
  <cp:lastModifiedBy>HD</cp:lastModifiedBy>
  <dcterms:modified xsi:type="dcterms:W3CDTF">2017-05-23T07:24:00Z</dcterms:modified>
  <cp:revision>3</cp:revision>
  <dc:subject/>
  <dc:title>关于公布2013年县教育教科研立项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