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0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029200" cy="864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-20"/>
                                <w:w w:val="70"/>
                                <w:sz w:val="90"/>
                                <w:szCs w:val="90"/>
                              </w:rPr>
                              <w:t>遂昌县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8.1pt;mso-wrap-distance-left:9.05pt;mso-wrap-distance-right:9.05pt;mso-wrap-distance-top:0pt;mso-wrap-distance-bottom:0pt;margin-top: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-20"/>
                          <w:w w:val="70"/>
                          <w:sz w:val="90"/>
                          <w:szCs w:val="90"/>
                        </w:rPr>
                        <w:t>遂昌县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336550</wp:posOffset>
                </wp:positionV>
                <wp:extent cx="9144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-2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-20"/>
                                <w:w w:val="5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-20"/>
                                <w:w w:val="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FF0000"/>
                                <w:spacing w:val="-20"/>
                                <w:w w:val="5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8pt;mso-wrap-distance-left:9.05pt;mso-wrap-distance-right:9.05pt;mso-wrap-distance-top:0pt;mso-wrap-distance-bottom:0pt;margin-top:26.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-2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-20"/>
                          <w:w w:val="50"/>
                          <w:sz w:val="120"/>
                          <w:szCs w:val="120"/>
                        </w:rPr>
                        <w:t>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-20"/>
                          <w:w w:val="5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color w:val="FF0000"/>
                          <w:spacing w:val="-20"/>
                          <w:w w:val="5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FF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90"/>
        <w:jc w:val="center"/>
        <w:rPr>
          <w:rFonts w:ascii="仿宋_GB2312" w:hAnsi="仿宋_GB2312" w:eastAsia="仿宋_GB2312" w:cs="宋体;SimSun"/>
          <w:kern w:val="2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02920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-20"/>
                                <w:w w:val="70"/>
                                <w:sz w:val="90"/>
                                <w:szCs w:val="90"/>
                              </w:rPr>
                              <w:t>遂昌县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-20"/>
                                <w:w w:val="7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FF0000"/>
                                <w:spacing w:val="-20"/>
                                <w:w w:val="70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2pt;mso-wrap-distance-left:9.05pt;mso-wrap-distance-right:9.05pt;mso-wrap-distance-top:0pt;mso-wrap-distance-bottom:0pt;margin-top:7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-20"/>
                          <w:w w:val="70"/>
                          <w:sz w:val="90"/>
                          <w:szCs w:val="90"/>
                        </w:rPr>
                        <w:t>遂昌县教育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-20"/>
                          <w:w w:val="70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color w:val="FF0000"/>
                          <w:spacing w:val="-20"/>
                          <w:w w:val="70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9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9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9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pt" to="18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遂体发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1968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抽调王樟华等</w:t>
      </w:r>
      <w:r>
        <w:rPr>
          <w:rFonts w:eastAsia="方正小标宋简体" w:ascii="方正小标宋简体" w:hAnsi="方正小标宋简体"/>
          <w:sz w:val="44"/>
          <w:szCs w:val="44"/>
        </w:rPr>
        <w:t>48</w:t>
      </w:r>
      <w:r>
        <w:rPr>
          <w:rFonts w:ascii="方正小标宋简体" w:hAnsi="方正小标宋简体" w:eastAsia="方正小标宋简体"/>
          <w:sz w:val="44"/>
          <w:szCs w:val="44"/>
        </w:rPr>
        <w:t>名体育老师担任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丽水市中小学生田径运动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裁判员、教练员的通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相关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丽水市中小学生田径运动会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在遂昌县体育中心举行，现抽调王樟华等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名体育老师担任本次运动会裁判、教练工作（名单附后），请相关学校做好他们的工作按排，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下午</w:t>
      </w:r>
      <w:r>
        <w:rPr>
          <w:rFonts w:eastAsia="仿宋_GB2312" w:ascii="仿宋_GB2312" w:hAnsi="仿宋_GB2312"/>
          <w:color w:val="000000"/>
          <w:sz w:val="32"/>
          <w:szCs w:val="32"/>
        </w:rPr>
        <w:t>13:30</w:t>
      </w:r>
      <w:r>
        <w:rPr>
          <w:rFonts w:ascii="仿宋_GB2312" w:hAnsi="仿宋_GB2312" w:eastAsia="仿宋_GB2312"/>
          <w:color w:val="000000"/>
          <w:sz w:val="32"/>
          <w:szCs w:val="32"/>
        </w:rPr>
        <w:t>分准时到遂昌县体局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丽水市中小学生田径运动会遂昌县裁判员抽调名单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丽水市中小学生田径运动会遂昌县教练员抽调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1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遂昌县体育局               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遂昌县教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丽水市中小学生田径运动会遂昌县裁判员抽调名单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1692"/>
        <w:gridCol w:w="1692"/>
        <w:gridCol w:w="1692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教研室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建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迎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中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樟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燕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顺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华瑛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  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叶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晓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职高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振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美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义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春福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芳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中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晓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永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三中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春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秀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顺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勇猛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秋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中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叶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  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日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瑞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劲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伟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溪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永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畈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俊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柘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建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海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练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存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头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汇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村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泽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仁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琴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柘岱口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 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竹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江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源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子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村口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  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丽水市中小学生田径运动会遂昌县教练员抽调名单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1692"/>
        <w:gridCol w:w="1692"/>
        <w:gridCol w:w="1692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中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三中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建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小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盛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新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  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9.95pt,3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遂昌县体育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44" w:right="1474" w:gutter="0" w:header="0" w:top="2098" w:footer="121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6:00Z</dcterms:created>
  <dc:creator>柳胜平</dc:creator>
  <dc:description/>
  <cp:keywords/>
  <dc:language>en-US</dc:language>
  <cp:lastModifiedBy>文广新局收文中心</cp:lastModifiedBy>
  <cp:lastPrinted>2016-05-03T09:05:00Z</cp:lastPrinted>
  <dcterms:modified xsi:type="dcterms:W3CDTF">2017-05-04T08:19:00Z</dcterms:modified>
  <cp:revision>342</cp:revision>
  <dc:subject/>
  <dc:title>遂文广新发</dc:title>
</cp:coreProperties>
</file>