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/>
        <w:t>遂昌县</w:t>
      </w:r>
      <w:r>
        <w:rPr/>
        <w:t>2017</w:t>
      </w:r>
      <w:r>
        <w:rPr/>
        <w:t>年防灾减灾日活动方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  <w:gridCol w:w="2693"/>
        <w:gridCol w:w="1701"/>
      </w:tblGrid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3: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5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防灾减灾知识竞答和实操安全绳、急救包扎比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防灾减灾知识培训工作总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主办、协办单位领导，全县学校、幼儿园分管安全工作领导，参赛学生代表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具体分组名单附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5: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应急疏散演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演练点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知识竞赛和实操比赛颁奖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发放宣传资料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领导讲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金岸小学师生，主办、协办单位领导，全县学校、幼儿园分管安全工作领导，参赛学生代表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 w:before="0" w:after="0"/>
        <w:ind w:firstLine="63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知识竞赛和实操比赛分组：</w:t>
      </w:r>
    </w:p>
    <w:p>
      <w:pPr>
        <w:pStyle w:val="Style15"/>
        <w:spacing w:lineRule="exact" w:line="520" w:before="0" w:after="0"/>
        <w:ind w:left="69" w:firstLine="643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学生组：遂昌中学、职业中专、育才中学、遂昌三中、民族中学、云峰中心学校、万向中学各选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学生，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5"/>
        <w:spacing w:lineRule="exact" w:line="520" w:before="0" w:after="0"/>
        <w:ind w:left="69"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小学甲组：实验小学、育才小学、妙高小学、梅溪小学、金岸小学各选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学生，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5"/>
        <w:spacing w:lineRule="exact" w:line="520" w:before="0" w:after="0"/>
        <w:ind w:left="69"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小学乙组：大柘小学、石练小学、北界小学、新路湾小学、三仁小学、后江小学各选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学生，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。、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师甲组：王村口小学、金竹小学、湖山小学、应村小学、高坪小学、马头小学参会教师，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师乙组：黄沙腰小学、蔡源小学、柘岱口小学、焦滩小学、安口小学、龙洋小学、西畈小学参会教师，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4:00Z</dcterms:created>
  <dc:creator>潘顺新</dc:creator>
  <dc:description/>
  <cp:keywords/>
  <dc:language>en-US</dc:language>
  <cp:lastModifiedBy>潘顺新</cp:lastModifiedBy>
  <dcterms:modified xsi:type="dcterms:W3CDTF">2017-05-03T08:34:00Z</dcterms:modified>
  <cp:revision>1</cp:revision>
  <dc:subject/>
  <dc:title>遂昌县2017年防灾减灾日活动方案</dc:title>
</cp:coreProperties>
</file>