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Sky123.Org</cp:lastModifiedBy>
  <cp:lastPrinted>2015-04-28T15:56:00Z</cp:lastPrinted>
  <dcterms:modified xsi:type="dcterms:W3CDTF">2017-02-27T03:38:00Z</dcterms:modified>
  <cp:revision>18</cp:revision>
  <dc:subject/>
  <dc:title>遂昌县新教师试用期鉴定表</dc:title>
</cp:coreProperties>
</file>