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ind w:firstLine="62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遂昌县中小学幼儿园家校防溺水安全承诺书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位同学及家长：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溺水事故是造成学生非正常死亡的头号杀手，每年因溺水死亡的学生占非正常死亡学生总数的</w:t>
      </w:r>
      <w:r>
        <w:rPr>
          <w:rFonts w:eastAsia="宋体;SimSun" w:cs="宋体;SimSun" w:ascii="宋体;SimSun" w:hAnsi="宋体;SimSun"/>
          <w:sz w:val="24"/>
        </w:rPr>
        <w:t>60%</w:t>
      </w:r>
      <w:r>
        <w:rPr>
          <w:rFonts w:ascii="宋体;SimSun" w:hAnsi="宋体;SimSun" w:cs="宋体;SimSun" w:eastAsia="宋体;SimSun"/>
          <w:sz w:val="24"/>
        </w:rPr>
        <w:t>左右。暑期即将来临，而暑期又是学生溺水事故的高发期。由于我县地处钱塘江和瓯江源头，境内水域面积大，水系复杂，山塘水库及建筑挖沙形成的水坑较多，且水情险恶，曾有学生因下水游泳、戏水而溺水死亡的事故发生，为让学生能安全度夏，学校正在开展防溺水专项教育。为使该项教育起到更好的效果，我们殷切希望能得到你们的关注和配合。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预防溺水学生承诺书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向父母亲及学校郑重承诺：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不在无家长（或监护人）带领下私自外出游泳或戏水；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不擅自（未经家长许可）与同学结伴游泳或戏水；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不到不熟悉的水域游泳或戏水；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不到无安全保障的水域游泳或戏水；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不到无人监管和有禁止游泳告示的江河、溪流、山塘、水库、不明水坑边玩耍戏水；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在见到有人落水而自己又无能力救护的情况下，不要因惧怕逃离或者冒然下水施救，要采取呼救及报警等措施。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宋体;SimSun"/>
          <w:sz w:val="24"/>
        </w:rPr>
        <w:t>会在下水游泳时使用救生衣、救生圈等自我防护措施，学会基本的应急自救、求助、报警方法。</w:t>
      </w:r>
    </w:p>
    <w:p>
      <w:pPr>
        <w:pStyle w:val="Normal"/>
        <w:spacing w:lineRule="exact" w:line="360"/>
        <w:ind w:firstLine="643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生签名：</w:t>
      </w:r>
    </w:p>
    <w:p>
      <w:pPr>
        <w:pStyle w:val="Normal"/>
        <w:spacing w:lineRule="exact" w:line="360"/>
        <w:ind w:right="351" w:firstLine="468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   月  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预防溺水家长承诺书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向孩子及学校郑重承诺：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我已知晓学校正在开展防溺水专项教育，且已清楚孩子私自下水游泳、戏水的危险性；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平时一定注意教育自己孩子不私自下水游泳、戏水；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我会尽到监护责任：已知晓学生放学回家后、双休日、节假日是溺水事故的高发期，我和家人会在这些时段做好自己孩子的教育、监护工作，尽到监护责任。</w:t>
      </w:r>
    </w:p>
    <w:p>
      <w:pPr>
        <w:pStyle w:val="Normal"/>
        <w:spacing w:lineRule="exact" w:line="360"/>
        <w:ind w:firstLine="6463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46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家长签名： 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  月   日</w:t>
      </w:r>
    </w:p>
    <w:p>
      <w:pPr>
        <w:pStyle w:val="Normal"/>
        <w:spacing w:lineRule="exact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6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本承诺书一式两份，签订后学生（家长）保留一份，学校保留一份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9:00Z</dcterms:created>
  <dc:creator>潘顺新</dc:creator>
  <dc:description/>
  <cp:keywords/>
  <dc:language>en-US</dc:language>
  <cp:lastModifiedBy>潘顺新</cp:lastModifiedBy>
  <dcterms:modified xsi:type="dcterms:W3CDTF">2017-04-24T00:56:00Z</dcterms:modified>
  <cp:revision>3</cp:revision>
  <dc:subject/>
  <dc:title>附件1</dc:title>
</cp:coreProperties>
</file>