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遂昌县校园周边环境安全隐患排查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排查时间：     排查人员：          校长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50"/>
        <w:gridCol w:w="4401"/>
      </w:tblGrid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排查内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排查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详细说明和隐患的图片另附）</w:t>
            </w:r>
          </w:p>
        </w:tc>
      </w:tr>
      <w:tr>
        <w:trPr>
          <w:trHeight w:val="10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校门口有安全设施，停车规范，秩序良好；有符合标准的物防、技防、人防、消防设施、无占用、堵塞、封闭消防车通道现象，无障碍设施完善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在上学，放学时，有公安干警在校园周边值勤；在临街中小学、幼儿园附近，设有交通标志标线和其他交通安全设施；在地处交通复杂路段的小学、幼儿园有专人维护校园门口道路的交通秩序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校园周边</w:t>
            </w:r>
            <w:r>
              <w:rPr>
                <w:rFonts w:eastAsia="仿宋_GB2312" w:cs="仿宋_GB2312" w:ascii="仿宋_GB2312" w:hAnsi="仿宋_GB2312"/>
                <w:kern w:val="0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</w:rPr>
              <w:t>米内无从事非法经营活动的游商和无证照摊点；校园周边无“三无食品”销售，无恐怖、迷信、低俗、色情的玩具、文具和出版物销售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校周边</w:t>
            </w:r>
            <w:r>
              <w:rPr>
                <w:rFonts w:eastAsia="仿宋_GB2312" w:cs="仿宋_GB2312" w:ascii="仿宋_GB2312" w:hAnsi="仿宋_GB2312"/>
                <w:kern w:val="0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</w:rPr>
              <w:t>米内无互联网上网服务营业场所和电子游戏经营场所，在可能干扰教学秩序的地方无经营性娱乐场所（如酒吧、休闲屋、按摩房、洗浴中心、歌舞厅、麻将馆等）和非法行医或人工流产、性病治疗业务为主的诊所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校园周边无向未成年人出售烟酒现象，烟酒销售点在显著位置设置不向未成年人出售烟酒标志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校园内部保卫组织和安全保卫制度落实情况，人防、技防和设施建设完善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检查发现与文明城市创建以及平安建设工作相关的问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7:00Z</dcterms:created>
  <dc:creator>潘顺新</dc:creator>
  <dc:description/>
  <cp:keywords/>
  <dc:language>en-US</dc:language>
  <cp:lastModifiedBy>潘顺新</cp:lastModifiedBy>
  <dcterms:modified xsi:type="dcterms:W3CDTF">2017-04-11T01:17:00Z</dcterms:modified>
  <cp:revision>1</cp:revision>
  <dc:subject/>
  <dc:title>附件2：</dc:title>
</cp:coreProperties>
</file>