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jc w:val="left"/>
        <w:rPr>
          <w:rFonts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b/>
          <w:bCs/>
          <w:color w:val="FF0000"/>
          <w:kern w:val="0"/>
          <w:sz w:val="84"/>
          <w:szCs w:val="24"/>
        </w:rPr>
        <w:t>遂昌教育局教研室</w:t>
      </w:r>
    </w:p>
    <w:p>
      <w:pPr>
        <w:pStyle w:val="Normal"/>
        <w:widowControl/>
        <w:spacing w:lineRule="auto" w:line="360"/>
        <w:ind w:firstLine="3080"/>
        <w:jc w:val="left"/>
        <w:rPr>
          <w:rFonts w:cs="宋体;SimSun"/>
          <w:color w:val="000000"/>
          <w:kern w:val="0"/>
          <w:sz w:val="28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8"/>
          <w:szCs w:val="24"/>
        </w:rPr>
        <w:t>遂教研〖</w:t>
      </w:r>
      <w:r>
        <w:rPr>
          <w:rFonts w:cs="宋体;SimSun"/>
          <w:color w:val="000000"/>
          <w:kern w:val="0"/>
          <w:sz w:val="28"/>
          <w:szCs w:val="24"/>
        </w:rPr>
        <w:t>2016</w:t>
      </w:r>
      <w:r>
        <w:rPr>
          <w:rFonts w:ascii="Times New Roman" w:hAnsi="Times New Roman" w:cs="宋体;SimSun"/>
          <w:color w:val="000000"/>
          <w:kern w:val="0"/>
          <w:sz w:val="28"/>
          <w:szCs w:val="24"/>
        </w:rPr>
        <w:t>〗第</w:t>
      </w:r>
      <w:r>
        <w:rPr>
          <w:rFonts w:cs="宋体;SimSun" w:ascii="Times New Roman" w:hAnsi="Times New Roman"/>
          <w:color w:val="000000"/>
          <w:kern w:val="0"/>
          <w:sz w:val="28"/>
          <w:szCs w:val="24"/>
        </w:rPr>
        <w:t>15</w:t>
      </w:r>
      <w:r>
        <w:rPr>
          <w:rFonts w:ascii="Times New Roman" w:hAnsi="Times New Roman" w:cs="宋体;SimSun"/>
          <w:color w:val="000000"/>
          <w:kern w:val="0"/>
          <w:sz w:val="28"/>
          <w:szCs w:val="24"/>
        </w:rPr>
        <w:t>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关于公布“我与关注生的故事”教育叙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文评选结果的通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sz w:val="28"/>
          <w:szCs w:val="28"/>
        </w:rPr>
        <w:t>全县各初中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sz w:val="28"/>
          <w:szCs w:val="28"/>
        </w:rPr>
        <w:t>为进一步贯彻落实“立德树人”的教育宗旨，弘扬“爱的教育”，创新关注生教育帮扶的途径与方法，实践与丰富教育智慧，本室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组织开展《我与关注生的故事》教育叙事征文评选活动，现评出一等奖</w:t>
      </w:r>
      <w:r>
        <w:rPr>
          <w:sz w:val="28"/>
          <w:szCs w:val="28"/>
        </w:rPr>
        <w:t>40</w:t>
      </w:r>
      <w:r>
        <w:rPr>
          <w:sz w:val="28"/>
          <w:szCs w:val="28"/>
        </w:rPr>
        <w:t>篇，二等奖</w:t>
      </w:r>
      <w:r>
        <w:rPr>
          <w:sz w:val="28"/>
          <w:szCs w:val="28"/>
        </w:rPr>
        <w:t>41</w:t>
      </w:r>
      <w:r>
        <w:rPr>
          <w:sz w:val="28"/>
          <w:szCs w:val="28"/>
        </w:rPr>
        <w:t>篇，三等奖</w:t>
      </w:r>
      <w:r>
        <w:rPr>
          <w:sz w:val="28"/>
          <w:szCs w:val="28"/>
        </w:rPr>
        <w:t>41</w:t>
      </w:r>
      <w:r>
        <w:rPr>
          <w:sz w:val="28"/>
          <w:szCs w:val="28"/>
        </w:rPr>
        <w:t>篇。具体获奖名单公布如下：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ind w:firstLine="4188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等奖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080"/>
        <w:gridCol w:w="1230"/>
        <w:gridCol w:w="1400"/>
        <w:gridCol w:w="1180"/>
      </w:tblGrid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我的“兄弟”，我的团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学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走进孩子的心里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素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做你最忠实的笔友，做你心灵的挚友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王  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关注生”一个无法回避的问题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文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我与熊孩子的不解之缘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丽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关爱的力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爱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爱点燃孩子的心灵之灯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柳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九三的那点小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毛伟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在路上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亚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待花开的声音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曾凤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才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倾听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理解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激励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唤醒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翠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育才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小荷”已露尖尖角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肖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感谢这位“折磨”我的学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林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辛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我的班级课代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建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给予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的感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常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被遗忘的种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林  萍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爱心，耐心，细心铸就学生信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  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批评不美丽，信任是第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俊霞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信赖，往往创造出美好的境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青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不要怕，老师一直在你身边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滢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  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他是一株狗尾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  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注意批评艺术 让教育更有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志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墙角的花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武文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尹巧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  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他、她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尹姬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鼓励，很重要，关爱，很简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华丽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关注，你成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欣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那一年，我静待花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军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慢慢来，一起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曹  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于关注生的一点思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慧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山不过来，我过去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孙菊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爱营造阳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江青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她变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美云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宽容与赏识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建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晓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《让“关注生”在爱的阳光下成长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涂英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建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有个女孩，萌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蔚华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爱的教育是一种力量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李俊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胜利的曙光来自坚持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宇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一封学生的来信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建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注生的教育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宋曾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初为人师的点滴感悟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名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真心付出后一切皆有可能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立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真正关心关注生，将教育落到实处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涂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用足够的宽容，唤回学生的自信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来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让爱照亮孩子的人生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  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这一次，我这样接球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关注生的故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赵罗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挟天子以令诸侯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明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走进孩子的“小宇宙”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月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越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邱兵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爱和坚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伟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的教育故事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马晨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诱导坚持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柳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爱留守儿童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  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依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爱浇灌特别的孩子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明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魏  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故事漫谈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令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学生有个“约会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特别的爱，给特别的学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凤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在细节里看见成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晓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和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灿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后进生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温雅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让“关注生”喜欢思品课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晓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你是我的天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丽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亲其师而信其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塘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以理晓人，以情至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诸  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记语文作业方式的一次变化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曹素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如何转化我的数学关注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凤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爱的力量”使学生走出自卑的阴影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春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心”“二意”伴他成长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刘女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给点阳光，他们也能灿烂！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敏（大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不放弃不抛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晓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关注细节，树立自信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雷水凤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缪利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我与关注生的故事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佳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用爱浇灌，静待花开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范丽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用心灵赢得心灵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罗  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给孩子信心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浦瑶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万向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爱沐浴学生，用心铸造灵魂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郑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究其根本，当好“垫脚石”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婷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抓好学困生，促课堂高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伟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赞美——扬起你成功的风帆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颜月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爱与耐心是转化关注生的良方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德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云峰初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小胖子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包玉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待花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袁  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心灵的触摸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巧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个都不能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苏火恒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严文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因材施教重方法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璐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宽容为匙 敲开孩子的心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章  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火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的新班主任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莉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心呵护，用爱守护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---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真心对待每一个学生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巧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用心关注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傅俏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民族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静静流淌的师生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国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一个学生一个世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程  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花开有声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关注学生需要我们用心倾听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莫  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从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90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的跨越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法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与高手较量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廖吉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我和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徐美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叶艳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张树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林向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如何和关注生相处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敏（小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英语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符潇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我与关注生之间的故事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黄锡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微笑着走进学生心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钟建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数学课堂如何转化“学困生”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郑关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付素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学会关注学生的心理健康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华春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我与后进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蓝仙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关注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阮  东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 xml:space="preserve">关注生的转化 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朱永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4"/>
              </w:rPr>
              <w:t>对关注生的几点思考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周秋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我与后进生的故事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鲁军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遂昌三中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928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七年一月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4680" w:leader="none"/>
        </w:tabs>
        <w:spacing w:lineRule="exact" w:line="480"/>
        <w:rPr>
          <w:rFonts w:ascii="仿宋" w:hAnsi="仿宋" w:eastAsia="仿宋" w:cs="宋体;SimSun"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77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 w:val="21"/>
      <w:szCs w:val="20"/>
    </w:rPr>
  </w:style>
  <w:style w:type="paragraph" w:styleId="Style17">
    <w:name w:val="纯文本"/>
    <w:basedOn w:val="Normal"/>
    <w:qFormat/>
    <w:pPr/>
    <w:rPr>
      <w:rFonts w:cs="Courier New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4:00Z</dcterms:created>
  <dc:creator>微软用户</dc:creator>
  <dc:description/>
  <cp:keywords/>
  <dc:language>en-US</dc:language>
  <cp:lastModifiedBy>HD</cp:lastModifiedBy>
  <cp:lastPrinted>2015-12-29T11:40:00Z</cp:lastPrinted>
  <dcterms:modified xsi:type="dcterms:W3CDTF">2017-03-14T02:23:00Z</dcterms:modified>
  <cp:revision>4</cp:revision>
  <dc:subject/>
  <dc:title>丽教研室[2007]218号</dc:title>
</cp:coreProperties>
</file>